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сетевой организации с детализацией по населенным пунктам и районам го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19 пп.г абз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3"/>
        <w:ind w:firstLine="567"/>
        <w:jc w:val="both"/>
        <w:rPr/>
      </w:pPr>
      <w:r>
        <w:rPr>
          <w:rFonts w:eastAsia="Times New Roman"/>
          <w:color w:val="141412"/>
          <w:sz w:val="28"/>
          <w:szCs w:val="28"/>
          <w:lang w:eastAsia="ru-RU"/>
        </w:rPr>
        <w:t>Сетевая организация ООО «Регион Энерго» осуществляет деятельность по передаче электрической энергии и технологическому присоединению энергопринимающих устройств (энергетических установок) к электрическим сетям по состоянию на 01.01.2021г. в населенных пунктах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62"/>
        <w:gridCol w:w="3533"/>
      </w:tblGrid>
      <w:tr>
        <w:trPr>
          <w:trHeight w:val="9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center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Населенные пункты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center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Зоны деятельности сетевой организаци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 xml:space="preserve">Самарская обл., пос. Тимашев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ПС «Тимашевская»-110/35/6 ф. СК-2, ф. СК--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ООО «Раменский кондитерский комбинат» в ТП4 и ТП2 ООО «Росна Сервис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 xml:space="preserve">Самарская обл., пос. Прибрежны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5 ВЛ 10кВ КРУН 10кВ ПС «Задельна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КТП-ТКК-630кВА 10/0,4кВ, КТП-400 10/0,4кВ в ООО БО «Купринка»</w:t>
            </w:r>
          </w:p>
        </w:tc>
      </w:tr>
      <w:tr>
        <w:trPr>
          <w:trHeight w:val="8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 xml:space="preserve">Самарская обл., Волжский р-н, с.Лопатен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803/6 ВЛ-6кв, Ф8 ПС 35/6кв «Придорожна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П.В. в ТП Пр-804/400кВА ФП Перепелиц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с.Малая Царевщи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00/1 ВЛ-10кВ Ф1 ПС 35/10кВ ООО «Энергохолдинг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в ТП1 10/04кВ ФЛ Бадалова Л.Х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Красноярский р-н, с.Хилко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400/8 ВЛ-6кВ Х-4 ПС «Хилково» 110/6</w:t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00/6 ВЛ-6кВ Х-1 ПС «Хилково» 110/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ТП Х-410, КТП Х-406, КТП Х-403 АО «ССК»</w:t>
            </w:r>
          </w:p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КТП Х-409 и КТП Х-407 ООО «Мясагропром»</w:t>
            </w:r>
          </w:p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КТП Х-110, КТП Х-102, КТП-111 ООО «Мясагропром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03/1, 102/1, 101/2, 301/2, 301/3, 301/5,305/2, 700/32, 1301/53, оп.904/44, 900/41, 904/2,  ВЛ-10кВ ПС «Северный ключ» 110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ТП СК 103/400кВА, 711/160кВА, 304/400кВА, 1301/100кВА, 302/400кВА, 105/400кВА, 305/400кВА, 301/400кВА, 101/400кВА, 903/400кВА, 902/400кВА, 901/400кВА АО «Северный ключ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2107/3, 2106/79, 2111/15, 2104/1, 2107/6 ВЛ-10кВ Ф-21 ВЛ-10кВ ПС «Птицефабрика(Подбельская)» 110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ТП СК 105/400кВА, 305/400кВА, 301/400кВА, 101/400кВА, 2107/250кВА АО «Северный ключ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 507/3, 506/2, 511/2, 500/178, 513/12 ВЛ-10кВ ПС «Тяговая(Тунгуз)» 110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ТП СК 903/400кВА, 902/400кВА, 901/400кВА; до ТП Т 514/400кВА,  512/100кВА АО «Северный ключ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еверный клю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 514/14, 507/39, 503/1, 500/305, 500/303, 508/13 ВЛ-10кВ ПС «Сидоровка» 35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в ВРУ 0,4кВ, КТП СИД 507/60кВА, 503/160кВА, 511/160кВА, 510/160кВА, 518/160кВА, АО «Северный ключ»</w:t>
            </w:r>
          </w:p>
        </w:tc>
      </w:tr>
    </w:tbl>
    <w:p>
      <w:pPr>
        <w:pStyle w:val="Normal"/>
        <w:spacing w:before="0" w:after="243"/>
        <w:ind w:firstLine="567"/>
        <w:jc w:val="both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*29. Информация, указанная в </w:t>
      </w:r>
      <w:hyperlink w:anchor="Par9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, </w:t>
      </w:r>
      <w:hyperlink w:anchor="Par102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106">
        <w:r>
          <w:rPr>
            <w:rStyle w:val="InternetLink"/>
            <w:color w:val="0000FF"/>
          </w:rPr>
          <w:t>пятом подпункта "г"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подпункте "з"</w:t>
        </w:r>
      </w:hyperlink>
      <w:r>
        <w:rPr/>
        <w:t xml:space="preserve"> и </w:t>
      </w:r>
      <w:hyperlink w:anchor="Par151">
        <w:r>
          <w:rPr>
            <w:rStyle w:val="InternetLink"/>
            <w:color w:val="0000FF"/>
          </w:rPr>
          <w:t>абзаце втором подпункта "о" пункта 19</w:t>
        </w:r>
      </w:hyperlink>
      <w:r>
        <w:rPr/>
        <w:t xml:space="preserve"> настоящего документа, подлежит опубликованию на официальном сайте сетевой организации или ином официальном сайте в сети "Интернет", определяемом Правительством Российской Федерации, ежегодно, </w:t>
      </w:r>
      <w:r>
        <w:rPr>
          <w:b/>
        </w:rPr>
        <w:t>до 1 март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0:00Z</dcterms:created>
  <dc:creator>*</dc:creator>
  <dc:description/>
  <cp:keywords/>
  <dc:language>en-US</dc:language>
  <cp:lastModifiedBy>Пользователь</cp:lastModifiedBy>
  <dcterms:modified xsi:type="dcterms:W3CDTF">2021-02-04T14:33:00Z</dcterms:modified>
  <cp:revision>21</cp:revision>
  <dc:subject/>
  <dc:title/>
</cp:coreProperties>
</file>