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 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>Сетевая организация ООО «Регион Энерго» 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по состоянию на 01.01.2023 г. в населенных пунктах</w:t>
      </w:r>
      <w:r>
        <w:rPr/>
        <w:t>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62"/>
        <w:gridCol w:w="3709"/>
      </w:tblGrid>
      <w:tr>
        <w:trPr>
          <w:tblHeader w:val="true"/>
          <w:trHeight w:val="2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Зоны деятельности сетевой организации ООО «Регион Энерго»</w:t>
            </w:r>
          </w:p>
        </w:tc>
      </w:tr>
      <w:tr>
        <w:trPr>
          <w:trHeight w:val="99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пос. Тимашев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ПС «Тимашевская»-110/35/6 ф. СК-2, ф. СК-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ООО «Раменский кондитерский комбинат» в ТП4 и ТП2 ООО «Росна Сервис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пос. Прибрежны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15 ВЛ 10кВ КРУН 10кВ ПС «Задельн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ей в КТП-ТКК-630кВА 10/0,4кВ, КТП-400 10/0,4кВ в ООО БО «Купринка»</w:t>
            </w:r>
          </w:p>
        </w:tc>
      </w:tr>
      <w:tr>
        <w:trPr>
          <w:trHeight w:val="7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Волжский р-н, с. Лопати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803/6 ВЛ-6кв, Ф8 ПС 35/6кв «Придорожн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П.В. в ТП Пр-804/400кВА ФП Перепелиц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с. Малая Царевщ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100/1 ВЛ-10кВ Ф1 ПС 35/10кВ ООО «Самараэлектросеть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в ТП1 10/04кВ ФЛ Бадалова Л.Х.</w:t>
            </w:r>
          </w:p>
        </w:tc>
      </w:tr>
      <w:tr>
        <w:trPr>
          <w:trHeight w:val="20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103/1, 102/1, 101/2, 301/2, 301/3, 301/5,305/2, 700/32, 1301/53, оп.904/44, 900/41, 904/2,  ВЛ-10кВ ПС «Северный ключ» 110/10к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ТП СК 103/400кВА, 711/160кВА, 304/400кВА, 1301/100кВА, 302/400кВА, 105/400кВА, 305/400кВА, 301/400кВА, 101/400кВА, 903/400кВА, 902/400кВА, 901/400кВА АО «Северный ключ»</w:t>
            </w:r>
          </w:p>
        </w:tc>
      </w:tr>
      <w:tr>
        <w:trPr>
          <w:trHeight w:val="10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2107/3, 2106/79, 2111/15, 2104/1, 2107/6 ВЛ-10кВ Ф-21 ВЛ-10кВ ПС «Птицефабрика (Подбельская)» 110/10к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до ТП СК 105/400кВА, 305/400кВА, 301/400кВА, 101/400кВА, 2107/250кВА АО «Северный ключ» 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07/3, 506/2, 511/2, 500/178, 513/12 ВЛ-10кВ ПС «Тяговая(Тунгуз)» 110/10к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ТП СК 903/400кВА, 902/400кВА, 901/400кВА; до ТП Т 514/400кВА, 512/100кВА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еверный клю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14/14, 507/39, 503/1, 500/305, 500/303, 508/13 ВЛ-10кВ ПС «Сидоровка» 35/10к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в ВРУ 0,4кВ, КТП СИД 507/60кВА, 503/160кВА, 511/160кВА, 510/160кВА, 518/160кВА, АО «Северный ключ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Кинельский р-н, пгт. Усть-Кинельский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1501/11 ВЛ-6кВ ПС 35/6 «Усть-Кинельск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ТП-100/10/0,4кВ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ИП Матвее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Кинельский р-н, пгт. Усть-Кинель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802/5 ВЛ-6кВ ПС 35/6 «Усть-Кинельск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ТП-188/250 6/0,4к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ИП Максим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Кинельский р-н, пгт. Усть-Кинель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01/8 ВЛ-6кВ ПС 35/6 «Усть-Кинельск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КТП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303 630кВА 6/0,4кВ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ОО «Альфа Спорт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г. Самара Советский р-н</w:t>
            </w:r>
            <w:r>
              <w:rPr>
                <w:sz w:val="24"/>
                <w:szCs w:val="24"/>
              </w:rPr>
              <w:t xml:space="preserve"> ул. Гаражный проезд, д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ТП-3122 КЛ-6кВ, от ТП-3074 КЛ-6кВ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олтовое соединение КЛ 0,4 кВ АСБ 4х70 на разъединителе 0,4кВ РУ-0,4 кВ, ПС-6кВ АБЗ 250кВА (ТП-3090)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ИП Малахатко Т.А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г. Тольятти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от РП-4 ПКЗ (РП-5040000) КЛ-10кВ от яч. №№4,2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контактов болтового соединения шпилек 0,4 кВ проходного изолятора силового трансформатора Т-1 в сторону РУ-0,4 кВ и до контактов болтового соединения шпилек 0,4 кВ проходного изолятора силового трансформатора Т-2 в сторону РУ-0,4 кВ ТП-1 Типографии (ТП-5040004) 2х1000кВА, до контактов болтового соединения шпилек 0,4 кВ проходного изолятора силового трансформатора Т-1 в сторону РУ-0,4 кВ ТП-2Типографии (ТП-5040005) 400кВА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 ООО «Элторг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арская область, Кинель-Черкасский р-он, пос. Садгоро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оры № 600/6 ПС 110/35/10кВ «Сад-Город» Ф-6 ВЛ-10кВ в сторону опоры 604/1,                                                              от опоры № 600/37 ПС 110/35/10кВ «Сад-Город» Ф-6 ВЛ-10кВ в сторону опоры 603/1, от опоры № 600/42 ПС 110/35/10кВ «Сад-Город» Ф-6 ВЛ-10кВ в сторону опоры 600/43,                                                от опоры №1100/8 ПС 110/35/10кВ «Сад-Город» Ф-11 ВЛ-10кВ в сторону опоры 1101/1,                                      от опоры №1100/30 ПС 110/35/10кВ «Сад-Город» Ф-11 ВЛ-10кВ в сторону опоры 1100/31,                                    от опоры №700/29 ПС 110/35/10кВ «Сад-Город» Ф-7 ВЛ-10кВ в сторону опоры 701/1, от опоры №700/34 ПС 110/35/10кВ «Сад-Город» Ф-7 ВЛ-10кВ в сторону опоры 702/1,                                                  от опоры №800/7 ПС 110/35/10кВ «Сад-Город» Ф-8 ВЛ-10кВ в сторону опоры 801/1,                                                              от опоры №800/26 ПС 110/35/10кВ «Сад-Город» Ф-8 ВЛ-10кВ в сторону опоры 800/27, от опоры №800/9 ПС 35/10кВ «Тимашевская птицефабрика» Ф-8 ВЛ-10кВ в сторону опоры 800/10,                     от опоры №1300/5 ПС 110/35/10кВ «Сад-Город» Ф-13 ВЛ-10кВ в сторону опоры 1300/6,                                                            от опоры №100/3 ПС 35/10кВ «Тимашевская птицефабрика» Ф-1 ВЛ-10кВ в сторону опоры 100/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 Сад-Г1101/2*1000кВА, ТП Сад-Г1102/2*1000кВА контактов присоединения провода в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 Сад-Г601/2*250кВА, ТП Сад-Г602/2*250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в присоединения провода в РУ-0,4к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 Сад-Г603/2*250кВА, ТП Сад-Г604/2*250кВА, ТП 1Сад-Г/2*250кВА, ТП 2Сад-Г/2*630кВА, ТП 3Сад-Г/2*630кВА, ТП 4Сад-Г/2*630кВА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контактов присоединения провода в РУ-0,4кВ,                                              до ТП Сад-Г1101/2*1000кВА, ТП Сад-Г1102/2*1000кВА контактов присоединения провода в РУ-0,4кВ,         до ТП Сад-Г601/2*250кВА, ТП Сад-Г602/2*250кВА, ТП Сад-Г603/2*250кВА, ТП Сад-Г604/2*250кВА, ТП Сад-Г605/2*250кВА, ТП Сад-Г1103/2*400кВА контактов присоединения провода в РУ-0,4кВ,         до ТП 1Сад-Г/2*250кВА, ТП 2Сад-Г/2*630кВА, ТП 3Сад-Г/2*630кВА, ТП 4Сад-Г/2*630кВА контактов присоединения провода в РУ-0,4кВ,         до ТП Сад-Г 701/2*250кВА Контакты присоединения провода в РУ-0,4кВ, ТП Сад-Г 702/2*630кВА контактов присоединения провода в РУ-0,4кВ,         до ТП Сад-Г 801/400кВА контактов присоединения провода в РУ-0,4кВ,         до ТП ТПФ 801/2*400кВА, ТП Сад-Г 802/2*1000кВА, ТП ТПФ 802/2*630кВА, ТП Сад-Г 803/2*1600кВА, ТП Сад-Г 701/2*250кВА контактов присоединения провода в РУ-0,4кВ,         до ТП ТПФ 804/400кВА, ТП ТПФ 801/2*400кВА, ТП ТПФ 802/2*630кВА, ТП Сад-Г 802/2*1000кВА, ТП сад-Г 803/2*1600кВА контактов присоединения провода в РУ-0,4кВ,         до ТП ТПФ 1301/2*630кВА, ТП ТПФ 1302/2*630кВА, ТП ТПФ 1303/2*630кВА контактов присоединения провода в РУ-0,4кВ,                           до ТП ТПФ 1301/2*630кВА, ТП ТПФ 1302/2*630кВА, ТП ТПФ 1303/2*630кВА контактов присоединения провода в РУ-0,4кВ                          АО «Токаревская птицефабрик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г. Тольятти, Центральный р-он, ул. Индустриальная, д. 1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тяжных зажимов оттяжных гирлянд линейного портала ОРУ-110кВ ПС 110/6кВ ГПП-2</w:t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П-3 6кВ РУ-6 кВ 1с.ш. 6кВ яч. № 11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От РП-3 6кВ РУ-6 кВ 2с.ш. 6 кВ яч. № 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21 1с.ш. 6 кВ ЗРУ-6 кВ ГПП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ей кабельной линии 6 кВ ячейки № 17 1с.ш. 6 кВ ЗРУ-6 кВ ГПП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15 1с.ш. 6 кВ ЗРУ-6 кВ ГПП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ей кабельной линии 6 кВ ячейки № 13 1с.ш. 6 кВ ЗРУ-6 кВ ГПП-2,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22 2с.ш. 6 кВ ЗРУ-6 кВ ГПП-2 до болтового соединения кабельных наконечников отходящей кабельной линии 6 кВ ячейки № 14 2с.ш. 6 кВ ЗРУ-6 кВ ГПП-2 до болтового соединения кабельных наконечников отходящей кабельной линии 6 кВ ячейки № 12 2с.ш. 6 кВ ЗРУ-6 кВ ГПП-2 до болтового соединения кабельных наконечников отходящей кабельной линии 6 кВ ячейки № 10 2с.ш. 6 кВ ЗРУ-6 кВ ГПП-2 до места присоединения контактов шинного разъединителя ячейки № 11 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шине РУ-6 кВ РП-3 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еста присоединения контактов шинного разъединителя ячейки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ине РУ-6 кВ РП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нский трансформатор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г. Кинель, пгт. Алексеевка, ул. Силикатная 4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П 10кВ яч. № 11 от ЛЭП -10кВ Ф-14 ПС 110/35/10кВ «АСК-2», от РП 10кВ яч. № 10 от ЛЭП -10кВ Ф-24 ПС 110/35/10кВ «АСК-2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1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1 контактов болтового соединения шпилек 0,4 кВ проходного изолятора силового трансформатора Т-2 в сторону РУ-0,4 к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2 контактов болтового соединения шпилек 0,4 кВ проходного изолятора силового трансформатора Т-1 в сторону РУ-0,4 к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2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3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3 контактов болтового соединения шпилек 0,4 кВ проходного изолятора силового трансформатора Т-2 в сторону 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ТРУС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Тольятти, Автозаводское шоссе, д. 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КЛ-6кВ Ф-7 от РП-2 6кВ КЛ 6кВ ф-7,19,37,49 ПС110/6кВ «Северная», </w:t>
            </w:r>
            <w:bookmarkStart w:id="0" w:name="_Hlk126238640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от КЛ-6кВ Ф-9 от РП-2 6кВ КЛ 6кВ ф-7,19,37,49 ПС110/6кВ «Северная»</w:t>
            </w:r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,         от КЛ-6кВ Ф-10 от РП-2 6кВ КЛ 6кВ ф-7,19,37,49 ПС110/6кВ «Северная»,         от КЛ-6кВ Ф-14 от РП-2 6кВ КЛ 6кВ ф-7,19,37,49 ПС110/6кВ «Северная»,         от КЛ-6кВ Ф-17 от РП-2 6кВ КЛ 6кВ ф-7,19,37,49 ПС110/6кВ «Северная»,         от КЛ-6кВ Ф-18 от РП-2 6кВ КЛ 6кВ ф-7,19,37,49 ПС110/6кВ «Северная»,         от КЛ-6кВ Ф-25 от РП-2 6кВ КЛ 6кВ ф-7,19,37,49 ПС110/6кВ «Северная»,         от КЛ-6кВ Ф-26 от РП-2 6кВ КЛ 6кВ ф-7,19,37,49 ПС110/6кВ «Северная».         от КЛ-6кВ Ф-28 от РП-2 6кВ КЛ 6кВ ф-7,19,37,49 ПС110/6кВ «Северная»,         от КЛ-6кВ Ф-29 от РП-2 6кВ КЛ 6кВ ф-7,19,37,49 ПС110/6кВ «Северная»,         от КЛ-6кВ Ф-35 от РП-2 6кВ КЛ 6кВ ф-7,19,37,49 ПС110/6кВ «Северная»,         от КЛ-6кВ Ф-36 от РП-2 6кВ КЛ 6кВ ф-7,19,37,49 ПС110/6кВ «Северна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1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1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2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2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3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ТП-3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4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4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5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5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6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6 контактов болтового соединения шпилек 0,4 кВ проходного изолятора силового трансформатора Т-2 в сторону 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Д-Тольятти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-он, г. Кинель, пгт. Алексеев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ВЛ 35кВ АСК-1 на выходе провода и грозозащитного троса портальных оттяжных гирлянд изоляторов на линейном портале в сторону опоры № 28, от ВЛ 35кВ АСК-4 на выходе провода и грозозащитного троса портальных оттяжных гирлянд изоляторов на линейном портале в сторону опоры № 28 </w:t>
            </w:r>
          </w:p>
          <w:p>
            <w:pPr>
              <w:pStyle w:val="Normal"/>
              <w:spacing w:before="0" w:after="24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АСБ 3х95 Авиатор Алексеевка в яч. №8 ЗРУ 6кВ ПС 35кВ АКСМ,       до болтового соединения КЛ 6 кВ 3х90 В РУ 6 кВ ТП 6/0,4 кВ Металлург,   до болтового соединения КЛ 0,4 кВ 3х95+1х70 АВВГ в ВРУ 0,4 кВ насосной станции Заря-1, до болтового соединения КЛ 0,4 кВ 3х95+1х70 АВВГ в ВРУ 0,4 кВ насосной станции Заря-2, до болтового соединения Яч. № 7 КЛ 6кВ АСБ 3х150, отходящая на ООО «Самарский силикатный кирпич»,                            до болтового соединения Яч. № 9 КЛ 6кВ АСБ 3х150, отходящая на ООО «Самарский силикатный кирпич»,                            до болтового соединения Яч. № 11 КЛ 6кВ АСБ 3х150, отходящая на ООО «Самарский силикатный кирпич»,                            до болтового соединения КЛ 0,4 кВ 3х25+1х10 АВВГ в ВРУ 0,4 кВ на земельном участке Помазкиной Л.Е.,              до болтового соединения КЛ 6кВ ИП Малахатко в яч. 16 ЗРУ 6кВ ПС 35/6кВ АКС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расноглинский р-он, п. Козел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яч. № 6 КВЛ-35кВ АБЗ-1, ОРУ 35кВ ПС 110/35/6кВ Красноглинская-1, от яч. № 7 КВЛ-35кВ АБЗ-2, ОРУ 35кВ ПС 110/35/6кВ Красноглинская-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Л 6кВ в яч. 7 ЗРУ 6кВ ПС 35/6кВ АБЗ, «АБЗ-1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болтового соединения КЛ 6кВ в яч. 18 ЗРУ 6кВ ПС 35/6кВ АБЗ, «АБЗ-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болтового соединения КЛ 6кВ в яч. 5 ЗРУ 6кВ ПС 35/6кВ АБЗ, «Благоустрой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болтового соединения КЛ 6кВ в яч. 20 ЗРУ 6кВ ПС 35/6кВ АБЗ,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в яч. 23 ЗРУ 6кВ ПС 35/6кВ АБЗ, «Благоустройство»,          до болтового соединения КЛ 6кВ в яч. 9 ЗРУ 6кВ ПС 35/6кВ АБЗ, «КОМКАПИТАЛ»,          до болтового соединения КЛ 6кВ в яч. 14 ЗРУ 6кВ ПС 35/6кВ АБЗ, «Триггер Ай-Ти»,                              до болтового соединения КЛ 6кВ в яч. 21 ЗРУ 6кВ ПС 35/6кВ АБЗ, «Триггер Ай-Ти»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с. Филипповка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тпайки от опоры 1200/227 ВЛ-10кВ Ф-12 ПС 220/110/10кВ «Комсомолец» к ТП Ком 1208/250</w:t>
            </w:r>
          </w:p>
          <w:p>
            <w:pPr>
              <w:pStyle w:val="Normal"/>
              <w:spacing w:before="0" w:after="24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П  10/0,4кВ Ком 1208/250 </w:t>
            </w:r>
            <w:r>
              <w:rPr>
                <w:sz w:val="24"/>
                <w:szCs w:val="24"/>
              </w:rPr>
              <w:t xml:space="preserve"> и ШМ в сторону 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а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с. Бобровка ул. Восточная уч. 1Е, 1Ж, 1И, 1З, ул. Восточная уч.1Б, у автодороги Кинель-Богатое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поры №1007/4 ВЛ-10кВ Ф-10(1сшС1Т)ПС 110/10кВ «Красная Самарка», </w:t>
            </w:r>
            <w:bookmarkStart w:id="1" w:name="_Hlk126246152"/>
            <w:r>
              <w:rPr>
                <w:sz w:val="24"/>
                <w:szCs w:val="24"/>
              </w:rPr>
              <w:t>от отпайки опоры № 1006/2 ВЛ 10кВ Ф-10 ПС 110/10кВ «Красная Самарка» к ТП КС1025/63кВА</w:t>
            </w:r>
            <w:bookmarkEnd w:id="1"/>
            <w:r>
              <w:rPr>
                <w:sz w:val="24"/>
                <w:szCs w:val="24"/>
              </w:rPr>
              <w:t>, от отпайки опоры № 1006/2 ВЛ 10кВ Ф-10 ПС 110/10кВ «Красная Самарка» к ТП КС108/160к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36/1000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37/1000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25/63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 ТП 10/0,4кВ КС 1008/160кВА и ШМ в сторону 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иум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Самарская область, Красноярский район, п. Жареный Бугор, кп Излуч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т отпайки от Ф-8, ПС 35/6 кВ Киндяково, ВЛ 6 кВ, на опоре №5И,                                             от отпайки от Ф-8, ПС 35/6 кВ Киндяково, ВЛ 6 кВ, на опоре №17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нтактов нижнего болтового соединения в шкафах учета потребителе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Октябрьский р-он, ул. Соколова д.1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от ТП-1756 «А», КЛ-6кВ от ТП-1756 «Б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их кабельных линий 0,4 кВ</w:t>
            </w:r>
          </w:p>
        </w:tc>
      </w:tr>
    </w:tbl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left="-426" w:firstLine="966"/>
        <w:jc w:val="both"/>
        <w:rPr/>
      </w:pPr>
      <w:r>
        <w:rPr>
          <w:rFonts w:cs="Times New Roman" w:ascii="Times New Roman" w:hAnsi="Times New Roman"/>
        </w:rPr>
        <w:t xml:space="preserve">*29. Информация, указанная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,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</w:rPr>
          <w:t>абзацах первом</w:t>
        </w:r>
      </w:hyperlink>
      <w:r>
        <w:rPr>
          <w:rFonts w:cs="Times New Roman" w:ascii="Times New Roman" w:hAnsi="Times New Roman"/>
        </w:rPr>
        <w:t xml:space="preserve"> -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</w:rPr>
          <w:t>пятом подпункта "г"</w:t>
        </w:r>
      </w:hyperlink>
      <w:r>
        <w:rPr>
          <w:rFonts w:cs="Times New Roman" w:ascii="Times New Roman" w:hAnsi="Times New Roman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</w:rPr>
          <w:t>подпункте "з"</w:t>
        </w:r>
      </w:hyperlink>
      <w:r>
        <w:rPr>
          <w:rFonts w:cs="Times New Roman" w:ascii="Times New Roman" w:hAnsi="Times New Roman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</w:rPr>
          <w:t>абзаце втором подпункта "о" пункта 19</w:t>
        </w:r>
      </w:hyperlink>
      <w:r>
        <w:rPr>
          <w:rFonts w:cs="Times New Roman" w:ascii="Times New Roman" w:hAnsi="Times New Roman"/>
        </w:rPr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rFonts w:cs="Times New Roman" w:ascii="Times New Roman" w:hAnsi="Times New Roman"/>
          <w:b/>
        </w:rPr>
        <w:t>до 1 марта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9:00Z</dcterms:created>
  <dc:creator>*</dc:creator>
  <dc:description/>
  <cp:keywords/>
  <dc:language>en-US</dc:language>
  <cp:lastModifiedBy>Пользователь</cp:lastModifiedBy>
  <dcterms:modified xsi:type="dcterms:W3CDTF">2023-02-23T14:26:00Z</dcterms:modified>
  <cp:revision>4</cp:revision>
  <dc:subject/>
  <dc:title/>
</cp:coreProperties>
</file>