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к Положению о закупк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товаров, работ, услуг ООО «Регион Энерго»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39"/>
        <w:jc w:val="center"/>
        <w:rPr/>
      </w:pPr>
      <w:r>
        <w:rPr>
          <w:sz w:val="28"/>
          <w:szCs w:val="28"/>
        </w:rPr>
        <w:t xml:space="preserve">оснований закупки у единственного поставщика 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а, исполнителя)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существление закупки товаров, работ, услуг, относящихся к сфере деятельности субъектов естественных монопол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естественных монополиях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существление закупки услуг водоснабжения, водоотведения, канализации, теплоснабжения, газоснабжения (за исключением услуг по реализации сжиженного газа), подключения (присоединения) к сетям инженерно-технического обеспечения по регулируемым в соответствии с законодательством Российской Федерации ценам (тарифам), а также услуги вывоза бытовых отход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закупки работ или услуг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амарской области.</w:t>
      </w:r>
    </w:p>
    <w:p>
      <w:pPr>
        <w:pStyle w:val="ConsPlusNormal"/>
        <w:spacing w:lineRule="auto" w:line="372"/>
        <w:ind w:firstLine="539"/>
        <w:jc w:val="both"/>
        <w:rPr/>
      </w:pPr>
      <w:r>
        <w:rPr>
          <w:sz w:val="28"/>
          <w:szCs w:val="28"/>
        </w:rPr>
        <w:t>4. Осуществление закупки товаров, работ, услуг вследствие аварии, иных чрезвычайных ситуаций природного или техногенного характера, действия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связи с исполнением выданных предписаний контролирующего и (или) надзорного органа.</w:t>
      </w:r>
    </w:p>
    <w:p>
      <w:pPr>
        <w:pStyle w:val="ConsPlusNormal"/>
        <w:spacing w:lineRule="auto" w:line="372"/>
        <w:ind w:firstLine="539"/>
        <w:jc w:val="both"/>
        <w:rPr/>
      </w:pPr>
      <w:r>
        <w:rPr>
          <w:sz w:val="28"/>
          <w:szCs w:val="28"/>
        </w:rPr>
        <w:t xml:space="preserve">5. Осуществление закупки товаров, работ, услуг, стоимость которых не превышает ста тысяч рублей (в случае если годовая выручка заказчика за предыдущий финансовый год составляет менее ста миллионов рублей). </w:t>
      </w:r>
    </w:p>
    <w:p>
      <w:pPr>
        <w:pStyle w:val="ConsPlusNormal"/>
        <w:spacing w:lineRule="auto" w:line="372"/>
        <w:ind w:firstLine="539"/>
        <w:jc w:val="both"/>
        <w:rPr/>
      </w:pPr>
      <w:r>
        <w:rPr>
          <w:sz w:val="28"/>
          <w:szCs w:val="28"/>
        </w:rPr>
        <w:t xml:space="preserve">6. Осуществление закупки товаров, работ, услуг, стоимость которых не превышает трехсот тысяч рублей (в случае если годовая выручка заказчика за предыдущий финансовый год составляет более ста миллионов рублей)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закупки услуг у физических лиц по гражданско-правовым договорам, услуг адвоката, нотариуса, переводчика, юридические консульт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закупки услуг, связанных с направлением работника в служебную командировку, в том числе проезд к месту служебной командировки и обратно, наем жилого помещения, транспортное обслуживание, обеспечение питания, услуги связ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Осуществление закупки печатных изданий или электронных изданий определенных авторов, в том числе программно-технических средств и средств защиты информации, у издателей таких изданий и (или) официальных дилеров в случае, если указанным лицам принадлежат исключительные права или исключительные лицензии на использование таких изданий, а также оказание услуг по предоставлению доступа к электронным изданиям, программно-техническим средствам и средствам защиты информ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договора, предметом которого является аренда или приобретение нежилого здания, строения, соору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Заключение договора в случае признания несостоявшимися конкурса, аукциона, запроса предложений, запроса котировок, запроса цен  по причине отсутствия заявок на участие в процедуре закупки, поступления одной заявки на участие в процедуре закупки, в случае отклонения всех заявок или при уклонении участников, с которыми должен быть заключен договор по результатам закупки, </w:t>
      </w:r>
      <w:r>
        <w:rPr>
          <w:sz w:val="28"/>
          <w:szCs w:val="28"/>
          <w:lang w:bidi="ru-RU"/>
        </w:rPr>
        <w:t>в случае,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</w:t>
      </w:r>
      <w:r>
        <w:rPr>
          <w:sz w:val="28"/>
          <w:szCs w:val="28"/>
        </w:rPr>
        <w:t>. При этом договор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договор, но не выше начальной (максимальной) цены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а в случае страхования жизни и здоровь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Заключение договора на закупку средств индивидуальной защиты, спецодежды, средств защиты в электроустановках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ключение договора на закупку офисной мебели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договора на закупку компьютеров, оргтехники, комплектующих к компьютерам и оргтехнике и расходных материалов к ни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ключение договора в случае, если товары, (работы, услуги) производятся по уникальной технологии, либо обладают уникальными свойствами, что подтверждено соответствующими документами и только одно лицо может поставить такой товар, выполнить работу, оказать услуг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Заключение договора, если поставщик осуществляет гарантийное и текущее обслуживание товаров, (работ, услуг), поставленных ранее и наличие иного поставщика невозможно по условиям гарантии или экономически не выгодно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договора, если осуществляется закупка услуг по государственной поверке средств измерения, калибровки и ремонта средств измер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0. Заключение договора, если предметом договора являются услуги ЭТП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1. Заключение договора на оказание информационно-консультационных услуг, связанных с организацией и повышением эффективности управления у заказчика, в том числе по вопросам менеджмента качества, экономики и финансов, производственно-техническим вопросам, вопросам безопасности, вопросам в сфере информационных технологий, управления персоналом, внутреннего контроля и аудита, делопроизводства</w:t>
      </w:r>
      <w:r>
        <w:rPr>
          <w:iCs/>
          <w:sz w:val="28"/>
          <w:szCs w:val="28"/>
        </w:rPr>
        <w:t xml:space="preserve"> и административно-хозяйственной деятельности, бизнес планирования и корпоративного сопровождения деятельности заказчи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2. Заключение договора на услуги по публикации в официальном печатном издании информации, в случае если такая обязанность предусмотрена действующим законодательством РФ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3. Заключение договора на услуги по публикации материалов о деятельности заказчи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4. Заключение договора на консультационные услуги в области бухгалтерского учета, налогообложения, услуг по проведению аудита бухгалтерской (финансовой) отчетности по РСБУ и МСФО стандарт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5. Заключение договора на услуги образовательных учреждений (обучение, повышение квалификации работников заказчи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6. Заключение договора по привлечению заемных денежных средств у кредитных организаций, заключения кредитных договоров, получения банковских гарантий, открытия банковских счетов, размещение временно свободных денежных средств в депозит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7. Заключение договоров страхования автотранспор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8. Заключение договора возмездного поручительства, лизин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Заключение договора на услуги по обеспечению безопасности, сторожевой и пожарной охраны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ключение договора на услуги организаций здравоохранения</w:t>
      </w:r>
      <w:r>
        <w:rPr>
          <w:i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1. Приобретение товаров, работ, услуг у собственных дочерних и/или зависимых организаций, а также у дочерних и/или зависимых организаций последних, а также приобретение товаров, работ, услуг у Общества, являющимся основным для заказчика (т.е у общества, которое в силу преобладающего участия в уставном капитале заказчика, либо в соответствии с заключенным между ними договором, либо иным образом имеет возможность определять решения, принимаемые таким заказчиком), а также у дочерних и/или зависимых организаций заказчика, у дочерних и/или зависимых организаций основного Об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2. Заключение договора на услуги по организации участия в рекламно-выставоч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3. Заключение договора на закупку энергоносителей (уголь, мазут, газ, горюче-смазочные материалы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ключение договора на приобретение объектов электросетевого хозяйства, а также связанных с ними индивидуально-определенных вещ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5. Заключение договора в случае необходимости проведения оценки имущества Общества в соответствии с Федеральным законом «Об оценочной деятельности в Российской Федераци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6. Заключение договора на оказание юридических услуг, связанных с представлением интересов Общества в органах государственной власти, органах местного самоуправления, в судах общей юрисдикции, у мировых судей, а также в арбитражных судах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ключение договора по закупке воды питьевой бутилированн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8. Заключение договора по закупке канцтовар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9. Заключение договора на оказание услуг по поддержке и (или) изменению сайта заказчика и информационных сайтов в интересах заказчи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0. Осуществление закупки услуг по оформлению подписки и доставке периодических изданий (печатных, электронных) на сумму, не превышающую двухсот тысяч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1. Осуществление закупки услуг электросвязи, в том числе телефонной фиксированной и мобильной связи, а также доступа в сеть Интернет (в связи с наличием существующей у Заказчика номерной емкости и оконечного оборудования конкретного оператора связи) на сумму, не превышающую трехсот тысяч рубл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существление закупки услуги по аттестации работников Заказчика на сумму, не превышающую двухсот тысяч рубл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Заключение договора на аренду спецтехники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4. Заключение договора на проведение </w:t>
      </w:r>
      <w:r>
        <w:rPr>
          <w:sz w:val="28"/>
          <w:szCs w:val="28"/>
          <w:shd w:fill="FFFFFF" w:val="clear"/>
        </w:rPr>
        <w:t xml:space="preserve">инспекционного контроль за сертифицированной электрической энергией с организацией, которая была признана победителем в результате закупки и с которой был заключен договор на оказание услуг по проведению </w:t>
      </w:r>
      <w:r>
        <w:rPr>
          <w:color w:val="000000"/>
          <w:sz w:val="28"/>
          <w:szCs w:val="28"/>
        </w:rPr>
        <w:t>обязательной сертификации электрической энергии на соответствие требованиям к качеству электрической энерг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5. Закупка с ценой договора, не превышающей пятьсот тысяч рублей, включая все налоги, сборы и иные обязательные платежи. По данному основанию заказчик не вправе осуществить закупки на сумму в рублях более пятидесяти процентов от общего годового объёма закупок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center"/>
      <w:pPr>
        <w:tabs>
          <w:tab w:val="num" w:pos="0"/>
        </w:tabs>
        <w:ind w:left="5529" w:hanging="0"/>
      </w:pPr>
      <w:rPr/>
    </w:lvl>
    <w:lvl w:ilvl="1">
      <w:start w:val="1"/>
      <w:pStyle w:val="Heading2"/>
      <w:numFmt w:val="decimal"/>
      <w:suff w:val="space"/>
      <w:lvlText w:val="Статья 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514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701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AutoHyphens w:val="false"/>
      <w:spacing w:lineRule="auto" w:line="256" w:before="0" w:after="360"/>
      <w:ind w:left="0" w:hanging="0"/>
      <w:jc w:val="center"/>
      <w:outlineLvl w:val="0"/>
    </w:pPr>
    <w:rPr>
      <w:rFonts w:ascii="Arial" w:hAnsi="Arial" w:eastAsia="Times New Roman" w:cs="Arial"/>
      <w:b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240" w:after="200"/>
      <w:jc w:val="both"/>
      <w:outlineLvl w:val="1"/>
    </w:pPr>
    <w:rPr>
      <w:rFonts w:eastAsia="Times New Roman" w:cs="Times New Roman"/>
      <w:b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suppressAutoHyphens w:val="false"/>
      <w:spacing w:lineRule="auto" w:line="256" w:before="40" w:after="160"/>
      <w:ind w:left="0" w:hanging="0"/>
      <w:jc w:val="both"/>
      <w:outlineLvl w:val="2"/>
    </w:pPr>
    <w:rPr>
      <w:rFonts w:eastAsia="Times New Roman" w:cs="Times New Roman"/>
      <w:lang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suppressAutoHyphens w:val="false"/>
      <w:spacing w:lineRule="auto" w:line="256" w:before="40" w:after="160"/>
      <w:ind w:left="284" w:hanging="0"/>
      <w:contextualSpacing/>
      <w:jc w:val="both"/>
      <w:outlineLvl w:val="3"/>
    </w:pPr>
    <w:rPr>
      <w:rFonts w:eastAsia="Times New Roman" w:cs="Times New Roman"/>
      <w:iCs/>
      <w:szCs w:val="22"/>
      <w:lang w:bidi="ar-SA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eastAsia="Times New Roman" w:cs="Times New Roman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6" w:before="40" w:after="160"/>
      <w:contextualSpacing/>
      <w:jc w:val="both"/>
      <w:outlineLvl w:val="5"/>
    </w:pPr>
    <w:rPr>
      <w:rFonts w:eastAsia="Times New Roman" w:cs="Times New Roman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Emphasis">
    <w:name w:val="Emphasis"/>
    <w:qFormat/>
    <w:rPr>
      <w:b/>
    </w:rPr>
  </w:style>
  <w:style w:type="character" w:styleId="Style8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08011B93308F9BB216B6192042ED9561F3D412E59A2B4v6q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2:00Z</dcterms:created>
  <dc:creator>Колесникова Ирина Александровна</dc:creator>
  <dc:description/>
  <cp:keywords/>
  <dc:language>en-US</dc:language>
  <cp:lastModifiedBy>Admin</cp:lastModifiedBy>
  <cp:lastPrinted>2018-12-25T16:08:00Z</cp:lastPrinted>
  <dcterms:modified xsi:type="dcterms:W3CDTF">2024-03-18T10:28:00Z</dcterms:modified>
  <cp:revision>24</cp:revision>
  <dc:subject/>
  <dc:title/>
</cp:coreProperties>
</file>