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сетевой организации с детализацией по населенным пунктам и районам гор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19 пп. г абз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3"/>
        <w:ind w:firstLine="567"/>
        <w:jc w:val="both"/>
        <w:rPr/>
      </w:pPr>
      <w:r>
        <w:rPr>
          <w:rFonts w:eastAsia="Times New Roman"/>
          <w:color w:val="141412"/>
          <w:sz w:val="28"/>
          <w:szCs w:val="28"/>
          <w:lang w:eastAsia="ru-RU"/>
        </w:rPr>
        <w:t>Сетевая организация ООО «Регион Энерго» осуществляет деятельность по передаче электрической энергии и технологическому присоединению энергопринимающих устройств (энергетических установок) к электрическим сетям по состоянию на 01.01.2025 г. в населенных пунктах</w:t>
      </w:r>
      <w:r>
        <w:rPr/>
        <w:t>: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4"/>
        <w:gridCol w:w="3985"/>
        <w:gridCol w:w="992"/>
        <w:gridCol w:w="7938"/>
      </w:tblGrid>
      <w:tr>
        <w:trPr>
          <w:tblHeader w:val="true"/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center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Зоны деятельности сетевой организации ООО «Регион Энерго»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пос. Тимашево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ПС «Тимашевская»-110/35/6 ф. СК-2, ф. СК-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я ООО «Раменский кондитерский комбинат» в ТП4 и ТП2 ООО «Росна 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HiddenHorzOCR;MS Mincho"/>
                <w:sz w:val="24"/>
                <w:szCs w:val="24"/>
              </w:rPr>
              <w:t>Самарская обл., Кинельский район, в 2,5 км северо-восточнее пос. Поплавский</w:t>
              <w:tab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оры № 2004/23 Ф-20 ВЛ-10кв ПС 110/10 «Красная Самар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тактов болтовых соединений шпилек 0,4кВ проходных изоляторов силовых трансформаторов в ТП КС 2009/100кВа 10/0,4кВ,ТП КС 2017/160кВА 10/0,4 кВ, ТП КС 2018/160кВА 10/0,4 кВ в сторону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контактов болтовых соединений шпилек 0,4кВ проходных изоляторов силовых трансформаторов в ТП КС 2017/160кВА 10/0,4 кВ в сторону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контактов болтовых соединений шпилек 0,4кВ проходных изоляторов силовых трансформаторов в ТП КС 2018/160кВА 10/0,4 кВ в сторону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отпайки ЛЭП-10 кВ от опоры№2004/68 Ф-20 ПС 110/10 кВ «Красная Самарка» в сторону ТП КС2010/30кВА (Смирнов Н.М.)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HiddenHorzOCR;MS Mincho"/>
                <w:sz w:val="24"/>
                <w:szCs w:val="24"/>
              </w:rPr>
              <w:t>Самарская обл., г. Тольятти, ул. Коммунальная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от РП-4 ПКЗ (РП-5040000) КЛ-10кВ от яч. №№2,2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 2х1000 кВА 10/0,4 кВ об.ф-ка (5040012),контактов болтового соединения шпилек 0,4 кВ проходного изолятора силового трансформатора Т-1 в сторону РУ-0,4 кВ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 ТП 2х1000 кВА 10/0,4 кВ об.ф-ка (5040012),контактов болтового соединения шпилек 0,4 кВ проходного изолятора силового трансформатора Т-2 в сторону РУ-0,4 кВ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ельское поселение Нижнее Санчелеев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оры 33 ВЛ-110кВ «СБ»</w:t>
            </w:r>
          </w:p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оры 79 ВЛ-110кВ «ОСК-2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sz w:val="24"/>
                <w:szCs w:val="24"/>
              </w:rPr>
              <w:t>До болтового соединения КВЛ 6кВ в яч. 3 ЗРУ 6кВ ПС 110/6кВ ГПП-3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До болтового соединения КВЛ 6кВ в яч. 4 ЗРУ 6кВ ПС 110/6кВ ГПП-3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аврух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103/1, 102/1, 101/2, 301/2, 301/3, 301/5,305/2, 700/32, 1301/53, оп.904/44, 900/41, 904/2, ВЛ-10кВ ПС «Северный ключ» 110/10к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ТП СК 103/400кВА, 711/160кВА, 304/400кВА, 1301/100кВА, 302/400кВА, 105/400кВА, 305/400кВА, 301/400кВА, 101/400кВА, 903/400кВА, 902/400кВА, 901/400кВА АО «Северный ключ»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аврух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2107/3, 2106/79, 2111/15, 2104/1, 2107/6 ВЛ-10кВ Ф-21 ВЛ-10кВ ПС «Птицефабрика (Подбельская)» 110/10к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ТП СК 105/400кВА, 305/400кВА, 301/400кВА, 101/400кВА, 2107/250кВА АО «Северный клю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аврух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507/3, 506/2, 511/2, 500/178, 513/12 ВЛ-10кВ ПС «Тяговая (Тунгуз)» 110/10к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ТП СК 903/400кВА, 902/400кВА, 901/400кВА; до ТП Т 514/400кВА, 512/100кВА АО «Северный клю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Похвистневский р-н, с. Северный ключ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514/14, 507/39, 503/1, 500/305, 500/303, 508/13 ВЛ-10кВ ПС «Сидоровка» 35/10к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до разъединителя в ВРУ 0,4кВ, КТП СИД 507/60кВА, 503/160кВА, 511/160кВА, 510/160кВА, 518/160кВА, АО «Северный клю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Кинельский р-н, пгт. Усть-Кинельский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1501/11 ВЛ-6кВ ПС 35/6 «Усть-Кинельска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ТП-100/10/0,4кВ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ИП Матв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Кинельский р-н, пгт. Усть-Кинельский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802/5 ВЛ-6кВ ПС 35/6 «Усть-Кинельска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ТП-188/250 6/0,4кВ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ИП Макси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Кинельский р-н, пгт. Усть-Кинельский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оп. № 501/8 ВЛ-6кВ ПС 35/6 «Усть-Кинельска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КТП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303 630кВА 6/0,4кВ 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ОО «Альфа Спор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Самарская обл., г. Самара Советский р-н</w:t>
            </w:r>
            <w:r>
              <w:rPr>
                <w:sz w:val="24"/>
                <w:szCs w:val="24"/>
              </w:rPr>
              <w:t xml:space="preserve"> ул. Гаражный проезд, д.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от ТП-3122 КЛ-6кВ, от ТП-3074 КЛ-6кВ</w:t>
            </w:r>
          </w:p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олтовое соединение КЛ 0,4 кВ АСБ 4х70 на разъединителе 0,4кВ РУ-0,4 кВ, ПС-6кВ АБЗ 250кВА (ТП-3090) ООО «Агрофирма «Озер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Самарская обл., г. Тольятти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от РП-4 ПКЗ (РП-5040000) КЛ-10кВ от яч. №№4,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/>
            </w:pPr>
            <w:r>
              <w:rPr>
                <w:sz w:val="24"/>
                <w:szCs w:val="24"/>
              </w:rPr>
              <w:t>До контактов болтового соединения шпилек 0,4 кВ проходного изолятора силового трансформатора Т-1 в сторону РУ-0,4 кВ и до контактов болтового соединения шпилек 0,4 кВ проходного изолятора силового трансформатора Т-2 в сторону РУ-0,4 кВ ТП-1 Типографии (ТП-5040004) 2х1000кВА, до контактов болтового соединения шпилек 0,4 кВ проходного изолятора силового трансформатора Т-1 в сторону РУ-0,4 кВ ТП-2Типографии (ТП-5040005) 400кВА</w:t>
            </w: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  <w:t xml:space="preserve"> ООО «Элтор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jc w:val="both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арская область, Кинель-Черкасский р-он, пос. Садгород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поры № 600/6 ПС 110/35/10кВ «Сад-Город» Ф-6 ВЛ-10кВ в сторону опоры 604/1,                                                              от опоры № 600/37 ПС 110/35/10кВ «Сад-Город» Ф-6 ВЛ-10кВ в сторону опоры 603/1, от опоры № 600/42 ПС 110/35/10кВ «Сад-Город» Ф-6 ВЛ-10кВ в сторону опоры 600/43,                                                от опоры №1100/8 ПС 110/35/10кВ «Сад-Город» Ф-11 ВЛ-10кВ в сторону опоры 1101/1,                                      от опоры №1100/30 ПС 110/35/10кВ «Сад-Город» Ф-11 ВЛ-10кВ в сторону опоры 1100/31,                                    от опоры №700/29 ПС 110/35/10кВ «Сад-Город» Ф-7 ВЛ-10кВ в сторону опоры 701/1, от опоры №700/34 ПС 110/35/10кВ «Сад-Город» Ф-7 ВЛ-10кВ в сторону опоры 702/1,                                                  от опоры №800/7 ПС 110/35/10кВ «Сад-Город» Ф-8 ВЛ-10кВ в сторону опоры 801/1,                                                              от опоры №800/26 ПС 110/35/10кВ «Сад-Город» Ф-8 ВЛ-10кВ в сторону опоры 800/27, от опоры №800/9 ПС 35/10кВ «Тимашевская птицефабрика» Ф-8 ВЛ-10кВ в сторону опоры 800/10,                     от опоры №1300/5 ПС 110/35/10кВ «Сад-Город» Ф-13 ВЛ-10кВ в сторону опоры 1300/6,                                                            от опоры №100/3 ПС 35/10кВ «Тимашевская птицефабрика» Ф-1 ВЛ-10кВ в сторону опоры 100/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С 110/35/10кВ «Сад-Город» Ф-6 ВЛ-10кВ опора 604/1 ТП Сад-Г1101/2*1000кВА, ТП Сад-Г1102/2*100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6 ВЛ-10кВ опора 603/1 ТП Сад-Г601/2*250кВА, ТП Сад-Г602/2*25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6 ВЛ-10кВ опора 600/43 ТП Сад-Г603/2*250кВА, ТП Сад-Г604/2*250кВА, ТП 1Сад-Г/2*250кВА, ТП 2Сад-Г/2*630кВА, ТП 3Сад-Г/2*630кВА, ТП 4Сад-Г/2*63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11 ВЛ-10кВ опора 1101/1, ТП Сад-Г1101/2*1000кВА, ТП Сад-Г1102/2*100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11 ВЛ-10кВ опора 1100/31, ТП Сад-Г601/2*250кВА, ТП Сад-Г602/2*250кВА, ТП Сад-Г603/2*250кВА, ТП Сад-Г604/2*250кВА, ТП Сад-Г605/2*250кВА, ТП Сад-Г1103/2*40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11 ВЛ-10кВ опора 1100/32 ТП 1Сад-Г/2*250кВА, ТП 2Сад-Г/2*630кВА, ТП 3Сад-Г/2*630кВА, ТП 4Сад-Г/2*63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7 ВЛ-10кВ опора 701/1 ТП Сад-Г 701/2*25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7 ВЛ-10кВ опора 702/1 ТП Сад-Г 702/2*63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8 ВЛ-10кВ опора 801/1 ТП Сад-Г 801/63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8 ВЛ-10кВ опора 800/27, ТП ТПФ 801/2*400кВА, ТП Сад-Г 802/2*1000кВА, ТП ТПФ 802/2*630кВА, ТП Сад-Г 803/2*1600кВА, ТП Сад-Г 701/2*25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35/10кВ «Тимашевская птицефабрика» Ф-8 ВЛ-10кВ опора 800/10, ТП ТПФ 804/400кВА, ТП ТПФ 801/2*400кВА, ТП Сад-Г 802/2*1000кВА, ТП сад-Г 803/2*1600кВА Контактов присоединения провода в РУ-0,4кВ</w:t>
            </w:r>
          </w:p>
          <w:p>
            <w:pPr>
              <w:pStyle w:val="Normal"/>
              <w:spacing w:before="0" w:after="243"/>
              <w:rPr/>
            </w:pPr>
            <w:r>
              <w:rPr>
                <w:sz w:val="24"/>
                <w:szCs w:val="24"/>
              </w:rPr>
              <w:t>До ПС 110/35/10кВ «Сад-Город» Ф-13 ВЛ-10кВ опора 1300/6 ТП ТПФ 1301/2*630кВА, ТП ТПФ 1302/2*630кВА, ТП ТПФ 1303/2*630кВА, ТП  2*2000кВА, ТП ТПФ 802/2*630кВА. Контактов присоединения провода в РУ-0,4кВ</w:t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С 35/10кВ «Тимашевская птицефабрика» Ф-1 ВЛ-10кВ опора 100/4, ТП ТПФ 1301/2*630кВА, ТП ТПФ 1302/2*630кВА, ТП ТПФ 1303/2*630кВА, ТП  2*2000кВА Контактов присоединения провода в РУ-0,4кВ</w:t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окаревская птицефабрика»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г. Тольятти, Центральный р-он, ул. Индустриальная, д. 1 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тяжных зажимов оттяжных гирлянд линейного портала ОРУ-110кВ ПС 110/6кВ ГПП-2</w:t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П-3 6кВ РУ-6 кВ 1с.ш. 6кВ яч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П-3 6кВ РУ-6 кВ 2с.ш. 6 кВ яч.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абельных наконечников отходящей кабельной линии 6 кВ ячейки № 21 1с.ш. 6 кВ ЗРУ-6 кВ ГПП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абельных наконечников отходящей кабельной линии 6 кВ ячейки № 17 1с.ш. 6 кВ ЗРУ-6 кВ ГПП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абельных наконечников отходящей кабельной линии 6 кВ ячейки № 15 1с.ш. 6 кВ ЗРУ-6 кВ ГПП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абельных наконечников отходящей кабельной линии 6 кВ ячейки № 13 1с.ш. 6 кВ ЗРУ-6 кВ ГПП-2,</w:t>
            </w:r>
          </w:p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абельных наконечников отходящей кабельной линии 6 кВ ячейки № 22 2с.ш. 6 кВ ЗРУ-6 кВ ГПП-2 до болтового соединения кабельных наконечников отходящей кабельной линии 6 кВ ячейки № 14 2с.ш. 6 кВ ЗРУ-6 кВ ГПП-2 до болтового соединения кабельных наконечников отходящей кабельной линии 6 кВ ячейки № 12 2с.ш. 6 кВ ЗРУ-6 кВ ГПП-2 до болтового соединения кабельных наконечников отходящей кабельной линии 6 кВ ячейки № 10 2с.ш. 6 кВ ЗРУ-6 кВ ГПП-2 до места присоединения контактов шинного разъединителя ячейки № 11 </w:t>
            </w:r>
          </w:p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шине РУ-6 кВ РП-3 </w:t>
            </w:r>
          </w:p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еста присоединения контактов шинного разъединителя ячейки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ине РУ-6 кВ РП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нский трансформа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-он, г. Кинель, пгт. Алексеевка, ул. Силикатная 4 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П 10кВ яч. № 11 от ЛЭП -10кВ Ф-14 ПС 110/35/10кВ «АСК-2», от РП 10кВ яч. № 10 от ЛЭП -10кВ Ф-24 ПС 110/35/10кВ «АСК-2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ТП-1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ТП-1 контактов болтового соединения шпилек 0,4 кВ проходного изолятора силового трансформатора Т-2 в сторону РУ-0,4 к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ТП-2 контактов болтового соединения шпилек 0,4 кВ проходного изолятора силового трансформатора Т-1 в сторону РУ-0,4 к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ТП-2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ТП-3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ТП-3 контактов болтового соединения шпилек 0,4 кВ проходного изолятора силового трансформатора Т-2 в сторону 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ТРУ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Тольятти, Автозаводское шоссе, д. 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КЛ-6кВ Ф-7 от РП-2 6кВ КЛ 6кВ ф-7,19,37,49 ПС110/6кВ «Северная»,</w:t>
            </w:r>
            <w:bookmarkStart w:id="0" w:name="_Hlk126238640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т КЛ-6кВ Ф-9 от РП-2 6кВ КЛ 6кВ ф-7,19,37,49 ПС110/6кВ «Северная»</w:t>
            </w:r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, от КЛ-6кВ Ф-10 от РП-2 6кВ КЛ 6кВ ф-7,19,37,49 ПС110/6кВ «Северная», от КЛ-6кВ Ф-14 от РП-2 6кВ КЛ 6кВ ф-7,19,37,49 ПС110/6кВ «Северная»,         от КЛ-6кВ Ф-17 от РП-2 6кВ КЛ 6кВ ф-7,19,37,49 ПС110/6кВ «Северная»,         от КЛ-6кВ Ф-18 от РП-2 6кВ КЛ 6кВ ф-7,19,37,49 ПС110/6кВ «Северная»,         от КЛ-6кВ Ф-25 от РП-2 6кВ КЛ 6кВ ф-7,19,37,49 ПС110/6кВ «Северная»,         от КЛ-6кВ Ф-26 от РП-2 6кВ КЛ 6кВ ф-7,19,37,49 ПС110/6кВ «Северная».         от КЛ-6кВ Ф-28 от РП-2 6кВ КЛ 6кВ ф-7,19,37,49 ПС110/6кВ «Северная»,         от КЛ-6кВ Ф-29 от РП-2 6кВ КЛ 6кВ ф-7,19,37,49 ПС110/6кВ «Северная»,         от КЛ-6кВ Ф-35 от РП-2 6кВ КЛ 6кВ ф-7,19,37,49 ПС110/6кВ «Северная»,         от КЛ-6кВ Ф-36 от РП-2 6кВ КЛ 6кВ ф-7,19,37,49 ПС110/6кВ «Северна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1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1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2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2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3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ТП-3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4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4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5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5 контактов болтового соединения шпилек 0,4 кВ проходного изолятора силового трансформатора Т-2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-6 контактов болтового соединения шпилек 0,4 кВ проходного изолятора силового трансформатора Т-1 в сторону РУ-0,4 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-6 контактов болтового соединения шпилек 0,4 кВ проходного изолятора силового трансформатора Т-2 в сторону РУ-0,4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Д-Тольят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-он, г. Кинель, пгт. Алексеевк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ВЛ 35кВ АСК-1 на выходе провода и грозозащитного троса портальных оттяжных гирлянд изоляторов на линейном портале в сторону опоры № 28, от ВЛ 35кВ АСК-4 на выходе провода и грозозащитного троса портальных оттяжных гирлянд изоляторов на линейном портале в сторону опоры № 28 </w:t>
            </w:r>
          </w:p>
          <w:p>
            <w:pPr>
              <w:pStyle w:val="Normal"/>
              <w:spacing w:before="0" w:after="24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болтового соединения КЛ 6кВ АСБ 3х95 Авиатор Алексеевка в яч. №8 ЗРУ 6кВ ПС 35кВ АКСМ, до болтового соединения КЛ 6 кВ 3х90 В РУ 6 кВ ТП 6/0,4 кВ Металлург, до болтового соединения КЛ 0,4 кВ 3х95+1х70 АВВГ в ВРУ 0,4 кВ насосной станции Заря-1, до болтового соединения КЛ 0,4 кВ 3х95+1х70 АВВГ в ВРУ 0,4 кВ насосной станции Заря-2, до болтового соединения Яч. № 7 КЛ 6кВ АСБ 3х150, отходящая на ООО «Самарский силикатный кирпич», до болтового соединения Яч. № 9 КЛ 6кВ АСБ 3х150, отходящая на ООО «Самарский силикатный кирпич», до болтового соединения Яч. № 11 КЛ 6кВ АСБ 3х150, отходящая на ООО «Самарский силикатный кирпич», до болтового соединения КЛ 0,4 кВ 3х25+1х10 АВВГ в ВРУ 0,4 кВ на земельном участке ООО «Агрофирма «Озерки», до болтового соединения КЛ 6кВ ИП Малахатко в яч. 16 ЗРУ 6кВ ПС 35/6кВ А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расноглинский р-он, п. Козелк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яч. № 6 КВЛ-35кВ АБЗ-1, ОРУ 35кВ ПС 110/35/6кВ Красноглинская-1, от яч. № 7 КВЛ-35кВ АБЗ-2, ОРУ 35кВ ПС 110/35/6кВ Красноглинская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болтового соединения КЛ 6кВ в яч. 7 ЗРУ 6кВ ПС 35/6кВ АБЗ, «АБЗ-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Л 6кВ в яч. 18 ЗРУ 6кВ ПС 35/6кВ АБЗ, «АБЗ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Л 6кВ в яч. 5 ЗРУ 6кВ ПС 35/6кВ АБЗ, «Благоустро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Л 6кВ в яч. 20 ЗРУ 6кВ ПС 35/6кВ АБЗ, «Благоустро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Л 6кВ в яч. 23 ЗРУ 6кВ ПС 35/6кВ АБЗ, «Благоустройство», до болтового соединения КЛ 6кВ в яч. 9 ЗРУ 6кВ ПС 35/6кВ АБЗ, «КОМКАПИТАЛ», до болтового соединения КЛ 6кВ в яч. 14 ЗРУ 6кВ ПС 35/6кВ АБЗ, «Триггер Ай-Ти», до болтового соединения КЛ 6кВ в яч. 21 ЗРУ 6кВ ПС 35/6кВ АБЗ, «Триггер Ай-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-он, с. Филипповка  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тпайки от опоры 1200/227 ВЛ-10кВ Ф-12 ПС 220/110/10кВ «Комсомолец» к ТП Ком 1208/250</w:t>
            </w:r>
          </w:p>
          <w:p>
            <w:pPr>
              <w:pStyle w:val="Normal"/>
              <w:spacing w:before="0" w:after="24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П 10/0,4кВ Ком 1208/250 </w:t>
            </w:r>
            <w:r>
              <w:rPr>
                <w:sz w:val="24"/>
                <w:szCs w:val="24"/>
              </w:rPr>
              <w:t>и ШМ в сторону 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-он, с. Бобровка ул. Восточная уч. 1Е, 1Ж, 1И, 1З, ул. Восточная уч.1Б, у автодороги Кинель-Богатое  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поры №1007/4 ВЛ-10кВ Ф-10(1сшС1Т)ПС 110/10кВ «Красная Самарка», </w:t>
            </w:r>
            <w:bookmarkStart w:id="1" w:name="_Hlk126246152"/>
            <w:r>
              <w:rPr>
                <w:sz w:val="24"/>
                <w:szCs w:val="24"/>
              </w:rPr>
              <w:t>от отпайки опоры № 1006/2 ВЛ 10кВ Ф-10 ПС 110/10кВ «Красная Самарка» к ТП КС1025/63кВА</w:t>
            </w:r>
            <w:bookmarkEnd w:id="1"/>
            <w:r>
              <w:rPr>
                <w:sz w:val="24"/>
                <w:szCs w:val="24"/>
              </w:rPr>
              <w:t>, от отпайки опоры № 1006/2 ВЛ 10кВ Ф-10 ПС 110/10кВ «Красная Самарка» к ТП КС108/160к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ТП 10/0,4кВ КС 1036/1000кВА и ШМ в сторону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ТП 10/0,4кВ КС 1037/1000кВА и ШМ в сторону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тактов болтового соединения шпилек 0,4кВ проходного изолятора силового трансформатора в ТП 10/0,4кВ КС 1025/63кВА и ШМ в сторону РУ-0,4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тактов болтового соединения шпилек 0,4кВ проходного изолятора силового трансформатора в ТП 10/0,4кВ КС 1008/160кВА и ШМ в сторону 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и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Самарская область, Красноярский район, п. Жареный Бугор, кп Излучин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zCs w:val="24"/>
                <w:lang w:eastAsia="ru-RU"/>
              </w:rPr>
              <w:t>От отпайки от Ф-8, ПС 35/6 кВ Киндяково, ВЛ 6 кВ, на опоре №5И,                                             от отпайки от Ф-8, ПС 35/6 кВ Киндяково, ВЛ 6 кВ, на опоре №1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тактов нижнего болтового соединения в шкафах учета потреб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ара, Октябрьский р-он, ул. Соколова д.1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кВ от ТП-1756 «А», КЛ-6кВ от ТП-1756 «Б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олтового соединения кабельных наконечников отходящих кабельных линий 0,4 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амарская обл., г.о Кинель, пгт. Алексеевка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ПС 110/35/6 кВ АСК-2 Ф.-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присоединений ВЛ-0,4 кВ со стороны ТП-1, ТП-2, ТП-3, ТП-4, ТП-5, ТП-6, ТП-7, ТП-8 в сторону электроустановок (ЩУ-0,4 кВ, РУ-0,4 кВ)  </w:t>
            </w:r>
            <w:r>
              <w:rPr>
                <w:rFonts w:eastAsia="HiddenHorzOCR;MS Mincho"/>
                <w:sz w:val="24"/>
                <w:szCs w:val="24"/>
              </w:rPr>
              <w:t>ПСДК «Авиатор-Алексее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амарская обл., г.о Кинель, пгт. Алексеевка, ТСН СНТ «Здоровье»</w:t>
              <w:tab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ВЛ-10 кВ ПЭ Ф.1 перегон Смышляевка-Алексеевская ТП «Кинель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контактов присоединений ВЛ-0,4 кВ со стороны ТП-400кВА, в сторону электроустановок РЩ-0,4 кВ, РЩ-0,22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  <w:lang w:eastAsia="ru-RU"/>
              </w:rPr>
              <w:t>ТС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MS Mincho"/>
                <w:sz w:val="24"/>
                <w:szCs w:val="24"/>
                <w:lang w:eastAsia="ru-RU"/>
              </w:rPr>
              <w:t>СНТ «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Самарская обл., г.о Кинель, пгт. Алексеевка, СНТ «Карасевая Падь»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ВЛ-10 кВ ПЭ Ф.1 перегон Смышляевка-Алексеевская ТП «Кинель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контактов присоединений ВЛ-0,4 кВ со стороны ТП-250кВА, в сторону электроустановок РЩ-0,4 кВ, РЩ-0,22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HiddenHorzOCR;MS Mincho"/>
                <w:sz w:val="24"/>
                <w:szCs w:val="24"/>
                <w:lang w:eastAsia="ru-RU"/>
              </w:rPr>
              <w:t>СНТ «Карасевая Пад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.р. Ставропольский, с.п. Подстепки, с. Подстепки, в районе ул. Изумрудная 7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Л-10кВ от РЯ-41 10кВ до КТП 258, КТП-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.р. Ставропольский, с.п. Подстепки, с. Подстепки, в районе ул. Изумрудная 7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пайка ВЛ-10кВ до ТП П1031/400, ТП П1031/400, ВЛ-0,4кВ от РУ-0,4кВ ТП П1031/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м.р. Ставропольский, с.п. Подстепки, с. Подстепки, ул. Трудовая, 1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тпайка ВЛ-10кВ до КТП П323/250,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ТП П323/2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 Ставропольский р-н, с.п. Подстепки, с. Подстепки Яг 2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ТП Яг209/630, ВЛ-10кВ, В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 Ставропольский р-н, с.п. Подстепки, с. Подстепк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210/630, ВЛ-10кВ, ВЛ-0,4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п. Ягодное, ПКС «Ягодное», ул. Солнечная, 46А; ул. Центральная, 9А; ул. Солнечная 14А; ул. Тополиная, 1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-2, ВЛ-6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5, КЛ-6кВ, ВЛ-0,4кВ, К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6, ВЛ-6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1а, КЛ-6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3, ВЛ-6кВ, В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п. Ягодное, ул. Энергетиков, 26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4, КЛ-6кВ, ВЛ-0,4кВ, К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Ягодинское лесничество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1, В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№2, ВЛ-6кВ, ВЛ-0,4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ызранский р-н, г.п. Муждуреченск, СНТ 25 лет ВЦ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813/40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4/25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5/315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6/25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7/25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9/400, ВЛ-6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ызранский р-н, г.п. Муждуреченск, СНТ Лад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807/40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08/16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09/315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0/25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1/40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2/400,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818/400, ВЛ-6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 Ягодное, ул. Закатна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ТП "Серст", ВЛ-6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 Подстепки, ул. Еловая, уч.1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446/250 Мэтр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447/250 Мэтр, КЛ-10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п. Ягодное, ул. Лазурная 1; Березовая 1; Зеленая 33; микрорайон «Чистые пруды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Яг 926/630, КЛ-10кВ, К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 924/400, КЛ-10кВ, ВЛ-10кВ, К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 925/400, КЛ-10кВ, К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 Ягодное, массив «Садовый», ул. Лесна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Яг 921/160, КЛ-10кВ, КЛ-0,4кВ, В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 Подстепки, ул. Полевая, 8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Яг 213/630, отпайка ВЛ-10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Ставропольский р-н, с. Ягодное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7 (Ягодное), отпайка ВЛ-6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Жигулевск, ул. Песочная, 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Ж 3-145/250, отпайка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Ж 3-147/160, отпайка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Ж 3-146/250, отпайка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Ж 3-148/250, отпайка ВЛ-6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Ж 3-149/250, отпайка ВЛ-6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Ставропольский р-н, с.п. Подстепки, с. Подстепки, ул. Юбилейная, уч. №20-В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-1 Котельная, ВЛ-10кВ, КЛ-10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 Ставропольский р-н, с.п. Подстепки, с. Подстепки, «Садик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2х250 "Садик", ВЛ-10кВ, КЛ-10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 Ставропольский р-н, с.п. Подстепки, с. Подстепки, Флора-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Яг212/630, отпайка ВЛ-10кВ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 Ставропольский р-н, с.п. Подстепки, с. Подстепки, Флора-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Яг211/630, ВЛ-10кВ, ВЛ-0,4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п. Ягодное, с. Ягодное, ЖК Мечта-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Яг 2224/630, отпайка ВЛ-10кВ, КЛ-10кВ, К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 2223/630, КЛ-10кВ, КЛ-0,4кВ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 2222/400, КЛ-10кВ, КЛ-0,4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 Подстепки, Дружбы 32А; Березовая 31А; Дружбы 14А; Дружбы 50А; Березовая 13А; Березовая 49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П338/40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П339/40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П340/40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П342/40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П341/40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П343/400, ВЛ-10кВ, В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ородской округ Тольятти, город Тольятти, Автозаводский р-н, ул. Революционная, д.51-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КТП-1 Вега, К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ородской округ Тольятти, город Тольятти, Автозаводский р-н, ул. Спортивная, д.55, строение 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 "Велит", КЛ-0,4к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тавропольский район, с. Ягодное, ул. Главная 4; Розовая 17; Розовая 35-Б, ЖК Мечта-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ТП Яг 2218/63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 2219/63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 Яг 2220/400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4/630, ВЛ-10кВ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5/400, ВЛ-0,4к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П-6/400, ВЛ-0,4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ызрань, ул. Ульяновская, 11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 "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Никонова,52 стр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40 3х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Никонова,5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40А 2х1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зрань, Саратовское шоссе, 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18 "Пластик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47 "Пластик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36 "Пластик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50 "Пластик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10 "Пластик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Сызрань,ул.Саратовское шоссе, д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Сызрань, Пристанский спуск ,2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П-2 "Сельмаш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3 "Сельмаш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14 "Сельмаш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-35 "Сельмаш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П-36 "Сельмаш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rFonts w:eastAsia="Times New Roman"/>
                <w:color w:val="14141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41412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П-15 "Сельмаш"</w:t>
            </w:r>
          </w:p>
        </w:tc>
      </w:tr>
    </w:tbl>
    <w:p>
      <w:pPr>
        <w:pStyle w:val="Normal"/>
        <w:spacing w:before="0" w:after="243"/>
        <w:ind w:firstLine="567"/>
        <w:jc w:val="both"/>
        <w:rPr>
          <w:rFonts w:eastAsia="Times New Roman"/>
          <w:color w:val="141412"/>
          <w:sz w:val="28"/>
          <w:szCs w:val="28"/>
          <w:lang w:eastAsia="ru-RU"/>
        </w:rPr>
      </w:pPr>
      <w:r>
        <w:rPr>
          <w:rFonts w:eastAsia="Times New Roman"/>
          <w:color w:val="141412"/>
          <w:sz w:val="28"/>
          <w:szCs w:val="28"/>
          <w:lang w:eastAsia="ru-RU"/>
        </w:rPr>
      </w:r>
    </w:p>
    <w:p>
      <w:pPr>
        <w:pStyle w:val="ConsPlusNormal"/>
        <w:spacing w:before="200" w:after="0"/>
        <w:ind w:left="-426" w:firstLine="966"/>
        <w:jc w:val="both"/>
        <w:rPr/>
      </w:pPr>
      <w:r>
        <w:rPr>
          <w:rFonts w:cs="Times New Roman" w:ascii="Times New Roman" w:hAnsi="Times New Roman"/>
        </w:rPr>
        <w:t xml:space="preserve">*29. Информация, указанная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одпункте "а"</w:t>
        </w:r>
      </w:hyperlink>
      <w:r>
        <w:rPr>
          <w:rFonts w:cs="Times New Roman" w:ascii="Times New Roman" w:hAnsi="Times New Roman"/>
        </w:rPr>
        <w:t xml:space="preserve">,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</w:rPr>
          <w:t>абзацах первом</w:t>
        </w:r>
      </w:hyperlink>
      <w:r>
        <w:rPr>
          <w:rFonts w:cs="Times New Roman" w:ascii="Times New Roman" w:hAnsi="Times New Roman"/>
        </w:rPr>
        <w:t xml:space="preserve"> -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</w:rPr>
          <w:t>пятом подпункта "г"</w:t>
        </w:r>
      </w:hyperlink>
      <w:r>
        <w:rPr>
          <w:rFonts w:cs="Times New Roman" w:ascii="Times New Roman" w:hAnsi="Times New Roman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</w:rPr>
          <w:t>подпункте "з"</w:t>
        </w:r>
      </w:hyperlink>
      <w:r>
        <w:rPr>
          <w:rFonts w:cs="Times New Roman" w:ascii="Times New Roman" w:hAnsi="Times New Roman"/>
        </w:rPr>
        <w:t xml:space="preserve"> и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</w:rPr>
          <w:t>абзаце втором подпункта "о" пункта 19</w:t>
        </w:r>
      </w:hyperlink>
      <w:r>
        <w:rPr>
          <w:rFonts w:cs="Times New Roman" w:ascii="Times New Roman" w:hAnsi="Times New Roman"/>
        </w:rPr>
        <w:t xml:space="preserve"> настоящего документа, подлежит опубликованию на официальном сайте сетевой организации или ином официальном сайте в сети "Интернет", определяемом Правительством Российской Федерации, ежегодно, </w:t>
      </w:r>
      <w:r>
        <w:rPr>
          <w:rFonts w:cs="Times New Roman" w:ascii="Times New Roman" w:hAnsi="Times New Roman"/>
          <w:b/>
        </w:rPr>
        <w:t>до 1 марта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3:00Z</dcterms:created>
  <dc:creator>*</dc:creator>
  <dc:description/>
  <cp:keywords/>
  <dc:language>en-US</dc:language>
  <cp:lastModifiedBy>Пользователь Windows</cp:lastModifiedBy>
  <cp:lastPrinted>2024-03-04T09:28:00Z</cp:lastPrinted>
  <dcterms:modified xsi:type="dcterms:W3CDTF">2025-02-27T13:57:00Z</dcterms:modified>
  <cp:revision>11</cp:revision>
  <dc:subject/>
  <dc:title/>
</cp:coreProperties>
</file>