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7 декабря 2010 г. N 1172</w:t>
        <w:br/>
        <w:t>"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 xml:space="preserve">В соответствии с </w:t>
      </w:r>
      <w:hyperlink r:id="rId2">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0">
        <w:bookmarkStart w:id="1" w:name="sub_1"/>
        <w:bookmarkStart w:id="2" w:name="sub_101"/>
        <w:bookmarkEnd w:id="1"/>
        <w:bookmarkEnd w:id="2"/>
        <w:r>
          <w:rPr>
            <w:rStyle w:val="InternetLink"/>
          </w:rPr>
          <w:t>Правила</w:t>
        </w:r>
      </w:hyperlink>
      <w:r>
        <w:rPr/>
        <w:t xml:space="preserve"> оптового рынка электрической энергии и мощности;</w:t>
      </w:r>
    </w:p>
    <w:p>
      <w:pPr>
        <w:pStyle w:val="Normal"/>
        <w:rPr/>
      </w:pPr>
      <w:hyperlink w:anchor="sub_2000">
        <w:bookmarkStart w:id="3" w:name="sub_101"/>
        <w:bookmarkStart w:id="4" w:name="sub_102"/>
        <w:bookmarkEnd w:id="3"/>
        <w:bookmarkEnd w:id="4"/>
        <w:r>
          <w:rPr>
            <w:rStyle w:val="InternetLink"/>
          </w:rPr>
          <w:t>изменения</w:t>
        </w:r>
      </w:hyperlink>
      <w:r>
        <w:rPr/>
        <w:t>, которые вносятся в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5" w:name="sub_102"/>
      <w:bookmarkStart w:id="6" w:name="sub_2"/>
      <w:bookmarkEnd w:id="5"/>
      <w:bookmarkEnd w:id="6"/>
      <w:r>
        <w:rPr/>
        <w:t>2. Министерству экономического развития Российской Федерации, Министерству финансов Российской Федерации, Министерству промышленности и торговли Российской Федерации, Министерству регионального развития Российской Федерации, Федеральной службе по тарифам и Федеральной антимонопольной службе согласовать до 25 марта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rPr/>
      </w:pPr>
      <w:bookmarkStart w:id="7" w:name="sub_2"/>
      <w:bookmarkStart w:id="8" w:name="sub_3"/>
      <w:bookmarkEnd w:id="7"/>
      <w:bookmarkEnd w:id="8"/>
      <w:r>
        <w:rPr/>
        <w:t>3. Министерству экономического развития Российской Федерации, Министерству энергетики Российской Федерации и Федеральной службе по тарифам согласовать до 25 марта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rPr/>
      </w:pPr>
      <w:bookmarkStart w:id="9" w:name="sub_3"/>
      <w:bookmarkStart w:id="10" w:name="sub_4"/>
      <w:bookmarkEnd w:id="9"/>
      <w:bookmarkEnd w:id="10"/>
      <w:r>
        <w:rPr/>
        <w:t>4. Министерству энергетики Российской Федерации утвердить до 1 апреля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rPr/>
      </w:pPr>
      <w:bookmarkStart w:id="11" w:name="sub_4"/>
      <w:bookmarkStart w:id="12" w:name="sub_5"/>
      <w:bookmarkEnd w:id="11"/>
      <w:bookmarkEnd w:id="12"/>
      <w:r>
        <w:rPr/>
        <w:t>5. Государственной корпорации по атомной энергии "Росатом" утвердить до 1 апреля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rPr/>
      </w:pPr>
      <w:bookmarkStart w:id="13" w:name="sub_5"/>
      <w:bookmarkStart w:id="14" w:name="sub_6"/>
      <w:bookmarkEnd w:id="13"/>
      <w:bookmarkEnd w:id="14"/>
      <w:r>
        <w:rPr/>
        <w:t>6. Федеральной службе по тарифам:</w:t>
      </w:r>
    </w:p>
    <w:p>
      <w:pPr>
        <w:pStyle w:val="Normal"/>
        <w:rPr/>
      </w:pPr>
      <w:bookmarkStart w:id="15" w:name="sub_6"/>
      <w:bookmarkStart w:id="16" w:name="sub_61"/>
      <w:bookmarkEnd w:id="15"/>
      <w:bookmarkEnd w:id="16"/>
      <w:r>
        <w:rPr/>
        <w:t xml:space="preserve">а) в 2-недельный срок со дня утверждения скорректированных инвестиционных программ, указанных в </w:t>
      </w:r>
      <w:hyperlink w:anchor="sub_2">
        <w:r>
          <w:rPr>
            <w:rStyle w:val="InternetLink"/>
          </w:rPr>
          <w:t>пунктах 2</w:t>
        </w:r>
      </w:hyperlink>
      <w:r>
        <w:rPr/>
        <w:t xml:space="preserve"> и </w:t>
      </w:r>
      <w:hyperlink w:anchor="sub_3">
        <w:r>
          <w:rPr>
            <w:rStyle w:val="InternetLink"/>
          </w:rPr>
          <w:t>3</w:t>
        </w:r>
      </w:hyperlink>
      <w:r>
        <w:rPr/>
        <w:t xml:space="preserve"> настоящего постановления, пересмотреть составляющие цен на мощность, соответствующие размеру денежных средств, необходимых для обеспечения безопасной эксплуатации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w:t>
      </w:r>
    </w:p>
    <w:p>
      <w:pPr>
        <w:pStyle w:val="Style42"/>
        <w:rPr/>
      </w:pPr>
      <w:bookmarkStart w:id="17" w:name="sub_61"/>
      <w:bookmarkEnd w:id="17"/>
      <w:r>
        <w:rPr/>
        <w:t xml:space="preserve">О ценах на мощность для генерирующих объектов, в отношении которых были указаны наиболее высокие цены в ценовых заявках на конкурентный отбор мощности см. </w:t>
      </w:r>
      <w:hyperlink r:id="rId3">
        <w:r>
          <w:rPr>
            <w:rStyle w:val="InternetLink"/>
          </w:rPr>
          <w:t>приказ</w:t>
        </w:r>
      </w:hyperlink>
      <w:r>
        <w:rPr/>
        <w:t xml:space="preserve"> ФСТ России от 26 октября 2012 г. N 697/1-э</w:t>
      </w:r>
    </w:p>
    <w:p>
      <w:pPr>
        <w:pStyle w:val="Normal"/>
        <w:rPr/>
      </w:pPr>
      <w:bookmarkStart w:id="18" w:name="sub_62"/>
      <w:bookmarkEnd w:id="18"/>
      <w:r>
        <w:rPr/>
        <w:t>б) с 1 апреля 2011 г.:</w:t>
      </w:r>
    </w:p>
    <w:p>
      <w:pPr>
        <w:pStyle w:val="Normal"/>
        <w:rPr/>
      </w:pPr>
      <w:bookmarkStart w:id="19" w:name="sub_62"/>
      <w:bookmarkStart w:id="20" w:name="sub_622"/>
      <w:bookmarkEnd w:id="19"/>
      <w:bookmarkEnd w:id="20"/>
      <w:r>
        <w:rPr/>
        <w:t>пересмотреть на 2011 год цены на мощность для генерирующих объектов, поставляющих мощность в вынужденном режиме, индикативные цены на электрическую энергию и мощность, поставляемую в ценовых зонах оптового рынка для покупателей - субъектов оптового рынка электрической энергии 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цены применяются к правоотношениям, возникшим с 1 апреля 2011 г.;</w:t>
      </w:r>
    </w:p>
    <w:p>
      <w:pPr>
        <w:pStyle w:val="Normal"/>
        <w:rPr/>
      </w:pPr>
      <w:bookmarkStart w:id="21" w:name="sub_622"/>
      <w:bookmarkStart w:id="22" w:name="sub_623"/>
      <w:bookmarkEnd w:id="21"/>
      <w:bookmarkEnd w:id="22"/>
      <w:r>
        <w:rPr/>
        <w:t>скорректировать по годам параметры изменения необходимой валовой выручки открытого акционерного общества "Федеральная сетевая компания Единой энергетической системы" в целях сглаживания тарифов, обеспечив снижение необходимой валовой выручки на содержание объектов электросетевого хозяйства, относящихся к единой национальной (общероссийской) электрической сети, в 2011 году в размере до 5 млрд. рублей, и пересмотреть установленные тарифы на услуги по передаче электрической энергии по единой национальной (общероссийской) электрической сети, оказываемые открытым акционерным обществом "Федеральная сетевая компания Единой энергетической системы";</w:t>
      </w:r>
    </w:p>
    <w:p>
      <w:pPr>
        <w:pStyle w:val="Normal"/>
        <w:rPr/>
      </w:pPr>
      <w:bookmarkStart w:id="23" w:name="sub_623"/>
      <w:bookmarkStart w:id="24" w:name="sub_624"/>
      <w:bookmarkEnd w:id="23"/>
      <w:bookmarkEnd w:id="24"/>
      <w:r>
        <w:rPr/>
        <w:t>пересмотреть установленные на 2011 год для Калининградской ТЭЦ-2 (открытое акционерное общество "ИНТЕР РАО ЕЭС") тарифы на электрическую энергию и мощность, поставляемую в неценовых зонах оптового рынка, тарифы на электрическую энергию и мощность, продаваемую (приобретаемую) на оптовом рынке по регулируемым ценам (тарифам) в целях импорта (экспорта) в электроэнергетические системы иностранных государств, установленные для Калининградской области, и индикативные цены на электрическую энергию и мощность для покупателей - субъектов оптового рынка электрической энергии и мощности на территориях, не объединенных в ценовые зоны оптового рынка (неценовых зон), установленные на 2011 год для Калининградской области. Указанные цены (тарифы) применяются к правоотношениям, возникшим с 1 апреля 2011 г.;</w:t>
      </w:r>
    </w:p>
    <w:p>
      <w:pPr>
        <w:pStyle w:val="Normal"/>
        <w:rPr/>
      </w:pPr>
      <w:bookmarkStart w:id="25" w:name="sub_624"/>
      <w:bookmarkStart w:id="26" w:name="sub_63"/>
      <w:bookmarkEnd w:id="25"/>
      <w:bookmarkEnd w:id="26"/>
      <w:r>
        <w:rPr/>
        <w:t>в) до 1 июля 2011 г. совместно с Министерством энергетики Российской Федерации и Федеральной антимонопольной службой представить в Правительство Российской Федерации предложения о внесении изменений в нормативные правовые акты Правительства Российской Федерации в части участия представителей Федеральной антимонопольной службы и некоммерческого партнерства "Совет рынка по организации эффективной системы оптовой и розничной торговли электрической энергией и мощностью" в работе органов исполнительной власти субъектов Российской Федерации в области государственного регулирования тарифов.</w:t>
      </w:r>
    </w:p>
    <w:p>
      <w:pPr>
        <w:pStyle w:val="Normal"/>
        <w:rPr/>
      </w:pPr>
      <w:bookmarkStart w:id="27" w:name="sub_63"/>
      <w:bookmarkStart w:id="28" w:name="sub_7"/>
      <w:bookmarkEnd w:id="27"/>
      <w:bookmarkEnd w:id="28"/>
      <w:r>
        <w:rPr/>
        <w:t>7. Министерству энергетики Российской Федерации:</w:t>
      </w:r>
    </w:p>
    <w:p>
      <w:pPr>
        <w:pStyle w:val="Normal"/>
        <w:rPr/>
      </w:pPr>
      <w:bookmarkStart w:id="29" w:name="sub_7"/>
      <w:bookmarkEnd w:id="29"/>
      <w:r>
        <w:rPr/>
        <w:t xml:space="preserve">в 9-месячный срок подготовить совместно с Министерством экономического развития Российской Федерации, Федеральной антимонопольной службой, Федеральной службой по тарифам и Государственной корпорацией по атомной энергии "Росатом" и представить в Правительство Российской Федерации предложения о корректировке </w:t>
      </w:r>
      <w:hyperlink w:anchor="sub_10000">
        <w:r>
          <w:rPr>
            <w:rStyle w:val="InternetLink"/>
          </w:rPr>
          <w:t>Правил</w:t>
        </w:r>
      </w:hyperlink>
      <w:r>
        <w:rPr/>
        <w:t>, утвержденных настоящим постановлением, в части положений, касающихся организации торговли мощностью на оптовом рынке (в том числе применения установленных указанными Правилами коэффициентов при определении объема недопоставки мощности в случае невыполнения (частичного невыполнения) поставщиком условий поддержания генерирующего оборудования в состоянии готовности к выработке электрической энергии, а также возможности перехода к формированию цен на электрическую энергию исходя из полных затрат на выработку электрической энергии и мощности), на основе анализа функционирования оптового рынка электрической энергии и мощности после завершения переходного периода.</w:t>
      </w:r>
    </w:p>
    <w:p>
      <w:pPr>
        <w:pStyle w:val="Normal"/>
        <w:rPr/>
      </w:pPr>
      <w:bookmarkStart w:id="30" w:name="sub_8"/>
      <w:bookmarkEnd w:id="30"/>
      <w:r>
        <w:rPr/>
        <w:t>8. В целях установления случаев манипулирования ценами на электрическую энергию Федеральной антимонопольной службе по согласованию с Министерством энергетики Российской Федерации, Министерством экономического развития Российской Федерации и Федеральной службой по тарифам утвердить до 1 мая 2011 г. методику определения соответствия ценовых заявок на продажу электрической энергии требованиям экономической обоснованности.</w:t>
      </w:r>
    </w:p>
    <w:p>
      <w:pPr>
        <w:pStyle w:val="Normal"/>
        <w:rPr/>
      </w:pPr>
      <w:bookmarkStart w:id="31" w:name="sub_8"/>
      <w:bookmarkStart w:id="32" w:name="sub_9"/>
      <w:bookmarkEnd w:id="31"/>
      <w:bookmarkEnd w:id="32"/>
      <w:r>
        <w:rPr/>
        <w:t xml:space="preserve">9. Органам исполнительной власти субъектов Российской Федерации в области государственного регулирования тарифов с 1 мая 2011 г. </w:t>
      </w:r>
      <w:hyperlink r:id="rId4">
        <w:r>
          <w:rPr>
            <w:rStyle w:val="InternetLink"/>
          </w:rPr>
          <w:t>пересмотреть</w:t>
        </w:r>
      </w:hyperlink>
      <w:r>
        <w:rPr/>
        <w:t xml:space="preserve"> установленные на 2011 год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а также сбытовые надбавки гарантирующих поставщиков с учетом </w:t>
      </w:r>
      <w:hyperlink w:anchor="sub_61">
        <w:r>
          <w:rPr>
            <w:rStyle w:val="InternetLink"/>
          </w:rPr>
          <w:t>подпункта "а"</w:t>
        </w:r>
      </w:hyperlink>
      <w:r>
        <w:rPr/>
        <w:t xml:space="preserve">, </w:t>
      </w:r>
      <w:hyperlink w:anchor="sub_62">
        <w:r>
          <w:rPr>
            <w:rStyle w:val="InternetLink"/>
          </w:rPr>
          <w:t>абзацев первого</w:t>
        </w:r>
      </w:hyperlink>
      <w:r>
        <w:rPr/>
        <w:t xml:space="preserve"> и </w:t>
      </w:r>
      <w:hyperlink w:anchor="sub_622">
        <w:r>
          <w:rPr>
            <w:rStyle w:val="InternetLink"/>
          </w:rPr>
          <w:t>второго подпункта "б" пункта 6</w:t>
        </w:r>
      </w:hyperlink>
      <w:r>
        <w:rPr/>
        <w:t xml:space="preserve"> настоящего постановления и исходя из увеличения среднего по субъекту Российской Федерации одноставочного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сбытовых надбавок гарантирующих поставщиков не более чем на 15 процентов. По согласованию с Федеральной службой по тарифам органы исполнительной власти в области государственного регулирования тарифов вправе распространить действие решений о снижении указанных в настоящем пункте тарифов и сбытовых надбавок гарантирующих поставщиков на правоотношения, возникшие с 1 января 2011 г.</w:t>
      </w:r>
    </w:p>
    <w:p>
      <w:pPr>
        <w:pStyle w:val="Normal"/>
        <w:rPr/>
      </w:pPr>
      <w:bookmarkStart w:id="33" w:name="sub_9"/>
      <w:bookmarkStart w:id="34" w:name="sub_10"/>
      <w:bookmarkEnd w:id="33"/>
      <w:bookmarkEnd w:id="34"/>
      <w:r>
        <w:rPr/>
        <w:t xml:space="preserve">10. Признать утратившими силу акты Правительства Российской Федерации по перечню согласно </w:t>
      </w:r>
      <w:hyperlink w:anchor="sub_3000">
        <w:r>
          <w:rPr>
            <w:rStyle w:val="InternetLink"/>
          </w:rPr>
          <w:t>приложению</w:t>
        </w:r>
      </w:hyperlink>
      <w:r>
        <w:rPr/>
        <w:t>.</w:t>
      </w:r>
    </w:p>
    <w:p>
      <w:pPr>
        <w:pStyle w:val="Normal"/>
        <w:rPr/>
      </w:pPr>
      <w:bookmarkStart w:id="35" w:name="sub_10"/>
      <w:bookmarkStart w:id="36" w:name="sub_11"/>
      <w:bookmarkEnd w:id="35"/>
      <w:bookmarkEnd w:id="36"/>
      <w:r>
        <w:rPr/>
        <w:t>11. </w:t>
      </w:r>
      <w:hyperlink w:anchor="sub_11416">
        <w:r>
          <w:rPr>
            <w:rStyle w:val="InternetLink"/>
          </w:rPr>
          <w:t>Абзац шестой пункта 141</w:t>
        </w:r>
      </w:hyperlink>
      <w:r>
        <w:rPr/>
        <w:t xml:space="preserve"> Правил, утвержденных настоящим постановлением, вступает в силу с 1 апреля 2011 г.</w:t>
      </w:r>
    </w:p>
    <w:p>
      <w:pPr>
        <w:pStyle w:val="Normal"/>
        <w:rPr/>
      </w:pPr>
      <w:r>
        <w:rPr/>
      </w:r>
      <w:bookmarkStart w:id="37" w:name="sub_11"/>
      <w:bookmarkStart w:id="38" w:name="sub_11"/>
      <w:bookmarkEnd w:id="3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В. Путин</w:t>
            </w:r>
          </w:p>
        </w:tc>
      </w:tr>
    </w:tbl>
    <w:p>
      <w:pPr>
        <w:pStyle w:val="Normal"/>
        <w:rPr/>
      </w:pPr>
      <w:r>
        <w:rPr/>
      </w:r>
    </w:p>
    <w:p>
      <w:pPr>
        <w:pStyle w:val="Heading1"/>
        <w:ind w:hanging="0"/>
        <w:rPr/>
      </w:pPr>
      <w:bookmarkStart w:id="39" w:name="sub_10000"/>
      <w:bookmarkEnd w:id="39"/>
      <w:r>
        <w:rPr/>
        <w:t>Правила оптового рынка электрической энергии и мощности</w:t>
        <w:br/>
        <w:t xml:space="preserve">(утв. </w:t>
      </w:r>
      <w:hyperlink w:anchor="sub_0">
        <w:r>
          <w:rPr>
            <w:rStyle w:val="InternetLink"/>
            <w:b/>
          </w:rPr>
          <w:t>постановлением</w:t>
        </w:r>
      </w:hyperlink>
      <w:r>
        <w:rPr/>
        <w:t xml:space="preserve"> Правительства РФ от 27 декабря 2010 г. N 1172)</w:t>
      </w:r>
    </w:p>
    <w:p>
      <w:pPr>
        <w:pStyle w:val="Heading1"/>
        <w:ind w:hanging="0"/>
        <w:rPr/>
      </w:pPr>
      <w:bookmarkStart w:id="40" w:name="sub_10000"/>
      <w:bookmarkStart w:id="41" w:name="sub_10100"/>
      <w:bookmarkEnd w:id="40"/>
      <w:bookmarkEnd w:id="41"/>
      <w:r>
        <w:rPr/>
        <w:t>I. Общие положения</w:t>
      </w:r>
    </w:p>
    <w:p>
      <w:pPr>
        <w:pStyle w:val="Normal"/>
        <w:rPr/>
      </w:pPr>
      <w:r>
        <w:rPr/>
      </w:r>
      <w:bookmarkStart w:id="42" w:name="sub_10100"/>
      <w:bookmarkStart w:id="43" w:name="sub_10100"/>
      <w:bookmarkEnd w:id="43"/>
    </w:p>
    <w:p>
      <w:pPr>
        <w:pStyle w:val="Normal"/>
        <w:rPr/>
      </w:pPr>
      <w:bookmarkStart w:id="44" w:name="sub_1001"/>
      <w:bookmarkEnd w:id="44"/>
      <w:r>
        <w:rPr/>
        <w:t>1. Настоящими Правилами устанавливаются правовые основы функционирования оптового рынка электрической энергии и мощности (далее - оптовый рынок), включая регулирование отношений, связанных с оборотом электрической энергии и мощности на оптовом рынке, с 1 января 2011 г.</w:t>
      </w:r>
    </w:p>
    <w:p>
      <w:pPr>
        <w:pStyle w:val="Style43"/>
        <w:rPr/>
      </w:pPr>
      <w:hyperlink r:id="rId5">
        <w:bookmarkStart w:id="45" w:name="sub_1001"/>
        <w:bookmarkStart w:id="46" w:name="sub_1002"/>
        <w:bookmarkEnd w:id="45"/>
        <w:bookmarkEnd w:id="46"/>
        <w:r>
          <w:rPr>
            <w:rStyle w:val="InternetLink"/>
          </w:rPr>
          <w:t>Постановлением</w:t>
        </w:r>
      </w:hyperlink>
      <w:r>
        <w:rPr/>
        <w:t xml:space="preserve"> Правительства РФ от 27 августа 2013 г. N 743 в пункт 2 внесены изменения</w:t>
      </w:r>
    </w:p>
    <w:p>
      <w:pPr>
        <w:pStyle w:val="Style43"/>
        <w:rPr/>
      </w:pPr>
      <w:bookmarkStart w:id="47" w:name="sub_1002"/>
      <w:bookmarkEnd w:id="47"/>
      <w:r>
        <w:rPr/>
        <w:t>См. текст пункта в предыдущей редакции</w:t>
      </w:r>
    </w:p>
    <w:p>
      <w:pPr>
        <w:pStyle w:val="Normal"/>
        <w:rPr/>
      </w:pPr>
      <w:r>
        <w:rPr/>
        <w:t>2. В настоящих Правилах используются следующие основные понятия:</w:t>
      </w:r>
    </w:p>
    <w:p>
      <w:pPr>
        <w:pStyle w:val="Normal"/>
        <w:rPr/>
      </w:pPr>
      <w:bookmarkStart w:id="48" w:name="sub_10021"/>
      <w:bookmarkEnd w:id="48"/>
      <w:r>
        <w:rPr/>
        <w:t>"группа точек поставки" - одна или несколько точек в электрической сети (точек поставки), относящихся к одному узлу расчетной модели и (или) к единому технологически неделимому энергетическому объекту, в отношении которого участником оптового рынка осуществляется купля-продажа электрической энергии и (или) мощности на оптовом рынке, или ограничивающих территорию, в отношении которой купля-продажа электрической энергии и (или) мощности на оптовом рынке осуществляется только одним участником оптового рынка, и используемых для определения и исполнения обязательств, связанных с поставкой и оплатой электрической энергии и (или) мощности;</w:t>
      </w:r>
    </w:p>
    <w:p>
      <w:pPr>
        <w:pStyle w:val="Normal"/>
        <w:rPr/>
      </w:pPr>
      <w:bookmarkStart w:id="49" w:name="sub_10021"/>
      <w:bookmarkStart w:id="50" w:name="sub_10022"/>
      <w:bookmarkEnd w:id="49"/>
      <w:bookmarkEnd w:id="50"/>
      <w:r>
        <w:rPr/>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и мощности в соответствующих группах точек поставки, а также хранения и передачи указанных данных;</w:t>
      </w:r>
    </w:p>
    <w:p>
      <w:pPr>
        <w:pStyle w:val="Normal"/>
        <w:rPr/>
      </w:pPr>
      <w:bookmarkStart w:id="51" w:name="sub_10022"/>
      <w:bookmarkStart w:id="52" w:name="sub_10023"/>
      <w:bookmarkEnd w:id="51"/>
      <w:bookmarkEnd w:id="52"/>
      <w:r>
        <w:rPr/>
        <w:t>"конкурентный отбор" - процедура определения цен и объемов электрической энергии или мощности в результате отбора ценовых заявок по критерию минимизации стоимости электрической энергии или мощности;</w:t>
      </w:r>
    </w:p>
    <w:p>
      <w:pPr>
        <w:pStyle w:val="Normal"/>
        <w:rPr/>
      </w:pPr>
      <w:bookmarkStart w:id="53" w:name="sub_10023"/>
      <w:bookmarkStart w:id="54" w:name="sub_10024"/>
      <w:bookmarkEnd w:id="53"/>
      <w:bookmarkEnd w:id="54"/>
      <w:r>
        <w:rPr/>
        <w:t>"манипулирование ценами на оптовом рынке" - совершение экономически и (или) технологически не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w:t>
      </w:r>
    </w:p>
    <w:p>
      <w:pPr>
        <w:pStyle w:val="Normal"/>
        <w:rPr/>
      </w:pPr>
      <w:bookmarkStart w:id="55" w:name="sub_10024"/>
      <w:bookmarkStart w:id="56" w:name="sub_10025"/>
      <w:bookmarkEnd w:id="55"/>
      <w:bookmarkEnd w:id="56"/>
      <w:r>
        <w:rPr/>
        <w:t>"организация коммерческой инфраструктуры" - совет рынка, коммерческий оператор оптового рынка или иная организация, на которую возложены функции по обеспечению коммерческой инфраструктуры;</w:t>
      </w:r>
    </w:p>
    <w:p>
      <w:pPr>
        <w:pStyle w:val="Normal"/>
        <w:rPr/>
      </w:pPr>
      <w:bookmarkStart w:id="57" w:name="sub_10025"/>
      <w:bookmarkStart w:id="58" w:name="sub_10026"/>
      <w:bookmarkEnd w:id="57"/>
      <w:bookmarkEnd w:id="58"/>
      <w:r>
        <w:rPr/>
        <w:t>"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определения в соответствии с настоящими Правилами объемов планового почасового производства (потребления) электрической энергии и моментом окончания часа их поставки;</w:t>
      </w:r>
    </w:p>
    <w:p>
      <w:pPr>
        <w:pStyle w:val="Normal"/>
        <w:rPr/>
      </w:pPr>
      <w:bookmarkStart w:id="59" w:name="sub_10026"/>
      <w:bookmarkStart w:id="60" w:name="sub_10027"/>
      <w:bookmarkEnd w:id="59"/>
      <w:bookmarkEnd w:id="60"/>
      <w:r>
        <w:rPr/>
        <w:t>"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Normal"/>
        <w:rPr/>
      </w:pPr>
      <w:bookmarkStart w:id="61" w:name="sub_10027"/>
      <w:bookmarkStart w:id="62" w:name="sub_10028"/>
      <w:bookmarkEnd w:id="61"/>
      <w:bookmarkEnd w:id="62"/>
      <w:r>
        <w:rPr/>
        <w:t>"системные ограничения" - предельно допустимые значения технологических параметров функционирования Единой энергетической системы России (далее - ЕЭС России) (в том числе уровня напряжения и пропускной способности электрической сети), обусловленные параметрами работы объектов электроэнергетики;</w:t>
      </w:r>
    </w:p>
    <w:p>
      <w:pPr>
        <w:pStyle w:val="Normal"/>
        <w:rPr/>
      </w:pPr>
      <w:bookmarkStart w:id="63" w:name="sub_10028"/>
      <w:bookmarkStart w:id="64" w:name="sub_10029"/>
      <w:bookmarkEnd w:id="63"/>
      <w:bookmarkEnd w:id="64"/>
      <w:r>
        <w:rPr/>
        <w:t>"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rPr/>
      </w:pPr>
      <w:bookmarkStart w:id="65" w:name="sub_10029"/>
      <w:bookmarkStart w:id="66" w:name="sub_100210"/>
      <w:bookmarkEnd w:id="65"/>
      <w:bookmarkEnd w:id="66"/>
      <w:r>
        <w:rPr/>
        <w:t>"участники оптового рынка" - поставщики электрической энергии и мощности и покупатели электрической энергии и мощности, получившие статус субъектов оптового рынка, заключившие обязательные для участников оптового рынка договоры и совершившие ины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w:t>
      </w:r>
    </w:p>
    <w:p>
      <w:pPr>
        <w:pStyle w:val="Normal"/>
        <w:rPr/>
      </w:pPr>
      <w:bookmarkStart w:id="67" w:name="sub_100210"/>
      <w:bookmarkStart w:id="68" w:name="sub_100211"/>
      <w:bookmarkEnd w:id="67"/>
      <w:bookmarkEnd w:id="68"/>
      <w:r>
        <w:rPr/>
        <w:t>"участник с регулируемым потреблением" - участник оптового рынка, который имеет на оптовом рынке группу точек поставки, к которым отнесены энергопринимающие устройства и (или) генерирующие объекты (если в отношении этих генерирующих объектов не зарегистрированы на оптовом рынке отдельные группы точек поставки), и в силу режимов работы указанных устройств и (или) объектов влияет на качество электрической энергии и надежность работы ЕЭС России, если в отношении таких устройств и (или) объектов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rPr/>
      </w:pPr>
      <w:bookmarkStart w:id="69" w:name="sub_100211"/>
      <w:bookmarkStart w:id="70" w:name="sub_100212"/>
      <w:bookmarkEnd w:id="69"/>
      <w:bookmarkEnd w:id="70"/>
      <w:r>
        <w:rPr/>
        <w:t>"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Normal"/>
        <w:rPr/>
      </w:pPr>
      <w:bookmarkStart w:id="71" w:name="sub_100212"/>
      <w:bookmarkStart w:id="72" w:name="sub_100213"/>
      <w:bookmarkEnd w:id="71"/>
      <w:bookmarkEnd w:id="72"/>
      <w:r>
        <w:rPr/>
        <w:t>"ценопринимающая заявка" - ценовая заявка участника оптового рынка без указания цены на электрическую энергию или мощность, отражающая намерение данного участника купить или продать указанный в заявке объем электрической энергии или продать указанный в заявке объем мощности по сложившейся в результате конкурентного отбора цене.</w:t>
      </w:r>
    </w:p>
    <w:p>
      <w:pPr>
        <w:pStyle w:val="Normal"/>
        <w:rPr/>
      </w:pPr>
      <w:bookmarkStart w:id="73" w:name="sub_100213"/>
      <w:bookmarkStart w:id="74" w:name="sub_1003"/>
      <w:bookmarkEnd w:id="73"/>
      <w:bookmarkEnd w:id="74"/>
      <w:r>
        <w:rPr/>
        <w:t>3. Для целей настоящих Правил под расчетным периодом понимается календарный месяц.</w:t>
      </w:r>
    </w:p>
    <w:p>
      <w:pPr>
        <w:pStyle w:val="Normal"/>
        <w:rPr/>
      </w:pPr>
      <w:bookmarkStart w:id="75" w:name="sub_1003"/>
      <w:bookmarkEnd w:id="75"/>
      <w:r>
        <w:rPr/>
        <w:t>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Normal"/>
        <w:rPr/>
      </w:pPr>
      <w:bookmarkStart w:id="76" w:name="sub_1004"/>
      <w:bookmarkEnd w:id="76"/>
      <w:r>
        <w:rPr/>
        <w:t>4. На оптовом рынке торговля электрической энергией и мощностью осуществляется с использованием следующих способов:</w:t>
      </w:r>
    </w:p>
    <w:p>
      <w:pPr>
        <w:pStyle w:val="Normal"/>
        <w:rPr/>
      </w:pPr>
      <w:bookmarkStart w:id="77" w:name="sub_1004"/>
      <w:bookmarkStart w:id="78" w:name="sub_10041"/>
      <w:bookmarkEnd w:id="77"/>
      <w:bookmarkEnd w:id="78"/>
      <w:r>
        <w:rPr/>
        <w:t>1) торговля электрической энергией и мощностью по регулируемым ценам (тарифам) на основании договоров купли-продажи (поставки) электрической энергии и (или) мощности (далее - регулируемые договоры). Продажа и оплата электрической энергии и мощности может осуществляться по единому регулируемому договору, предусматривающему куплю-продажу электрической энергии и мощности, или по отдельным регулируемым договорам;</w:t>
      </w:r>
    </w:p>
    <w:p>
      <w:pPr>
        <w:pStyle w:val="Normal"/>
        <w:rPr/>
      </w:pPr>
      <w:bookmarkStart w:id="79" w:name="sub_10041"/>
      <w:bookmarkStart w:id="80" w:name="sub_10042"/>
      <w:bookmarkEnd w:id="79"/>
      <w:bookmarkEnd w:id="80"/>
      <w:r>
        <w:rPr/>
        <w:t>2) торговля электрической энергией и (или) мощностью по свободным (нерегулируемым) ценам на основании договоров купли-продажи электрической энергии и (или) мощности (далее - свободные договоры);</w:t>
      </w:r>
    </w:p>
    <w:p>
      <w:pPr>
        <w:pStyle w:val="Normal"/>
        <w:rPr/>
      </w:pPr>
      <w:bookmarkStart w:id="81" w:name="sub_10042"/>
      <w:bookmarkStart w:id="82" w:name="sub_10043"/>
      <w:bookmarkEnd w:id="81"/>
      <w:bookmarkEnd w:id="82"/>
      <w:r>
        <w:rPr/>
        <w:t>3)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rPr/>
      </w:pPr>
      <w:bookmarkStart w:id="83" w:name="sub_10043"/>
      <w:bookmarkStart w:id="84" w:name="sub_10044"/>
      <w:bookmarkEnd w:id="83"/>
      <w:bookmarkEnd w:id="84"/>
      <w:r>
        <w:rPr/>
        <w:t>4) торговля мощностью по свободным (нерегулируемым) ценам по результатам конкурентного отбора мощности;</w:t>
      </w:r>
    </w:p>
    <w:p>
      <w:pPr>
        <w:pStyle w:val="Normal"/>
        <w:rPr/>
      </w:pPr>
      <w:bookmarkStart w:id="85" w:name="sub_10044"/>
      <w:bookmarkStart w:id="86" w:name="sub_10045"/>
      <w:bookmarkEnd w:id="85"/>
      <w:bookmarkEnd w:id="86"/>
      <w:r>
        <w:rPr/>
        <w:t>5)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rPr/>
      </w:pPr>
      <w:bookmarkStart w:id="87" w:name="sub_10045"/>
      <w:bookmarkStart w:id="88" w:name="sub_10046"/>
      <w:bookmarkEnd w:id="87"/>
      <w:bookmarkEnd w:id="88"/>
      <w:r>
        <w:rPr/>
        <w:t>6) торговля электрической энергией в объемах, соответствующих отклонениям, по свободным (нерегулируемым) ценам, определяемым по соглашению сторон в договорах купли-продажи (далее - свободные договоры купли-продажи отклонений);</w:t>
      </w:r>
    </w:p>
    <w:p>
      <w:pPr>
        <w:pStyle w:val="Normal"/>
        <w:rPr/>
      </w:pPr>
      <w:bookmarkStart w:id="89" w:name="sub_10046"/>
      <w:bookmarkStart w:id="90" w:name="sub_10047"/>
      <w:bookmarkEnd w:id="89"/>
      <w:bookmarkEnd w:id="90"/>
      <w:r>
        <w:rPr/>
        <w:t>7) торговля мощностью по договорам купли-продажи (поставки) мощности, заключенным поставщиками в отношении мощности генерирующих объектов, определенных в соответствии с настоящими Правилами и договором о присоединении к торговой системе оптового рынка, в случае, когда объем мощности, отобранной по результатам конкурентного отбора мощности в какой-либо зоне свободного перетока (группе зон свободного перетока), не обеспечивает удовлетворение спроса на мощность (далее - договоры купли-продажи (поставки) мощности по итогам дополнительного отбора инвестиционных проектов);</w:t>
      </w:r>
    </w:p>
    <w:p>
      <w:pPr>
        <w:pStyle w:val="Normal"/>
        <w:rPr/>
      </w:pPr>
      <w:bookmarkStart w:id="91" w:name="sub_10047"/>
      <w:bookmarkStart w:id="92" w:name="sub_10048"/>
      <w:bookmarkEnd w:id="91"/>
      <w:bookmarkEnd w:id="92"/>
      <w:r>
        <w:rPr/>
        <w:t>8) торговля мощностью на основании договоров, заключенных в соответствии с договором о присоединении к торговой системе оптового рынка, по ценам, определяемым по результатам конкурсов инвестиционных проектов по формированию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w:t>
      </w:r>
    </w:p>
    <w:p>
      <w:pPr>
        <w:pStyle w:val="Normal"/>
        <w:rPr/>
      </w:pPr>
      <w:bookmarkStart w:id="93" w:name="sub_10048"/>
      <w:bookmarkStart w:id="94" w:name="sub_10049"/>
      <w:bookmarkEnd w:id="93"/>
      <w:bookmarkEnd w:id="94"/>
      <w:r>
        <w:rPr/>
        <w:t>9) торговля электрической энергией и мощностью по ценам, определенным исходя из регулируемых цен (тарифов) на электрическую энергию и мощность, установленных для поставщиков, в неценовых зонах оптового рынка;</w:t>
      </w:r>
    </w:p>
    <w:p>
      <w:pPr>
        <w:pStyle w:val="Normal"/>
        <w:rPr/>
      </w:pPr>
      <w:bookmarkStart w:id="95" w:name="sub_10049"/>
      <w:bookmarkStart w:id="96" w:name="sub_100410"/>
      <w:bookmarkEnd w:id="95"/>
      <w:bookmarkEnd w:id="96"/>
      <w:r>
        <w:rPr/>
        <w:t>10) торговля мощностью по договорам купли-продажи и договорам (поставки) мощности:</w:t>
      </w:r>
    </w:p>
    <w:p>
      <w:pPr>
        <w:pStyle w:val="Normal"/>
        <w:rPr/>
      </w:pPr>
      <w:bookmarkStart w:id="97" w:name="sub_100410"/>
      <w:bookmarkEnd w:id="97"/>
      <w:r>
        <w:rPr/>
        <w:t xml:space="preserve">предусматривающим условия, касающиеся сроков начала продажи мощности каждого из указанных в таких договорах генерирующих объектов, устанавливающим технические характеристики (параметры) генерирующего оборудования и заключенным между покупателями, организациями коммерческой и технологической инфраструктуры оптового рынка и генерирующими компаниями оптового рынка, созданными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которая создана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и в уставный капитал которой переданы генерирующие объекты гидроэлектростанций) (далее - договоры о предоставлении мощности). Договоры о предоставлении мощности заключаются в отношении генерирующих объектов, </w:t>
      </w:r>
      <w:hyperlink r:id="rId6">
        <w:r>
          <w:rPr>
            <w:rStyle w:val="InternetLink"/>
          </w:rPr>
          <w:t>перечень</w:t>
        </w:r>
      </w:hyperlink>
      <w:r>
        <w:rPr/>
        <w:t xml:space="preserve"> которых определяется Правительством Российской Федерации и наличие которых в составе ЕЭС России исходя из их месторасположения, технических и иных характеристик необходимо в целях надежного и бесперебойного снабжения потребителей электрической энергией;</w:t>
      </w:r>
    </w:p>
    <w:p>
      <w:pPr>
        <w:pStyle w:val="Normal"/>
        <w:rPr/>
      </w:pPr>
      <w:r>
        <w:rPr/>
        <w:t>заключенным в отношении следующих генерирующих объектов атомных электростанций и гидроэлектростанций (далее - договоры купли-продажи (поставки) мощности новых объектов атомных электростанций и гидроэлектростанций):</w:t>
      </w:r>
    </w:p>
    <w:p>
      <w:pPr>
        <w:pStyle w:val="Normal"/>
        <w:rPr/>
      </w:pPr>
      <w:r>
        <w:rPr/>
        <w:t xml:space="preserve">объекты, строящиеся в соответствии с </w:t>
      </w:r>
      <w:hyperlink r:id="rId7">
        <w:r>
          <w:rPr>
            <w:rStyle w:val="InternetLink"/>
          </w:rPr>
          <w:t>Программой</w:t>
        </w:r>
      </w:hyperlink>
      <w:r>
        <w:rPr/>
        <w:t xml:space="preserve"> деятельности Государственной корпорации по атомной энергии "Росатом" на долгосрочный период (2009 - 2015 годы), утвержденной </w:t>
      </w:r>
      <w:hyperlink r:id="rId8">
        <w:r>
          <w:rPr>
            <w:rStyle w:val="InternetLink"/>
          </w:rPr>
          <w:t>постановлением</w:t>
        </w:r>
      </w:hyperlink>
      <w:r>
        <w:rPr/>
        <w:t xml:space="preserve"> Правительства Российской Федерации от 20 сентября 2008 г. N 705,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и включенные в </w:t>
      </w:r>
      <w:hyperlink r:id="rId9">
        <w:r>
          <w:rPr>
            <w:rStyle w:val="InternetLink"/>
          </w:rPr>
          <w:t>Генеральную схему</w:t>
        </w:r>
      </w:hyperlink>
      <w:r>
        <w:rPr/>
        <w:t xml:space="preserve"> размещения объектов электроэнергетики. При этом в отношении объектов атомных электростанций, начало поставки мощности которых предполагается не позднее 1 января 2017 г., и объектов гидроэлектростанций указанные договоры должны быть заключены до 1 января 2011 г.;</w:t>
      </w:r>
    </w:p>
    <w:p>
      <w:pPr>
        <w:pStyle w:val="Normal"/>
        <w:rPr/>
      </w:pPr>
      <w:r>
        <w:rPr/>
        <w:t>объекты новых атомных электростанций и гидроэлектростанций (в том числе гидроаккумулирующих электростанций), определенные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rPr/>
      </w:pPr>
      <w:bookmarkStart w:id="98" w:name="sub_100411"/>
      <w:bookmarkEnd w:id="98"/>
      <w:r>
        <w:rPr/>
        <w:t>11) торговля мощностью по договорам купли-продажи (поставки) мощности, производимой с использованием генерирующих объектов в период, на который мощность таких объектов не была отобрана по результатам конкурентного отбора мощности, в случае необходимости поддержания данных объектов в работоспособном состоянии для обеспечения установленных техническими регламентами и иными обязательными требованиями параметров работы ЕЭС России, систем жизнеобеспечения, режимов водопользования (далее - генерирующие объекты, мощность которых поставляется в вынужденном режиме);</w:t>
      </w:r>
    </w:p>
    <w:p>
      <w:pPr>
        <w:pStyle w:val="Normal"/>
        <w:rPr/>
      </w:pPr>
      <w:bookmarkStart w:id="99" w:name="sub_100411"/>
      <w:bookmarkStart w:id="100" w:name="sub_100412"/>
      <w:bookmarkEnd w:id="99"/>
      <w:bookmarkEnd w:id="100"/>
      <w:r>
        <w:rPr/>
        <w:t>12) торговля электрической энергией и (или) мощностью по свободным (нерегулируемым) ценам в целях обеспечения совместной работы ЕЭС России и энергетических систем иностранных государств в порядке, установленном настоящими Правилами;</w:t>
      </w:r>
    </w:p>
    <w:p>
      <w:pPr>
        <w:pStyle w:val="Normal"/>
        <w:rPr/>
      </w:pPr>
      <w:bookmarkStart w:id="101" w:name="sub_100412"/>
      <w:bookmarkStart w:id="102" w:name="sub_100413"/>
      <w:bookmarkEnd w:id="101"/>
      <w:bookmarkEnd w:id="102"/>
      <w:r>
        <w:rPr/>
        <w:t>13) торговля электрической энергией и мощностью по свободным (нерегулируемым) ценам в целях компенсации потерь в электрических сетях (далее - потери) в порядке, установленном настоящими Правилами;</w:t>
      </w:r>
    </w:p>
    <w:p>
      <w:pPr>
        <w:pStyle w:val="Style43"/>
        <w:rPr/>
      </w:pPr>
      <w:hyperlink r:id="rId10">
        <w:bookmarkStart w:id="103" w:name="sub_100413"/>
        <w:bookmarkStart w:id="104" w:name="sub_100414"/>
        <w:bookmarkEnd w:id="103"/>
        <w:bookmarkEnd w:id="104"/>
        <w:r>
          <w:rPr>
            <w:rStyle w:val="InternetLink"/>
          </w:rPr>
          <w:t>Постановлением</w:t>
        </w:r>
      </w:hyperlink>
      <w:r>
        <w:rPr/>
        <w:t xml:space="preserve"> Правительства РФ от 28 мая 2013 г. N 449 пункт 4 дополнен подпунктом 14</w:t>
      </w:r>
    </w:p>
    <w:p>
      <w:pPr>
        <w:pStyle w:val="Normal"/>
        <w:rPr/>
      </w:pPr>
      <w:bookmarkStart w:id="105" w:name="sub_100414"/>
      <w:bookmarkEnd w:id="105"/>
      <w:r>
        <w:rPr/>
        <w:t>14) торговля мощностью, производимой квалифицированными генерирующими объектами, функционирующими на основе использования возобновляемых источников энергии, на основании договоров купли-продажи (поставки) мощности, заключенных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далее -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Normal"/>
        <w:rPr/>
      </w:pPr>
      <w:bookmarkStart w:id="106" w:name="sub_1005"/>
      <w:bookmarkEnd w:id="106"/>
      <w:r>
        <w:rPr/>
        <w:t>5. Поставщики электрической энергии и (или) мощности и покупатели электрической энергии и мощности участвуют в отношениях купли-продажи электрической энергии и (или) мощности на оптовом рынке после получения в установленном порядке статуса субъекта оптового рынка, участника обращения электрической энергии и (или) мощности на оптовом рынке. При этом поставщики и покупатели заключают обязательные для участников оптового рынка договоры и совершают иные действия для осуществления поставки (покупки) электрической энергии и (или) мощности на оптовом рынке в соответствии с настоящими Правилами и договором о присоединении к торговой системе оптового рынка.</w:t>
      </w:r>
    </w:p>
    <w:p>
      <w:pPr>
        <w:pStyle w:val="Normal"/>
        <w:rPr/>
      </w:pPr>
      <w:bookmarkStart w:id="107" w:name="sub_1005"/>
      <w:bookmarkStart w:id="108" w:name="sub_1006"/>
      <w:bookmarkEnd w:id="107"/>
      <w:bookmarkEnd w:id="108"/>
      <w:r>
        <w:rPr/>
        <w:t>6. Системный оператор в целях минимизации стоимости электрической энергии осуществляет выбор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w:t>
      </w:r>
    </w:p>
    <w:p>
      <w:pPr>
        <w:pStyle w:val="Normal"/>
        <w:rPr/>
      </w:pPr>
      <w:bookmarkStart w:id="109" w:name="sub_1006"/>
      <w:bookmarkEnd w:id="109"/>
      <w:r>
        <w:rPr/>
        <w:t>Для осуществления указанного выбора участники оптового рынка - поставщики электрической энергии представляют следующую информацию:</w:t>
      </w:r>
    </w:p>
    <w:p>
      <w:pPr>
        <w:pStyle w:val="Normal"/>
        <w:rPr/>
      </w:pPr>
      <w:bookmarkStart w:id="110" w:name="sub_10063"/>
      <w:bookmarkEnd w:id="110"/>
      <w:r>
        <w:rPr/>
        <w:t>параметры генерирующего оборудования;</w:t>
      </w:r>
    </w:p>
    <w:p>
      <w:pPr>
        <w:pStyle w:val="Normal"/>
        <w:rPr/>
      </w:pPr>
      <w:bookmarkStart w:id="111" w:name="sub_10063"/>
      <w:bookmarkStart w:id="112" w:name="sub_10064"/>
      <w:bookmarkEnd w:id="111"/>
      <w:bookmarkEnd w:id="112"/>
      <w:r>
        <w:rPr/>
        <w:t>величина расходов на осуществление пуска и выключения генерирующего оборудования;</w:t>
      </w:r>
    </w:p>
    <w:p>
      <w:pPr>
        <w:pStyle w:val="Normal"/>
        <w:rPr/>
      </w:pPr>
      <w:bookmarkStart w:id="113" w:name="sub_10064"/>
      <w:bookmarkStart w:id="114" w:name="sub_10065"/>
      <w:bookmarkEnd w:id="113"/>
      <w:bookmarkEnd w:id="114"/>
      <w:r>
        <w:rPr/>
        <w:t>максимальные цены, указываемые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 - для участников рынка, функционирующих в ценовых зонах оптового рынка.</w:t>
      </w:r>
    </w:p>
    <w:p>
      <w:pPr>
        <w:pStyle w:val="Normal"/>
        <w:rPr/>
      </w:pPr>
      <w:bookmarkStart w:id="115" w:name="sub_10065"/>
      <w:bookmarkEnd w:id="115"/>
      <w:r>
        <w:rPr/>
        <w:t xml:space="preserve">Информация, предусмотренная </w:t>
      </w:r>
      <w:hyperlink w:anchor="sub_10063">
        <w:r>
          <w:rPr>
            <w:rStyle w:val="InternetLink"/>
          </w:rPr>
          <w:t>абзацем третьим</w:t>
        </w:r>
      </w:hyperlink>
      <w:r>
        <w:rPr/>
        <w:t xml:space="preserve"> настоящего пункта, предоставляется системному оператору, а информация, предусмотренная </w:t>
      </w:r>
      <w:hyperlink w:anchor="sub_10064">
        <w:r>
          <w:rPr>
            <w:rStyle w:val="InternetLink"/>
          </w:rPr>
          <w:t>абзацами четвертым</w:t>
        </w:r>
      </w:hyperlink>
      <w:r>
        <w:rPr/>
        <w:t xml:space="preserve"> и </w:t>
      </w:r>
      <w:hyperlink w:anchor="sub_10065">
        <w:r>
          <w:rPr>
            <w:rStyle w:val="InternetLink"/>
          </w:rPr>
          <w:t>пятым</w:t>
        </w:r>
      </w:hyperlink>
      <w:r>
        <w:rPr/>
        <w:t xml:space="preserve"> настоящего пункта,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Normal"/>
        <w:rPr/>
      </w:pPr>
      <w:r>
        <w:rPr/>
        <w:t xml:space="preserve">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w:t>
      </w:r>
      <w:hyperlink w:anchor="sub_10503">
        <w:r>
          <w:rPr>
            <w:rStyle w:val="InternetLink"/>
          </w:rPr>
          <w:t>подпунктами 3</w:t>
        </w:r>
      </w:hyperlink>
      <w:r>
        <w:rPr/>
        <w:t>, </w:t>
      </w:r>
      <w:hyperlink w:anchor="sub_10504">
        <w:r>
          <w:rPr>
            <w:rStyle w:val="InternetLink"/>
          </w:rPr>
          <w:t>4</w:t>
        </w:r>
      </w:hyperlink>
      <w:r>
        <w:rPr/>
        <w:t xml:space="preserve"> и </w:t>
      </w:r>
      <w:hyperlink w:anchor="sub_10506">
        <w:r>
          <w:rPr>
            <w:rStyle w:val="InternetLink"/>
          </w:rPr>
          <w:t>6 пункта 50</w:t>
        </w:r>
      </w:hyperlink>
      <w:r>
        <w:rPr/>
        <w:t xml:space="preserve"> настоящих Правил.</w:t>
      </w:r>
    </w:p>
    <w:p>
      <w:pPr>
        <w:pStyle w:val="Style43"/>
        <w:rPr/>
      </w:pPr>
      <w:hyperlink r:id="rId11">
        <w:bookmarkStart w:id="116" w:name="sub_1007"/>
        <w:bookmarkEnd w:id="116"/>
        <w:r>
          <w:rPr>
            <w:rStyle w:val="InternetLink"/>
          </w:rPr>
          <w:t>Постановлением</w:t>
        </w:r>
      </w:hyperlink>
      <w:r>
        <w:rPr/>
        <w:t xml:space="preserve"> Правительства РФ от 4 мая 2012 г. N 442 в пункт 7 внесены изменения</w:t>
      </w:r>
    </w:p>
    <w:p>
      <w:pPr>
        <w:pStyle w:val="Style43"/>
        <w:rPr/>
      </w:pPr>
      <w:bookmarkStart w:id="117" w:name="sub_1007"/>
      <w:bookmarkEnd w:id="117"/>
      <w:r>
        <w:rPr/>
        <w:t>См. текст пункта в предыдущей редакции</w:t>
      </w:r>
    </w:p>
    <w:p>
      <w:pPr>
        <w:pStyle w:val="Normal"/>
        <w:rPr/>
      </w:pPr>
      <w:r>
        <w:rPr/>
        <w:t>7. 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rPr/>
      </w:pPr>
      <w:r>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rPr/>
      </w:pPr>
      <w:r>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rPr/>
      </w:pPr>
      <w:bookmarkStart w:id="118" w:name="sub_10074"/>
      <w:bookmarkEnd w:id="118"/>
      <w:r>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rPr/>
      </w:pPr>
      <w:bookmarkStart w:id="119" w:name="sub_10074"/>
      <w:bookmarkStart w:id="120" w:name="sub_1040147"/>
      <w:bookmarkEnd w:id="119"/>
      <w:bookmarkEnd w:id="120"/>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rPr/>
      </w:pPr>
      <w:bookmarkStart w:id="121" w:name="sub_1040147"/>
      <w:bookmarkEnd w:id="121"/>
      <w:r>
        <w:rPr/>
        <w:t xml:space="preserve">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w:t>
      </w:r>
      <w:hyperlink w:anchor="sub_1006">
        <w:r>
          <w:rPr>
            <w:rStyle w:val="InternetLink"/>
          </w:rPr>
          <w:t>пунктом 6</w:t>
        </w:r>
      </w:hyperlink>
      <w:r>
        <w:rPr/>
        <w:t xml:space="preserve"> настоящих Правил максимальные цены.</w:t>
      </w:r>
    </w:p>
    <w:p>
      <w:pPr>
        <w:pStyle w:val="Normal"/>
        <w:rPr/>
      </w:pPr>
      <w:bookmarkStart w:id="122" w:name="sub_1008"/>
      <w:bookmarkEnd w:id="122"/>
      <w:r>
        <w:rPr/>
        <w:t>8. До начала суток, в течение которых осуществляется поставка электрической энергии, приобретаемой на оптовом рынке, организация коммерческой инфраструктуры проводит в ценовых зонах оптового рынка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rPr/>
      </w:pPr>
      <w:bookmarkStart w:id="123" w:name="sub_1008"/>
      <w:bookmarkEnd w:id="123"/>
      <w:r>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организацией коммерческой инфраструктуры участнику оптового рынка и системному оператору не позднее дня, предшествующего дню поставки электрической энергии;</w:t>
      </w:r>
    </w:p>
    <w:p>
      <w:pPr>
        <w:pStyle w:val="Normal"/>
        <w:rPr/>
      </w:pPr>
      <w:r>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rPr/>
      </w:pPr>
      <w:bookmarkStart w:id="124" w:name="sub_1009"/>
      <w:bookmarkEnd w:id="124"/>
      <w:r>
        <w:rPr/>
        <w:t>9.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на оптовом рынке, участники оптового рынка, функционирующие в ценовых зонах оптового рынка, подают организации коммерческой инфраструктур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й группе точек поставки на каждый час следующих суток.</w:t>
      </w:r>
    </w:p>
    <w:p>
      <w:pPr>
        <w:pStyle w:val="Normal"/>
        <w:rPr/>
      </w:pPr>
      <w:bookmarkStart w:id="125" w:name="sub_1009"/>
      <w:bookmarkEnd w:id="125"/>
      <w:r>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rPr/>
      </w:pPr>
      <w:bookmarkStart w:id="126" w:name="sub_1010"/>
      <w:bookmarkEnd w:id="126"/>
      <w:r>
        <w:rPr/>
        <w:t>10.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Normal"/>
        <w:rPr/>
      </w:pPr>
      <w:bookmarkStart w:id="127" w:name="sub_1010"/>
      <w:bookmarkEnd w:id="127"/>
      <w:r>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rPr/>
      </w:pPr>
      <w:bookmarkStart w:id="128" w:name="sub_1011"/>
      <w:bookmarkEnd w:id="128"/>
      <w:r>
        <w:rPr/>
        <w:t>11. Участники оптового рынка, функционирующие в неценовых зонах оптового рынка, участвуют в соответствии с настоящими Правилами в торговле электрической энергией в ценовых зонах оптового рынка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rPr/>
      </w:pPr>
      <w:bookmarkStart w:id="129" w:name="sub_1011"/>
      <w:bookmarkStart w:id="130" w:name="sub_1012"/>
      <w:bookmarkEnd w:id="129"/>
      <w:bookmarkEnd w:id="130"/>
      <w:r>
        <w:rPr/>
        <w:t xml:space="preserve">12. В период действия в ценовой зоне (ценовых зонах) оптового рынка второго этапа государственного регулирования в электроэнергетике, введенного в порядке, предусмотренном </w:t>
      </w:r>
      <w:hyperlink r:id="rId12">
        <w:r>
          <w:rPr>
            <w:rStyle w:val="InternetLink"/>
          </w:rPr>
          <w:t>постановлением</w:t>
        </w:r>
      </w:hyperlink>
      <w:r>
        <w:rPr/>
        <w:t xml:space="preserve"> Правительства Российской Федерации от 14 ноября 2009 г. N 929, стоимость электрической энергии определяется с учетом регулируемых цен (тарифов) на электрическую энергию, установленных в отношении поставщиков и предназначенных для применения в период действия второго этапа государственного регулирования в электроэнергетике, в соответствии с настоящими Правилами и договором о присоединении к торговой системе оптового рынка.</w:t>
      </w:r>
    </w:p>
    <w:p>
      <w:pPr>
        <w:pStyle w:val="Style43"/>
        <w:rPr/>
      </w:pPr>
      <w:hyperlink r:id="rId13">
        <w:bookmarkStart w:id="131" w:name="sub_1012"/>
        <w:bookmarkStart w:id="132" w:name="sub_1013"/>
        <w:bookmarkEnd w:id="131"/>
        <w:bookmarkEnd w:id="132"/>
        <w:r>
          <w:rPr>
            <w:rStyle w:val="InternetLink"/>
          </w:rPr>
          <w:t>Постановлением</w:t>
        </w:r>
      </w:hyperlink>
      <w:r>
        <w:rPr/>
        <w:t xml:space="preserve"> Правительства РФ от 4 мая 2012 г. N 442 пункт 13 изложен в новой редакции</w:t>
      </w:r>
    </w:p>
    <w:p>
      <w:pPr>
        <w:pStyle w:val="Style43"/>
        <w:rPr/>
      </w:pPr>
      <w:bookmarkStart w:id="133" w:name="sub_1013"/>
      <w:bookmarkEnd w:id="133"/>
      <w:r>
        <w:rPr/>
        <w:t>См. текст пункта в предыдущей редакции</w:t>
      </w:r>
    </w:p>
    <w:p>
      <w:pPr>
        <w:pStyle w:val="Normal"/>
        <w:rPr/>
      </w:pPr>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Style43"/>
        <w:rPr/>
      </w:pPr>
      <w:hyperlink r:id="rId14">
        <w:bookmarkStart w:id="134" w:name="sub_1014"/>
        <w:bookmarkEnd w:id="134"/>
        <w:r>
          <w:rPr>
            <w:rStyle w:val="InternetLink"/>
          </w:rPr>
          <w:t>Постановлением</w:t>
        </w:r>
      </w:hyperlink>
      <w:r>
        <w:rPr/>
        <w:t xml:space="preserve"> Правительства РФ от 6 октября 2011 г. N 813 в пункт 14 внесены изменения</w:t>
      </w:r>
    </w:p>
    <w:p>
      <w:pPr>
        <w:pStyle w:val="Style43"/>
        <w:rPr/>
      </w:pPr>
      <w:bookmarkStart w:id="135" w:name="sub_1014"/>
      <w:bookmarkEnd w:id="135"/>
      <w:r>
        <w:rPr/>
        <w:t>См. текст пункта в предыдущей редакции</w:t>
      </w:r>
    </w:p>
    <w:p>
      <w:pPr>
        <w:pStyle w:val="Normal"/>
        <w:rPr/>
      </w:pPr>
      <w:r>
        <w:rPr/>
        <w:t>14.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организацией коммерческой инфраструктуры при определении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rPr/>
      </w:pPr>
      <w:bookmarkStart w:id="136" w:name="sub_10141"/>
      <w:bookmarkEnd w:id="136"/>
      <w:r>
        <w:rPr/>
        <w:t>Если предварительно рассчитанные объемы обязательств (требований) участника оптового рынка по оплате электрической энергии и (или) мощности по итогам расчетного периода по заключенному договору, в том числе величина, определяемая по каждой группе точек поставки, соответствуют нулевой величине, то объемы обязательств (требований) участника оптового рынка по оплате соответствующих объемов электрической энергии и (или) мощности при составлении окончательного расчета по итогам расчетного периода составляют 1 рубль.</w:t>
      </w:r>
    </w:p>
    <w:p>
      <w:pPr>
        <w:pStyle w:val="Normal"/>
        <w:rPr/>
      </w:pPr>
      <w:bookmarkStart w:id="137" w:name="sub_10141"/>
      <w:bookmarkStart w:id="138" w:name="sub_10142"/>
      <w:bookmarkEnd w:id="137"/>
      <w:bookmarkEnd w:id="138"/>
      <w:r>
        <w:rPr/>
        <w:t>Стоимость и объем электрической энергии и (или) мощности, купленных (проданных)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w:t>
      </w:r>
    </w:p>
    <w:p>
      <w:pPr>
        <w:pStyle w:val="Normal"/>
        <w:rPr/>
      </w:pPr>
      <w:bookmarkStart w:id="139" w:name="sub_10142"/>
      <w:bookmarkEnd w:id="139"/>
      <w:r>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электрической энергии и (или) мощности, купленных (проданных) в предыдущих периодах, в соответствии с договором о присоединении к торговой системе оптового рынка.</w:t>
      </w:r>
    </w:p>
    <w:p>
      <w:pPr>
        <w:pStyle w:val="Style43"/>
        <w:rPr/>
      </w:pPr>
      <w:hyperlink r:id="rId15">
        <w:bookmarkStart w:id="140" w:name="sub_1015"/>
        <w:bookmarkEnd w:id="140"/>
        <w:r>
          <w:rPr>
            <w:rStyle w:val="InternetLink"/>
          </w:rPr>
          <w:t>Постановлением</w:t>
        </w:r>
      </w:hyperlink>
      <w:r>
        <w:rPr/>
        <w:t xml:space="preserve"> Правительства РФ от 4 мая 2012 г. N 442 в пункт 15 внесены изменения</w:t>
      </w:r>
    </w:p>
    <w:p>
      <w:pPr>
        <w:pStyle w:val="Style43"/>
        <w:rPr/>
      </w:pPr>
      <w:bookmarkStart w:id="141" w:name="sub_1015"/>
      <w:bookmarkEnd w:id="141"/>
      <w:r>
        <w:rPr/>
        <w:t>См. текст пункта в предыдущей редакции</w:t>
      </w:r>
    </w:p>
    <w:p>
      <w:pPr>
        <w:pStyle w:val="Normal"/>
        <w:rPr/>
      </w:pPr>
      <w:r>
        <w:rPr/>
        <w:t xml:space="preserve">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w:t>
      </w:r>
      <w:hyperlink r:id="rId16">
        <w:r>
          <w:rPr>
            <w:rStyle w:val="InternetLink"/>
          </w:rPr>
          <w:t>основными положениями</w:t>
        </w:r>
      </w:hyperlink>
      <w:r>
        <w:rPr/>
        <w:t xml:space="preserve"> функционирования розничных рынков составляющие предельных уровней нерегулируемых цен, дифференцированные по ценовым категориям. Результаты расчета, максимальный час фактической пиковой нагрузки для каждых рабочих суток расчетного периода для субъекта Российской Федерации, а также объемы электрической энергии и (ил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оставляющих предельных уровней нерегулируемых цен, указанных в </w:t>
      </w:r>
      <w:hyperlink w:anchor="sub_1183">
        <w:r>
          <w:rPr>
            <w:rStyle w:val="InternetLink"/>
          </w:rPr>
          <w:t>пункте 183</w:t>
        </w:r>
      </w:hyperlink>
      <w:r>
        <w:rPr/>
        <w:t xml:space="preserve"> настоящих Правил, на следующий расчетный период публикуются на официальном сайте организации коммерческой инфраструктуры в сети Интернет.</w:t>
      </w:r>
    </w:p>
    <w:p>
      <w:pPr>
        <w:pStyle w:val="Normal"/>
        <w:rPr/>
      </w:pPr>
      <w:bookmarkStart w:id="142" w:name="sub_1016"/>
      <w:bookmarkEnd w:id="142"/>
      <w:r>
        <w:rPr/>
        <w:t>16.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Normal"/>
        <w:rPr/>
      </w:pPr>
      <w:bookmarkStart w:id="143" w:name="sub_1016"/>
      <w:bookmarkStart w:id="144" w:name="sub_1017"/>
      <w:bookmarkEnd w:id="143"/>
      <w:bookmarkEnd w:id="144"/>
      <w:r>
        <w:rPr/>
        <w:t>17. В целях своевременного обеспечения требований поставщиков по оплате электрической энергии и (или) мощности, поставленной покупателям, на оптовом рынке должна быть введена в соответствии с договором о присоединении к торговой системе оптового рынка система гарантий исполнения обязательств.</w:t>
      </w:r>
    </w:p>
    <w:p>
      <w:pPr>
        <w:pStyle w:val="Style43"/>
        <w:rPr/>
      </w:pPr>
      <w:hyperlink r:id="rId17">
        <w:bookmarkStart w:id="145" w:name="sub_1017"/>
        <w:bookmarkStart w:id="146" w:name="sub_1018"/>
        <w:bookmarkEnd w:id="145"/>
        <w:bookmarkEnd w:id="146"/>
        <w:r>
          <w:rPr>
            <w:rStyle w:val="InternetLink"/>
          </w:rPr>
          <w:t>Постановлением</w:t>
        </w:r>
      </w:hyperlink>
      <w:r>
        <w:rPr/>
        <w:t xml:space="preserve"> Правительства РФ от 30 июня 2012 г. N 672 в пункт 18 внесены изменения</w:t>
      </w:r>
    </w:p>
    <w:p>
      <w:pPr>
        <w:pStyle w:val="Style43"/>
        <w:rPr/>
      </w:pPr>
      <w:bookmarkStart w:id="147" w:name="sub_1018"/>
      <w:bookmarkEnd w:id="147"/>
      <w:r>
        <w:rPr/>
        <w:t>См. текст пункта в предыдущей редакции</w:t>
      </w:r>
    </w:p>
    <w:p>
      <w:pPr>
        <w:pStyle w:val="Normal"/>
        <w:rPr/>
      </w:pPr>
      <w:r>
        <w:rPr/>
        <w:t>18. Требования экономической обоснованности ценовых заявок на продажу электрической энергии, а также ценовых заявок на продажу мощности определяются федеральным антимонопольным органом по согласованию с федеральным органом исполнительной власти в сфере социально-экономической полити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федеральным органом исполнительной власти в области регулирования тарифов.</w:t>
      </w:r>
    </w:p>
    <w:p>
      <w:pPr>
        <w:pStyle w:val="Normal"/>
        <w:rPr/>
      </w:pPr>
      <w:r>
        <w:rPr/>
        <w:t>На оптовом рынке должно обеспечиваться действие системы установления случаев манипулирования ценами на электрическую энергию и (или) мощность, в том числе с использованием методики определения соответствия ценовых заявок на продажу электрической энергии требованию экономической обоснованности, утверждаемой федеральным антимонопольным органом.</w:t>
      </w:r>
    </w:p>
    <w:p>
      <w:pPr>
        <w:pStyle w:val="Normal"/>
        <w:rPr/>
      </w:pPr>
      <w:r>
        <w:rPr/>
        <w:t>В целях обеспечения формирования конкурентных цен на электрическую энергию и мощность в ценовых зонах оптового рынка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различных ценовых заявках, подаваемых для участия в конкурентных отборах.</w:t>
      </w:r>
    </w:p>
    <w:p>
      <w:pPr>
        <w:pStyle w:val="Normal"/>
        <w:rPr/>
      </w:pPr>
      <w:r>
        <w:rPr/>
        <w:t>Контроль за установлением случаев манипулирования ценами на электрическую энергию и (или) мощность на оптовом рынке осуществляется федеральным антимонопольным органом.</w:t>
      </w:r>
    </w:p>
    <w:p>
      <w:pPr>
        <w:pStyle w:val="Normal"/>
        <w:rPr/>
      </w:pPr>
      <w:r>
        <w:rPr/>
        <w:t xml:space="preserve">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е ценами на мощность на оптовом рынке, осуществляется в соответствии с </w:t>
      </w:r>
      <w:hyperlink r:id="rId18">
        <w:r>
          <w:rPr>
            <w:rStyle w:val="InternetLink"/>
          </w:rPr>
          <w:t>антимонопольным законодательством</w:t>
        </w:r>
      </w:hyperlink>
      <w:r>
        <w:rPr/>
        <w:t xml:space="preserve"> Российской Федерации.</w:t>
      </w:r>
    </w:p>
    <w:p>
      <w:pPr>
        <w:pStyle w:val="Style43"/>
        <w:rPr/>
      </w:pPr>
      <w:hyperlink r:id="rId19">
        <w:bookmarkStart w:id="148" w:name="sub_1019"/>
        <w:bookmarkEnd w:id="148"/>
        <w:r>
          <w:rPr>
            <w:rStyle w:val="InternetLink"/>
          </w:rPr>
          <w:t>Постановлением</w:t>
        </w:r>
      </w:hyperlink>
      <w:r>
        <w:rPr/>
        <w:t xml:space="preserve"> Правительства РФ от 6 октября 2011 г. N 813 в пункт 19 внесены изменения</w:t>
      </w:r>
    </w:p>
    <w:p>
      <w:pPr>
        <w:pStyle w:val="Style43"/>
        <w:rPr/>
      </w:pPr>
      <w:bookmarkStart w:id="149" w:name="sub_1019"/>
      <w:bookmarkEnd w:id="149"/>
      <w:r>
        <w:rPr/>
        <w:t>См. текст пункта в предыдущей редакции</w:t>
      </w:r>
    </w:p>
    <w:p>
      <w:pPr>
        <w:pStyle w:val="Normal"/>
        <w:rPr/>
      </w:pPr>
      <w:r>
        <w:rPr/>
        <w:t>19. Оплата участниками оптового рынка электрической энергии осуществляется в следующем порядке, если иное не предусмотрено договорами, на основании которых продается (приобретается) электрическая энергия на оптовом рынке, и (или) договором о присоединении к торговой системе оптового рынка (в том числе в отношении порядка оплаты электрической энергии, поставляемой по регулируемым договорам, а также порядка оплаты электрической энергии, осуществляемой в 2011 году и ежегодно в январе и феврале):</w:t>
      </w:r>
    </w:p>
    <w:p>
      <w:pPr>
        <w:pStyle w:val="Normal"/>
        <w:rPr/>
      </w:pPr>
      <w:r>
        <w:rPr/>
        <w:t>не позднее 14-го числа расчетного периода оплачивается электрическая энергия, приобретенная по результатам конкурентного отбора ценовых заявок на сутки вперед с 1-го по 9-е число расчетного периода, и в срок не позднее 28-го числа расчетного периода - электрическая энергия, приобретенная по результатам конкурентного отбора ценовых заявок на сутки вперед с 10-го по 23-е число расчетного периода;</w:t>
      </w:r>
    </w:p>
    <w:p>
      <w:pPr>
        <w:pStyle w:val="Normal"/>
        <w:rPr/>
      </w:pPr>
      <w:r>
        <w:rPr/>
        <w:t>не позднее 14-го и 28-го числа расчетного периода оплачивается равными долями купля-продажа электрической энергии в неценовых зонах оптового рынка в отношении плановых объемов потребления электрической энергии, определяемых в соответствии с настоящими Правилами и договором о присоединении к торговой системе оптового рынка;</w:t>
      </w:r>
    </w:p>
    <w:p>
      <w:pPr>
        <w:pStyle w:val="Normal"/>
        <w:rPr/>
      </w:pPr>
      <w:r>
        <w:rPr/>
        <w:t>не позднее 21-го числа месяца, следующего за расчетным периодом, оплачивается электрическая энергия, фактически приобретенная в расчетном периоде по договорам, обеспечивающим куплю-продажу электрической энергии.</w:t>
      </w:r>
    </w:p>
    <w:p>
      <w:pPr>
        <w:pStyle w:val="Style43"/>
        <w:rPr/>
      </w:pPr>
      <w:hyperlink r:id="rId20">
        <w:bookmarkStart w:id="150" w:name="sub_1020"/>
        <w:bookmarkEnd w:id="150"/>
        <w:r>
          <w:rPr>
            <w:rStyle w:val="InternetLink"/>
          </w:rPr>
          <w:t>Постановлением</w:t>
        </w:r>
      </w:hyperlink>
      <w:r>
        <w:rPr/>
        <w:t xml:space="preserve"> Правительства РФ от 6 октября 2011 г. N 813 в пункт 20 внесены изменения</w:t>
      </w:r>
    </w:p>
    <w:p>
      <w:pPr>
        <w:pStyle w:val="Style43"/>
        <w:rPr/>
      </w:pPr>
      <w:bookmarkStart w:id="151" w:name="sub_1020"/>
      <w:bookmarkEnd w:id="151"/>
      <w:r>
        <w:rPr/>
        <w:t>См. текст пункта в предыдущей редакции</w:t>
      </w:r>
    </w:p>
    <w:p>
      <w:pPr>
        <w:pStyle w:val="Normal"/>
        <w:rPr/>
      </w:pPr>
      <w:r>
        <w:rPr/>
        <w:t>20. Оплата мощности участниками оптового рынка осуществляется в следующем порядке, если иное не предусмотрено договорами, на основании которых продается (приобретается) мощность на оптовом рынке, и (или) договором о присоединении к торговой системе оптового рынка (в том числе в отношении порядка оплаты мощности, поставляемой по регулируемым договорам, а также порядка оплаты мощности, осуществляемой в 2011 году и ежегодно в январе и феврале):</w:t>
      </w:r>
    </w:p>
    <w:p>
      <w:pPr>
        <w:pStyle w:val="Normal"/>
        <w:rPr/>
      </w:pPr>
      <w:r>
        <w:rPr/>
        <w:t>до 30 процентов стоимости планового объема покупки мощности в расчетном периоде, определяемого в соответствии с договором о присоединении к торговой системе оптового рынка, оплачивается равными долями не позднее 14-го и 28-го числа расчетного периода;</w:t>
      </w:r>
    </w:p>
    <w:p>
      <w:pPr>
        <w:pStyle w:val="Normal"/>
        <w:rPr/>
      </w:pPr>
      <w:r>
        <w:rPr/>
        <w:t>оплата мощности, фактически приобретенной в расчетном периоде, осуществляется не позднее 21-го числа месяца, следующего за расчетным периодом.</w:t>
      </w:r>
    </w:p>
    <w:p>
      <w:pPr>
        <w:pStyle w:val="Normal"/>
        <w:rPr/>
      </w:pPr>
      <w:bookmarkStart w:id="152" w:name="sub_1021"/>
      <w:bookmarkEnd w:id="152"/>
      <w:r>
        <w:rPr/>
        <w:t>21. По обязательствам, возникшим в отношении объемов электрической энергии и мощности, приобретаемых участниками оптового рынка по регулируемым договорам, оплата осуществляется в соответствии с договором о присоединении к торговой системе оптового рынка.</w:t>
      </w:r>
    </w:p>
    <w:p>
      <w:pPr>
        <w:pStyle w:val="Normal"/>
        <w:rPr/>
      </w:pPr>
      <w:r>
        <w:rPr/>
      </w:r>
      <w:bookmarkStart w:id="153" w:name="sub_1021"/>
      <w:bookmarkStart w:id="154" w:name="sub_1021"/>
      <w:bookmarkEnd w:id="154"/>
    </w:p>
    <w:p>
      <w:pPr>
        <w:pStyle w:val="Heading1"/>
        <w:ind w:hanging="0"/>
        <w:rPr/>
      </w:pPr>
      <w:bookmarkStart w:id="155" w:name="sub_10200"/>
      <w:bookmarkEnd w:id="155"/>
      <w:r>
        <w:rPr/>
        <w:t>II. Порядок получения статуса субъекта оптового рынка, участника обращения электрической энергии и (или) мощности на оптовом рынке и заключения обязательных договоров субъектами оптового рынка</w:t>
      </w:r>
    </w:p>
    <w:p>
      <w:pPr>
        <w:pStyle w:val="Normal"/>
        <w:rPr/>
      </w:pPr>
      <w:r>
        <w:rPr/>
      </w:r>
      <w:bookmarkStart w:id="156" w:name="sub_10200"/>
      <w:bookmarkStart w:id="157" w:name="sub_10200"/>
      <w:bookmarkEnd w:id="157"/>
    </w:p>
    <w:p>
      <w:pPr>
        <w:pStyle w:val="Style43"/>
        <w:rPr/>
      </w:pPr>
      <w:hyperlink r:id="rId21">
        <w:bookmarkStart w:id="158" w:name="sub_1022"/>
        <w:bookmarkEnd w:id="158"/>
        <w:r>
          <w:rPr>
            <w:rStyle w:val="InternetLink"/>
          </w:rPr>
          <w:t>Постановлением</w:t>
        </w:r>
      </w:hyperlink>
      <w:r>
        <w:rPr/>
        <w:t xml:space="preserve"> Правительства РФ от 30 декабря 2012 г. N 1482 пункт 22 изложен в новой редакции</w:t>
      </w:r>
    </w:p>
    <w:p>
      <w:pPr>
        <w:pStyle w:val="Style43"/>
        <w:rPr/>
      </w:pPr>
      <w:bookmarkStart w:id="159" w:name="sub_1022"/>
      <w:bookmarkEnd w:id="159"/>
      <w:r>
        <w:rPr/>
        <w:t>См. текст пункта в предыдущей редакции</w:t>
      </w:r>
    </w:p>
    <w:p>
      <w:pPr>
        <w:pStyle w:val="Normal"/>
        <w:rPr/>
      </w:pPr>
      <w:r>
        <w:rPr/>
        <w:t>22. Организация включается в реестр субъектов оптового рынка по решению наблюдательного совета совета рынка.</w:t>
      </w:r>
    </w:p>
    <w:p>
      <w:pPr>
        <w:pStyle w:val="Style43"/>
        <w:rPr/>
      </w:pPr>
      <w:hyperlink r:id="rId22">
        <w:bookmarkStart w:id="160" w:name="sub_1023"/>
        <w:bookmarkEnd w:id="160"/>
        <w:r>
          <w:rPr>
            <w:rStyle w:val="InternetLink"/>
          </w:rPr>
          <w:t>Постановлением</w:t>
        </w:r>
      </w:hyperlink>
      <w:r>
        <w:rPr/>
        <w:t xml:space="preserve"> Правительства РФ от 30 декабря 2012 г. N 1482 в пункт 23 внесены изменения</w:t>
      </w:r>
    </w:p>
    <w:p>
      <w:pPr>
        <w:pStyle w:val="Style43"/>
        <w:rPr/>
      </w:pPr>
      <w:bookmarkStart w:id="161" w:name="sub_1023"/>
      <w:bookmarkEnd w:id="161"/>
      <w:r>
        <w:rPr/>
        <w:t>См. текст пункта в предыдущей редакции</w:t>
      </w:r>
    </w:p>
    <w:p>
      <w:pPr>
        <w:pStyle w:val="Normal"/>
        <w:rPr/>
      </w:pPr>
      <w:r>
        <w:rPr/>
        <w:t>23. Для получения статуса субъекта оптового рынка, участника обращения электрической энергии и (или) мощности на оптовом рынке, предъявляются следующие требования:</w:t>
      </w:r>
    </w:p>
    <w:p>
      <w:pPr>
        <w:pStyle w:val="Normal"/>
        <w:rPr/>
      </w:pPr>
      <w:bookmarkStart w:id="162" w:name="sub_10231"/>
      <w:bookmarkEnd w:id="162"/>
      <w:r>
        <w:rPr/>
        <w:t>1) соответствие следующим количественным характеристикам, применяемым в группах точек поставки, с использованием которых организация планирует участие в торговле на оптовом рынке:</w:t>
      </w:r>
    </w:p>
    <w:p>
      <w:pPr>
        <w:pStyle w:val="Normal"/>
        <w:rPr/>
      </w:pPr>
      <w:bookmarkStart w:id="163" w:name="sub_10231"/>
      <w:bookmarkEnd w:id="163"/>
      <w:r>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каждой предполагаемой группе точек поставки составляет не менее 5 МВт, или обладает правом продажи электрической энергии и мощности, производимой на указанном генерирующем оборудовании;</w:t>
      </w:r>
    </w:p>
    <w:p>
      <w:pPr>
        <w:pStyle w:val="Normal"/>
        <w:rPr/>
      </w:pPr>
      <w:r>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хА и в каждой группе точек поставки составляет не менее 750 кВхА;</w:t>
      </w:r>
    </w:p>
    <w:p>
      <w:pPr>
        <w:pStyle w:val="Normal"/>
        <w:rPr/>
      </w:pPr>
      <w:r>
        <w:rPr/>
        <w:t>энергосбытовая организация или энергоснабжающая организация намерена приобретать электрическую энергию и мощность на оптовом рынке в целях последующей реализации на основании заключенных на розничных рынках договоров энергоснабжения (купли-продажи (поставки) электрической энергии и мощности) с потребителями, суммарная присоединенная мощность энергопринимающего оборудования которых составляет в соответствующих группах точек поставки не менее 20 МВхА, при условии, что в каждой группе точек поставки она равна или превышает 750 кВхА.</w:t>
      </w:r>
    </w:p>
    <w:p>
      <w:pPr>
        <w:pStyle w:val="Normal"/>
        <w:rPr/>
      </w:pPr>
      <w:r>
        <w:rPr/>
        <w:t>Указанные количественные характеристики не применяются к гарантирующим поставщикам электрической энергии.</w:t>
      </w:r>
    </w:p>
    <w:p>
      <w:pPr>
        <w:pStyle w:val="Normal"/>
        <w:rPr/>
      </w:pPr>
      <w:r>
        <w:rPr/>
        <w:t>В отношении организаций, осуществляющих экспортно-импортные операции, указанные количественные характеристики применяются к максимальному из почасовых значений объемов электрической энергии, которые такие организации намерены поставлять (приобретать) на оптовом рынке в соответствующих группах точек поставки в целях осуществления экспортно-импортных операций в соответствии с заключенными этими организациями договорами.</w:t>
      </w:r>
    </w:p>
    <w:p>
      <w:pPr>
        <w:pStyle w:val="Normal"/>
        <w:rPr/>
      </w:pPr>
      <w:r>
        <w:rPr/>
        <w:t xml:space="preserve">Территориальная сетевая организация в целях осуществления функций гарантирующего поставщика в соответствии с </w:t>
      </w:r>
      <w:hyperlink r:id="rId23">
        <w:r>
          <w:rPr>
            <w:rStyle w:val="InternetLink"/>
          </w:rPr>
          <w:t>Основными положениями</w:t>
        </w:r>
      </w:hyperlink>
      <w:r>
        <w:rPr/>
        <w:t xml:space="preserve"> функционирования розничных рынков электрической энергии должна соответствовать следующим количественным характеристикам, применяемым в отношении объектов электросетевого хозяйства, расположенных на территории 1 субъекта Российской Федерации:</w:t>
      </w:r>
    </w:p>
    <w:p>
      <w:pPr>
        <w:pStyle w:val="Normal"/>
        <w:rPr/>
      </w:pPr>
      <w:r>
        <w:rPr/>
        <w:t>среднегодовая заявленная мощность потребителей данной сетевой организации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составляет не менее 25 процентов от совокупной среднегодовой заявленной мощности всех потребителе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составляет наибольшую величину по сравнению со среднегодовыми суммарными значениями заявленной мощности потребителей прочих сетевых организаци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bookmarkStart w:id="164" w:name="sub_10232"/>
      <w:bookmarkEnd w:id="164"/>
      <w:r>
        <w:rPr/>
        <w:t>2) проведение следующих мероприятий технического характера:</w:t>
      </w:r>
    </w:p>
    <w:p>
      <w:pPr>
        <w:pStyle w:val="Normal"/>
        <w:rPr/>
      </w:pPr>
      <w:bookmarkStart w:id="165" w:name="sub_10232"/>
      <w:bookmarkEnd w:id="165"/>
      <w:r>
        <w:rPr/>
        <w:t>оснащение каждой точки (группы точек) поставки, с использованием которой организация планирует участвовать в торговле на оптовом рынке, средствами измерений (в том числе принадлежащими на праве собственности или на ином законном основании третьим лицам), обеспечивающими сбор, обработку и передачу организации коммерческой инфраструктуры данных коммерческого учета и соответствующими определенным настоящими Правилами и договором о присоединении к торговой системе оптового рынка требованиям;</w:t>
      </w:r>
    </w:p>
    <w:p>
      <w:pPr>
        <w:pStyle w:val="Normal"/>
        <w:rPr/>
      </w:pPr>
      <w:r>
        <w:rPr/>
        <w:t>оборудование системой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ЭС России, и соответствующей техническим параметрам, предусмотренным договором о присоединении к торговой системе оптового рынка, с соблюдением сроков введения в действие этих требований;</w:t>
      </w:r>
    </w:p>
    <w:p>
      <w:pPr>
        <w:pStyle w:val="Normal"/>
        <w:rPr/>
      </w:pPr>
      <w:bookmarkStart w:id="166" w:name="sub_10233"/>
      <w:bookmarkEnd w:id="166"/>
      <w:r>
        <w:rPr/>
        <w:t>3) согласование с системным оператором и организацией коммерческой инфраструктуры группы точек поставки, с использованием которой организация планирует участвовать в торговле электрической энергией и (или) мощностью на оптовом рынке.</w:t>
      </w:r>
    </w:p>
    <w:p>
      <w:pPr>
        <w:pStyle w:val="Normal"/>
        <w:rPr/>
      </w:pPr>
      <w:bookmarkStart w:id="167" w:name="sub_10233"/>
      <w:bookmarkStart w:id="168" w:name="sub_102332"/>
      <w:bookmarkEnd w:id="167"/>
      <w:bookmarkEnd w:id="168"/>
      <w:r>
        <w:rPr/>
        <w:t xml:space="preserve">Требования о проведении мероприятий технического характера и о согласовании с системным оператором и организацией коммерческой инфраструктуры групп точек поставки не применяются для получения статуса субъекта оптового рынка территориальными сетевыми организациями, которым в соответствии с </w:t>
      </w:r>
      <w:hyperlink r:id="rId24">
        <w:r>
          <w:rPr>
            <w:rStyle w:val="InternetLink"/>
          </w:rPr>
          <w:t>Основными положениями</w:t>
        </w:r>
      </w:hyperlink>
      <w:r>
        <w:rPr/>
        <w:t xml:space="preserve"> функционирования розничных рынков электрической энергии может быть присвоен статус гарантирующего поставщика.</w:t>
      </w:r>
    </w:p>
    <w:p>
      <w:pPr>
        <w:pStyle w:val="Normal"/>
        <w:rPr/>
      </w:pPr>
      <w:bookmarkStart w:id="169" w:name="sub_102332"/>
      <w:bookmarkEnd w:id="169"/>
      <w:r>
        <w:rPr/>
        <w:t>Соблюдение установленных настоящим пунктом количественных характеристик и проведение мероприятий могут подтверждаться договорами, содержащими отлагательные условия вступления их в силу, но не позднее начала поставки (покупки) электрической энергии и (или) мощности организацией в соответствующей группе точек поставки на оптовом рынке.</w:t>
      </w:r>
    </w:p>
    <w:p>
      <w:pPr>
        <w:pStyle w:val="Style43"/>
        <w:rPr/>
      </w:pPr>
      <w:hyperlink r:id="rId25">
        <w:bookmarkStart w:id="170" w:name="sub_1024"/>
        <w:bookmarkEnd w:id="170"/>
        <w:r>
          <w:rPr>
            <w:rStyle w:val="InternetLink"/>
          </w:rPr>
          <w:t>Постановлением</w:t>
        </w:r>
      </w:hyperlink>
      <w:r>
        <w:rPr/>
        <w:t xml:space="preserve"> Правительства РФ от 6 октября 2011 г. N 813 в пункт 24 внесены изменения</w:t>
      </w:r>
    </w:p>
    <w:p>
      <w:pPr>
        <w:pStyle w:val="Style43"/>
        <w:rPr/>
      </w:pPr>
      <w:bookmarkStart w:id="171" w:name="sub_1024"/>
      <w:bookmarkEnd w:id="171"/>
      <w:r>
        <w:rPr/>
        <w:t>См. текст пункта в предыдущей редакции</w:t>
      </w:r>
    </w:p>
    <w:p>
      <w:pPr>
        <w:pStyle w:val="Normal"/>
        <w:rPr/>
      </w:pPr>
      <w:r>
        <w:rPr/>
        <w:t>24. Группы точек поставки энергосбытовой (энергоснабжающей) организации, обслуживающей на розничном рынке потребителя (потребителей) электрической энергии и (или) мощности и (или) сетевую организацию (сетевые организации), должны располагаться на границе балансовой принадлежности потребителей (сетевых организаций), в интересах которых энергосбытовая (энергоснабжающая) организация осуществляет куплю-продажу электрической энергии и мощности на оптовом рынке, и субъектов электроэнергетики и (или) иных потребителей, в интересах которых купля-продажа электрической энергии и (или) мощности на оптовом рынке осуществляется данной энергосбытовой (энергоснабжающей) организацией или другим участником оптового рынка.</w:t>
      </w:r>
    </w:p>
    <w:p>
      <w:pPr>
        <w:pStyle w:val="Normal"/>
        <w:rPr/>
      </w:pPr>
      <w:bookmarkStart w:id="172" w:name="sub_10241"/>
      <w:bookmarkEnd w:id="172"/>
      <w:r>
        <w:rPr/>
        <w:t>Группы точек поставки энергосбытовой организации, обслуживающей на розничном рынке потребителя (потребителей) электрической энергии и (или) сетевую организацию (сетевые организации), должны располагаться на границе балансовой принадлежности между потребителями (сетевыми организациями), в интересах которых энергосбытовая организация осуществляет куплю-продажу электрической энергии и мощности на оптовом рынке, и субъектами электроэнергетики (потребителями, сетевыми организациями, в отношении которых купля-продажа на оптовом рынке электрической энергии (мощности) осуществляется иным субъектом оптового рынка).</w:t>
      </w:r>
    </w:p>
    <w:p>
      <w:pPr>
        <w:pStyle w:val="Normal"/>
        <w:rPr/>
      </w:pPr>
      <w:bookmarkStart w:id="173" w:name="sub_10241"/>
      <w:bookmarkEnd w:id="173"/>
      <w:r>
        <w:rPr/>
        <w:t>Группы точек поставки для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Указанное требование не применяется к группам точек поставки гарантирующих поставщиков, зарегистрированных на оптовом рынке до вступления в силу настоящих Правил.</w:t>
      </w:r>
    </w:p>
    <w:p>
      <w:pPr>
        <w:pStyle w:val="Normal"/>
        <w:rPr/>
      </w:pPr>
      <w:bookmarkStart w:id="174" w:name="sub_10243"/>
      <w:bookmarkEnd w:id="174"/>
      <w:r>
        <w:rPr/>
        <w:t>Группы точек поставки потребителей электрической энергии и мощности должны располагаться на границе балансовой принадлежности их электрических сетей.</w:t>
      </w:r>
    </w:p>
    <w:p>
      <w:pPr>
        <w:pStyle w:val="Normal"/>
        <w:rPr/>
      </w:pPr>
      <w:bookmarkStart w:id="175" w:name="sub_10243"/>
      <w:bookmarkStart w:id="176" w:name="sub_10244"/>
      <w:bookmarkEnd w:id="175"/>
      <w:bookmarkEnd w:id="176"/>
      <w:r>
        <w:rPr/>
        <w:t>Группы точек поставки участника оптового рынка, осуществляющего покупку электрической энергии (мощности) для целей поставки единому хозяйствующему субъекту на железнодорожном транспорте, по инициативе указанного участника оптового рынка и (или) единого хозяйствующего субъекта на железнодорожном транспорте в границах одного субъекта Российской Федерации располагаются на объектах электросетевого хозяйства, принадлежащих указанному хозяйствующему субъекту, в местах подключения фидеров и (или) линий электропередачи к шинам распределительных устройств подстанций.</w:t>
      </w:r>
    </w:p>
    <w:p>
      <w:pPr>
        <w:pStyle w:val="Normal"/>
        <w:rPr/>
      </w:pPr>
      <w:bookmarkStart w:id="177" w:name="sub_10244"/>
      <w:bookmarkEnd w:id="177"/>
      <w:r>
        <w:rPr/>
        <w:t>Группы точек поставки поставщиков электрической энергии и мощности должны располагать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Normal"/>
        <w:rPr/>
      </w:pPr>
      <w:r>
        <w:rPr/>
        <w:t>Группы точек поставки организаций, осуществляющих экспортно-импортные операции и (или) поставку электрической энергии и (или) мощности между ценовой зоной (ценовыми зонами) оптового рынка и неценовой (неценовыми) зонами оптового рынка через энергетические системы иностранных государств,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rPr/>
      </w:pPr>
      <w:r>
        <w:rPr/>
        <w:t xml:space="preserve">Каждая </w:t>
      </w:r>
      <w:hyperlink w:anchor="sub_10021">
        <w:r>
          <w:rPr>
            <w:rStyle w:val="InternetLink"/>
          </w:rPr>
          <w:t>группа точек поставки</w:t>
        </w:r>
      </w:hyperlink>
      <w:r>
        <w:rPr/>
        <w:t>,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и мощности, могут быть закреплены на оптовом рынке только за одним субъектом оптового рынка.</w:t>
      </w:r>
    </w:p>
    <w:p>
      <w:pPr>
        <w:pStyle w:val="Normal"/>
        <w:rPr/>
      </w:pPr>
      <w:r>
        <w:rPr/>
        <w:t>Согласование и регистрация новых групп точек поставки за организациями, получившими статус субъекта оптового рынка и осуществляющими куплю-продажу электрической энергии и (или) мощности, производятся в соответствии с договором о присоединении к торговой системе оптового рынка с учетом предусмотренных настоящим пунктом требований.</w:t>
      </w:r>
    </w:p>
    <w:p>
      <w:pPr>
        <w:pStyle w:val="Normal"/>
        <w:rPr/>
      </w:pPr>
      <w:bookmarkStart w:id="178" w:name="sub_1025"/>
      <w:bookmarkEnd w:id="178"/>
      <w:r>
        <w:rPr/>
        <w:t xml:space="preserve">25. Организации, предоставившие организации коммерческой инфраструктуры документы, подтверждающие выполнение требований, установленных </w:t>
      </w:r>
      <w:hyperlink w:anchor="sub_1023">
        <w:r>
          <w:rPr>
            <w:rStyle w:val="InternetLink"/>
          </w:rPr>
          <w:t>пунктами 23</w:t>
        </w:r>
      </w:hyperlink>
      <w:r>
        <w:rPr/>
        <w:t xml:space="preserve"> и </w:t>
      </w:r>
      <w:hyperlink w:anchor="sub_1024">
        <w:r>
          <w:rPr>
            <w:rStyle w:val="InternetLink"/>
          </w:rPr>
          <w:t>24</w:t>
        </w:r>
      </w:hyperlink>
      <w:r>
        <w:rPr/>
        <w:t xml:space="preserve"> настоящих Правил (за исключением документов, содержащих сведения, составляющие государственную тайну),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rPr/>
      </w:pPr>
      <w:bookmarkStart w:id="179" w:name="sub_1025"/>
      <w:bookmarkEnd w:id="179"/>
      <w:r>
        <w:rPr/>
        <w:t xml:space="preserve">Организации, добровольно принявшие на себя обязательство по регистрации группы точек поставки, в которой выполняются требования, установленные </w:t>
      </w:r>
      <w:hyperlink w:anchor="sub_1023">
        <w:r>
          <w:rPr>
            <w:rStyle w:val="InternetLink"/>
          </w:rPr>
          <w:t>пунктом 23</w:t>
        </w:r>
      </w:hyperlink>
      <w:r>
        <w:rPr/>
        <w:t xml:space="preserve">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группу точек поставки (далее - условная группа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rPr/>
      </w:pPr>
      <w:hyperlink w:anchor="sub_10025">
        <w:r>
          <w:rPr>
            <w:rStyle w:val="InternetLink"/>
            <w:shd w:fill="D8EDE8" w:val="clear"/>
          </w:rPr>
          <w:t>Организация коммерческой инфраструктуры</w:t>
        </w:r>
      </w:hyperlink>
      <w:r>
        <w:rPr/>
        <w:t xml:space="preserve"> в течение 10 дней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w:t>
      </w:r>
    </w:p>
    <w:p>
      <w:pPr>
        <w:pStyle w:val="Normal"/>
        <w:rPr/>
      </w:pPr>
      <w:r>
        <w:rPr/>
        <w:t>Согласованные с системным оператором и организацией коммерческой инфраструктуры при получении статуса субъекта оптового рынка группы точек поставки, в том числе условные, регистрируются за субъектом оптового рынка одновременно с включением его в реестр субъектов оптового рынка в соответствии с настоящими Правилами и договором о присоединении к торговой системе оптового рынка.</w:t>
      </w:r>
    </w:p>
    <w:p>
      <w:pPr>
        <w:pStyle w:val="Normal"/>
        <w:rPr/>
      </w:pPr>
      <w:bookmarkStart w:id="180" w:name="sub_1026"/>
      <w:bookmarkEnd w:id="180"/>
      <w:r>
        <w:rPr/>
        <w:t xml:space="preserve">26. Для осуществления поставки (покупки) электрической энергии и мощности на оптовом рынке с использованием зарегистрированных групп точек поставки субъект оптового рынка заключает договор оказания услуг по передаче электрической энергии (в случае если поставщик (покупатель) электрической энергии и мощности в соответствии с </w:t>
      </w:r>
      <w:hyperlink r:id="rId26">
        <w:r>
          <w:rPr>
            <w:rStyle w:val="InternetLink"/>
          </w:rPr>
          <w:t>законодательством</w:t>
        </w:r>
      </w:hyperlink>
      <w:r>
        <w:rPr/>
        <w:t xml:space="preserve"> Российской Федерации обязан оплачивать такие услуги) и договор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а также иные договоры, предусмотренные </w:t>
      </w:r>
      <w:hyperlink w:anchor="sub_10403">
        <w:r>
          <w:rPr>
            <w:rStyle w:val="InternetLink"/>
          </w:rPr>
          <w:t>подпунктом 3 пункта 40</w:t>
        </w:r>
      </w:hyperlink>
      <w:r>
        <w:rPr/>
        <w:t xml:space="preserve"> и </w:t>
      </w:r>
      <w:hyperlink w:anchor="sub_1041">
        <w:r>
          <w:rPr>
            <w:rStyle w:val="InternetLink"/>
          </w:rPr>
          <w:t>пунктом 41</w:t>
        </w:r>
      </w:hyperlink>
      <w:r>
        <w:rPr/>
        <w:t xml:space="preserve"> настоящих Правил, и уведомляет организацию коммерческой инфраструктуры о заключении указанных договоров в соответствии с договором о присоединении к торговой системе оптового рынка. При этом договор оказания услуг по передаче электрической энергии может быть заключен самостоятельно лицом, владеющим на праве собственности или на ином законном основании генерирующим или энергопринимающим оборудованием, в отношении которого соответствующим субъектом оптового рынка зарегистрирована группа точек поставки.</w:t>
      </w:r>
    </w:p>
    <w:p>
      <w:pPr>
        <w:pStyle w:val="Normal"/>
        <w:rPr/>
      </w:pPr>
      <w:bookmarkStart w:id="181" w:name="sub_1026"/>
      <w:bookmarkEnd w:id="181"/>
      <w:r>
        <w:rPr/>
        <w:t>Договор оказания услуг по оперативно-диспетчерскому управлению в электроэнергетике может содержать отлагательные условия, предусматривающие, что права и обязанности по такому договору возникают со дня начала поставки (покупки) электрической энергии и мощности субъектом оптового рынка в соответствующей группе точек поставки на оптовом рынке.</w:t>
      </w:r>
    </w:p>
    <w:p>
      <w:pPr>
        <w:pStyle w:val="Normal"/>
        <w:rPr/>
      </w:pPr>
      <w:r>
        <w:rPr/>
        <w:t>В случае если за субъектом оптового рынка зарегистрирована группа точек поставки в отношении генерирующего или энергопринимающего оборудования, принадлежащего другому лицу на праве собственности или на ином законном основании, такой субъект участвует в торговле электрической энергией и мощностью на оптовом рынке с использованием зарегистрированных за ним групп точек поставки после заключения указанным лицом договора оказания услуг по оперативно-диспетчерскому управлению в электроэнергетике (если такое лицо относи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w:t>
      </w:r>
    </w:p>
    <w:p>
      <w:pPr>
        <w:pStyle w:val="Normal"/>
        <w:rPr/>
      </w:pPr>
      <w:bookmarkStart w:id="182" w:name="sub_102604"/>
      <w:bookmarkEnd w:id="182"/>
      <w:r>
        <w:rPr/>
        <w:t>С использованием условных групп точек поставки субъекты оптового рынка участвуют только в торговле мощностью. Для участия в торговле электрической энергией и мощностью субъекты оптового рынка должны зарегистрировать группу точек поставки в отношении генерирующего оборудования, которое было отнесено к условной группе точек поставки, заключить обязательные для участников оптового рынка договоры и совершить иные действия для осуществления поставки (покупки) электрической энергии и мощности на оптовом рынке в соответствии с настоящими Правилами и договором о присоединении к торговой системе оптового рынка.</w:t>
      </w:r>
    </w:p>
    <w:p>
      <w:pPr>
        <w:pStyle w:val="Normal"/>
        <w:rPr/>
      </w:pPr>
      <w:bookmarkStart w:id="183" w:name="sub_102604"/>
      <w:bookmarkEnd w:id="183"/>
      <w:r>
        <w:rPr/>
        <w:t>Совершение субъектом оптового рынка, получившим оферту о заключении необходимого для поставки (покупки)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Style43"/>
        <w:rPr/>
      </w:pPr>
      <w:hyperlink r:id="rId27">
        <w:bookmarkStart w:id="184" w:name="sub_1027"/>
        <w:bookmarkEnd w:id="184"/>
        <w:r>
          <w:rPr>
            <w:rStyle w:val="InternetLink"/>
          </w:rPr>
          <w:t>Постановлением</w:t>
        </w:r>
      </w:hyperlink>
      <w:r>
        <w:rPr/>
        <w:t xml:space="preserve"> Правительства РФ от 4 мая 2012 г. N 442 в пункт 27 внесены изменения</w:t>
      </w:r>
    </w:p>
    <w:p>
      <w:pPr>
        <w:pStyle w:val="Style43"/>
        <w:rPr/>
      </w:pPr>
      <w:bookmarkStart w:id="185" w:name="sub_1027"/>
      <w:bookmarkEnd w:id="185"/>
      <w:r>
        <w:rPr/>
        <w:t>См. текст пункта в предыдущей редакции</w:t>
      </w:r>
    </w:p>
    <w:p>
      <w:pPr>
        <w:pStyle w:val="Normal"/>
        <w:rPr/>
      </w:pPr>
      <w:r>
        <w:rPr/>
        <w:t xml:space="preserve">27. Купля-продажа электрической энергии и (или) мощности на оптовом рынке по регулируемым </w:t>
      </w:r>
      <w:hyperlink r:id="rId28">
        <w:r>
          <w:rPr>
            <w:rStyle w:val="InternetLink"/>
          </w:rPr>
          <w:t>ценам (тарифам)</w:t>
        </w:r>
      </w:hyperlink>
      <w:r>
        <w:rPr/>
        <w:t>, установленным федеральным органом исполнительной власти в области регулирования тарифов, а также в соответствии с принятыми указанным органом решениями об определении при формировании сводного прогнозного баланса производства и поставок электрической энергии и (или) мощности в рамках ЕЭС России по субъектам Российской Федерации (далее - прогнозный баланс) прогнозных объемов продажи (покупки) электрической энергии и (или) мощности по регулируемым ценам (тарифам) в зарегистрированных в соответствии с настоящими Правилами группах точек поставки осуществляется следующими субъектами оптового рынка:</w:t>
      </w:r>
    </w:p>
    <w:p>
      <w:pPr>
        <w:pStyle w:val="Normal"/>
        <w:rPr/>
      </w:pPr>
      <w:bookmarkStart w:id="186" w:name="sub_10272"/>
      <w:bookmarkEnd w:id="186"/>
      <w:r>
        <w:rPr/>
        <w:t>гарантирующие поставщики, энергосбытовые и энергоснабжающие организации, к числу покупателей электрической энергии и мощности которых относятся население и (или) приравненные к нему категории потребителей;</w:t>
      </w:r>
    </w:p>
    <w:p>
      <w:pPr>
        <w:pStyle w:val="Normal"/>
        <w:rPr/>
      </w:pPr>
      <w:bookmarkStart w:id="187" w:name="sub_10272"/>
      <w:bookmarkEnd w:id="187"/>
      <w:r>
        <w:rPr/>
        <w:t xml:space="preserve">покупатели электрической энергии и мощности, определенные настоящими Правилами и функционирующие на территориях ценовых зон оптового рынка согласно </w:t>
      </w:r>
      <w:hyperlink w:anchor="sub_13000">
        <w:r>
          <w:rPr>
            <w:rStyle w:val="InternetLink"/>
          </w:rPr>
          <w:t>приложению N 3</w:t>
        </w:r>
      </w:hyperlink>
      <w:r>
        <w:rPr/>
        <w:t>;</w:t>
      </w:r>
    </w:p>
    <w:p>
      <w:pPr>
        <w:pStyle w:val="Normal"/>
        <w:rPr/>
      </w:pPr>
      <w:r>
        <w:rPr/>
        <w:t>субъекты оптового рынка, группы точек поставки которых расположены в неценовых зонах оптового рынка;</w:t>
      </w:r>
    </w:p>
    <w:p>
      <w:pPr>
        <w:pStyle w:val="Normal"/>
        <w:rPr/>
      </w:pPr>
      <w:r>
        <w:rPr/>
        <w:t xml:space="preserve">производители электрической энергии и мощности, определенные федеральным органом исполнительной власти в области регулирования тарифов в соответствии с критериями, определенными </w:t>
      </w:r>
      <w:hyperlink w:anchor="sub_1062">
        <w:r>
          <w:rPr>
            <w:rStyle w:val="InternetLink"/>
          </w:rPr>
          <w:t>пунктом 62</w:t>
        </w:r>
      </w:hyperlink>
      <w:r>
        <w:rPr/>
        <w:t xml:space="preserve"> настоящих Правил, и обязанные заключать в установленном настоящими Правилами порядке договоры купли-продажи (поставки) электрической энергии и (или) мощности с гарантирующими поставщиками, энергосбытовыми и энергоснабжающими организациями, к числу покупателей электрической энергии 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88" w:name="sub_10276"/>
      <w:bookmarkEnd w:id="188"/>
      <w:r>
        <w:rPr/>
        <w:t xml:space="preserve">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w:t>
      </w:r>
      <w:hyperlink w:anchor="sub_1023">
        <w:r>
          <w:rPr>
            <w:rStyle w:val="InternetLink"/>
          </w:rPr>
          <w:t>пунктов 23 - 26</w:t>
        </w:r>
      </w:hyperlink>
      <w:r>
        <w:rPr/>
        <w:t xml:space="preserve"> настоящих Правил.</w:t>
      </w:r>
    </w:p>
    <w:p>
      <w:pPr>
        <w:pStyle w:val="Normal"/>
        <w:rPr/>
      </w:pPr>
      <w:bookmarkStart w:id="189" w:name="sub_10276"/>
      <w:bookmarkStart w:id="190" w:name="sub_10277"/>
      <w:bookmarkEnd w:id="189"/>
      <w:bookmarkEnd w:id="190"/>
      <w:r>
        <w:rPr/>
        <w:t xml:space="preserve">С 1 октября 2012 г. субъекты оптового рынка по соответствующим группам точек поставки (в том числе условным), не указанные в </w:t>
      </w:r>
      <w:hyperlink w:anchor="sub_10272">
        <w:r>
          <w:rPr>
            <w:rStyle w:val="InternetLink"/>
          </w:rPr>
          <w:t>абзацах втором - пятом</w:t>
        </w:r>
      </w:hyperlink>
      <w:r>
        <w:rPr/>
        <w:t xml:space="preserve">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w:t>
      </w:r>
      <w:hyperlink w:anchor="sub_1023">
        <w:r>
          <w:rPr>
            <w:rStyle w:val="InternetLink"/>
          </w:rPr>
          <w:t>пунктов 23 - 26</w:t>
        </w:r>
      </w:hyperlink>
      <w:r>
        <w:rPr/>
        <w:t xml:space="preserve">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rPr/>
      </w:pPr>
      <w:bookmarkStart w:id="191" w:name="sub_10277"/>
      <w:bookmarkEnd w:id="191"/>
      <w:r>
        <w:rPr/>
        <w:t>фактические объемы потребления электрической энергии и мощности с помесячной разбивкой за период времени, равный 1 году;</w:t>
      </w:r>
    </w:p>
    <w:p>
      <w:pPr>
        <w:pStyle w:val="Normal"/>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rPr/>
      </w:pPr>
      <w:r>
        <w:rPr/>
        <w:t xml:space="preserve">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w:t>
      </w:r>
      <w:hyperlink w:anchor="sub_1023">
        <w:r>
          <w:rPr>
            <w:rStyle w:val="InternetLink"/>
          </w:rPr>
          <w:t>пунктов 23 - 26</w:t>
        </w:r>
      </w:hyperlink>
      <w:r>
        <w:rPr/>
        <w:t xml:space="preserve"> настоящих Правил, с одновременным предоставлением указанной в настоящем пункте информации, полученной от субъектов оптового рынка.</w:t>
      </w:r>
    </w:p>
    <w:p>
      <w:pPr>
        <w:pStyle w:val="Normal"/>
        <w:rPr/>
      </w:pPr>
      <w:bookmarkStart w:id="192" w:name="sub_1028"/>
      <w:bookmarkEnd w:id="192"/>
      <w:r>
        <w:rPr/>
        <w:t>28. Организации, которые приобрели,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ие субъекту оптового рынка, в отношении которых были зарегистрированы группы точек поставки на оптовом рынке, получают статус субъектов оптового рынка и осуществляют куплю-продажу электрической энергии и мощности в порядке, установленном настоящими Правилами и договором о присоединении к торговой системе оптового рынка, с использованием:</w:t>
      </w:r>
    </w:p>
    <w:p>
      <w:pPr>
        <w:pStyle w:val="Normal"/>
        <w:rPr/>
      </w:pPr>
      <w:bookmarkStart w:id="193" w:name="sub_1028"/>
      <w:bookmarkEnd w:id="193"/>
      <w:r>
        <w:rPr/>
        <w:t>соответствующей группы точек поставки, зарегистрированной за субъектом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rPr/>
      </w:pPr>
      <w:r>
        <w:rPr/>
        <w:t>системы коммерческого учета, имеющейся в этих группах точек поставки;</w:t>
      </w:r>
    </w:p>
    <w:p>
      <w:pPr>
        <w:pStyle w:val="Normal"/>
        <w:rPr/>
      </w:pPr>
      <w:r>
        <w:rPr/>
        <w:t>регулируемых цен (тарифов) на электрическую энергию и (или) мощность и балансовых решений, принятых в отношении субъекта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rPr/>
      </w:pPr>
      <w:r>
        <w:rPr/>
        <w:t>Указанные организации предоставляют организации коммерческой инфраструктуры документы, подтверждающие соответствие систем коммерческого учета требованиям, установленным настоящими Правилами, и в случае их несоответствия этим требованиям приводят их в соответствие в течение 6 месяцев с даты получения такими организациями статуса субъекта оптового рынка и начала покупки (поставки) электрической энергии и мощности в соответствующих группах точек поставки.</w:t>
      </w:r>
    </w:p>
    <w:p>
      <w:pPr>
        <w:pStyle w:val="Normal"/>
        <w:rPr/>
      </w:pPr>
      <w:r>
        <w:rPr/>
        <w:t>Указанные положения применяются, если состав указанной группы точек поставки остается неизменным в момент передачи прав на энергопринимающие устройства (генерирующее оборудование) и (или) права покупки электрической энергии и мощности в отношении энергопринимающих устройств (права продажи производимой на генерирующем оборудовании электрической энергии и мощности).</w:t>
      </w:r>
    </w:p>
    <w:p>
      <w:pPr>
        <w:pStyle w:val="Normal"/>
        <w:rPr/>
      </w:pPr>
      <w:bookmarkStart w:id="194" w:name="sub_1029"/>
      <w:bookmarkEnd w:id="194"/>
      <w:r>
        <w:rPr/>
        <w:t>29. Организация, являющаяся субъектом оптового рынка,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ачинает с даты присвоения ей статуса гарантирующего поставщика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rPr/>
      </w:pPr>
      <w:bookmarkStart w:id="195" w:name="sub_1029"/>
      <w:bookmarkEnd w:id="195"/>
      <w:r>
        <w:rPr/>
        <w:t>Если организация,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е является субъектом оптового рынка, она приобретает статус субъекта оптового рынка с даты присвоения ей статуса гарантирующего поставщика и начинает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rPr/>
      </w:pPr>
      <w:r>
        <w:rPr/>
        <w:t>Организация, которой присвоен статус гарантирующего поставщика, предоставляет организации коммерческой инфраструктуры документы, подтверждающие соответствие систем коммерческого учета, ранее использовавшихся предыдущим гарантирующим поставщиком, требованиям, установленным настоящими Правилами, и в случае несоответствия этим требованиям приводит их в соответствие в течение 6 месяцев с даты присвоения статуса гарантирующего поставщика.</w:t>
      </w:r>
    </w:p>
    <w:p>
      <w:pPr>
        <w:pStyle w:val="Normal"/>
        <w:rPr/>
      </w:pPr>
      <w:r>
        <w:rPr/>
        <w:t>До окончания текущего периода регулирования организация, которой присвоен статус гарантирующего поставщика, участвует в торговле на оптовом рынке с применением регулируемых цен (тарифов) и балансовых решений, принятых в отношении организации, лишенной статуса гарантирующего поставщика.</w:t>
      </w:r>
    </w:p>
    <w:p>
      <w:pPr>
        <w:pStyle w:val="Normal"/>
        <w:rPr/>
      </w:pPr>
      <w:bookmarkStart w:id="196" w:name="sub_1030"/>
      <w:bookmarkEnd w:id="196"/>
      <w:r>
        <w:rPr/>
        <w:t>30. Организация, осуществлявшая функции гарантирующего поставщика до даты присвоения в соответствии с основными положениями функционирования розничных рынков статуса гарантирующего поставщика иной организации, утрачивает право использовать для определения обязательств на оптовом рынке группы точек поставки, соответствующие зоне деятельности гарантирующего поставщика, с даты начала участия нового гарантирующего поставщика в торговле электрической энергией и мощностью на оптовом рынке в соответствующих группах точек поставки.</w:t>
      </w:r>
    </w:p>
    <w:p>
      <w:pPr>
        <w:pStyle w:val="Style43"/>
        <w:rPr/>
      </w:pPr>
      <w:hyperlink r:id="rId29">
        <w:bookmarkStart w:id="197" w:name="sub_1030"/>
        <w:bookmarkStart w:id="198" w:name="sub_1031"/>
        <w:bookmarkEnd w:id="197"/>
        <w:bookmarkEnd w:id="198"/>
        <w:r>
          <w:rPr>
            <w:rStyle w:val="InternetLink"/>
          </w:rPr>
          <w:t>Постановлением</w:t>
        </w:r>
      </w:hyperlink>
      <w:r>
        <w:rPr/>
        <w:t xml:space="preserve"> Правительства РФ от 28 апреля 2014 г. N 374 в пункт 31 внесены изменения</w:t>
      </w:r>
    </w:p>
    <w:p>
      <w:pPr>
        <w:pStyle w:val="Style43"/>
        <w:rPr/>
      </w:pPr>
      <w:bookmarkStart w:id="199" w:name="sub_1031"/>
      <w:bookmarkEnd w:id="199"/>
      <w:r>
        <w:rPr/>
        <w:t>См. текст пункта в предыдущей редакции</w:t>
      </w:r>
    </w:p>
    <w:p>
      <w:pPr>
        <w:pStyle w:val="Normal"/>
        <w:rPr/>
      </w:pPr>
      <w:r>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w:t>
      </w:r>
      <w:hyperlink w:anchor="sub_1032">
        <w:r>
          <w:rPr>
            <w:rStyle w:val="InternetLink"/>
          </w:rPr>
          <w:t>пунктах 32</w:t>
        </w:r>
      </w:hyperlink>
      <w:r>
        <w:rPr/>
        <w:t xml:space="preserve"> или </w:t>
      </w:r>
      <w:hyperlink w:anchor="sub_1033">
        <w:r>
          <w:rPr>
            <w:rStyle w:val="InternetLink"/>
          </w:rPr>
          <w:t>33</w:t>
        </w:r>
      </w:hyperlink>
      <w:r>
        <w:rPr/>
        <w:t xml:space="preserve"> настоящих Правил условиям, в соответствии с </w:t>
      </w:r>
      <w:hyperlink r:id="rId30">
        <w:r>
          <w:rPr>
            <w:rStyle w:val="InternetLink"/>
          </w:rPr>
          <w:t>Федеральным законом</w:t>
        </w:r>
      </w:hyperlink>
      <w:r>
        <w:rPr/>
        <w:t xml:space="preserve"> "Об электроэнергетике" реализуют производимые электрическую энергию и мощность только на оптовом рынке.</w:t>
      </w:r>
    </w:p>
    <w:p>
      <w:pPr>
        <w:pStyle w:val="Normal"/>
        <w:rPr/>
      </w:pPr>
      <w:bookmarkStart w:id="200" w:name="sub_10312"/>
      <w:bookmarkEnd w:id="200"/>
      <w:r>
        <w:rPr/>
        <w:t>Указанные субъекты электроэнергетики реализуют производимые электрическую энергию и мощность не только на оптовом рынке до 1 января 2015 г. в случае, если до 1 января 2011 г. они осуществляли продажу (поставку) электрической энергии и мощности, произведенной на соответствующем объекте (объектах), на розничных рынках электрической энергии.</w:t>
      </w:r>
    </w:p>
    <w:p>
      <w:pPr>
        <w:pStyle w:val="Normal"/>
        <w:rPr/>
      </w:pPr>
      <w:bookmarkStart w:id="201" w:name="sub_10312"/>
      <w:bookmarkStart w:id="202" w:name="sub_103103"/>
      <w:bookmarkEnd w:id="201"/>
      <w:bookmarkEnd w:id="202"/>
      <w:r>
        <w:rPr/>
        <w:t xml:space="preserve">Подтверждение о нераспространении на указанных субъектов требования </w:t>
      </w:r>
      <w:hyperlink r:id="rId31">
        <w:r>
          <w:rPr>
            <w:rStyle w:val="InternetLink"/>
          </w:rPr>
          <w:t>Федерального закона</w:t>
        </w:r>
      </w:hyperlink>
      <w:r>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w:t>
      </w:r>
      <w:hyperlink w:anchor="sub_1032">
        <w:r>
          <w:rPr>
            <w:rStyle w:val="InternetLink"/>
          </w:rPr>
          <w:t>пунктах 32</w:t>
        </w:r>
      </w:hyperlink>
      <w:r>
        <w:rPr/>
        <w:t xml:space="preserve"> или </w:t>
      </w:r>
      <w:hyperlink w:anchor="sub_1033">
        <w:r>
          <w:rPr>
            <w:rStyle w:val="InternetLink"/>
          </w:rPr>
          <w:t>33</w:t>
        </w:r>
      </w:hyperlink>
      <w:r>
        <w:rPr/>
        <w:t xml:space="preserve">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rPr/>
      </w:pPr>
      <w:bookmarkStart w:id="203" w:name="sub_103103"/>
      <w:bookmarkStart w:id="204" w:name="sub_103104"/>
      <w:bookmarkEnd w:id="203"/>
      <w:bookmarkEnd w:id="204"/>
      <w:r>
        <w:rPr/>
        <w:t xml:space="preserve">С 1 января 2015 г. положения </w:t>
      </w:r>
      <w:hyperlink w:anchor="sub_1033">
        <w:r>
          <w:rPr>
            <w:rStyle w:val="InternetLink"/>
          </w:rPr>
          <w:t>пункта 33</w:t>
        </w:r>
      </w:hyperlink>
      <w:r>
        <w:rPr/>
        <w:t xml:space="preserve"> настоящих Правил не распространяются на субъектов электроэнергетики, владеющих на праве собственности или ином законном основании гидроэлектростанциями, установленная мощность которых превышает 85 МВт. Вся вырабатываемая генерирующими объектами таких гидроэлектростанций электрическая энергия и мощность реализуется на оптовом рынке.</w:t>
      </w:r>
    </w:p>
    <w:p>
      <w:pPr>
        <w:pStyle w:val="Normal"/>
        <w:rPr/>
      </w:pPr>
      <w:bookmarkStart w:id="205" w:name="sub_103104"/>
      <w:bookmarkStart w:id="206" w:name="sub_1032"/>
      <w:bookmarkEnd w:id="205"/>
      <w:bookmarkEnd w:id="206"/>
      <w:r>
        <w:rPr/>
        <w:t xml:space="preserve">32. Субъекты электроэнергетики, указанные в </w:t>
      </w:r>
      <w:hyperlink w:anchor="sub_1031">
        <w:r>
          <w:rPr>
            <w:rStyle w:val="InternetLink"/>
          </w:rPr>
          <w:t>пункте 31</w:t>
        </w:r>
      </w:hyperlink>
      <w:r>
        <w:rPr/>
        <w:t xml:space="preserve">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rPr/>
      </w:pPr>
      <w:bookmarkStart w:id="207" w:name="sub_1032"/>
      <w:bookmarkEnd w:id="207"/>
      <w:r>
        <w:rPr/>
        <w:t>электрическая энергия вырабатывается на принадлежащем на праве собственности или ином законном основании объекте или объектах по производству электрической энергии и мощности, которые присоединены к ЕЭС России и установленная генерирующая мощность каждого из которых равна или превышает 25 МВт, с использованием в качестве основного топлива нефтяного (попутного) газа и (или) продуктов его переработки, доменного, коксового, конвертерного газов, масляных смесей, каменноугольной смолы, отходящего тепла технологического оборудования, являющихся побочными продуктами основного промышленного производства такого субъекта;</w:t>
      </w:r>
    </w:p>
    <w:p>
      <w:pPr>
        <w:pStyle w:val="Normal"/>
        <w:rPr/>
      </w:pPr>
      <w:r>
        <w:rPr/>
        <w:t>производимая на указанном объекте (объектах) электрическая энергия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а также с объектами электросетевого хозяйства, принадлежащими данному субъекту электроэнергетики;</w:t>
      </w:r>
    </w:p>
    <w:p>
      <w:pPr>
        <w:pStyle w:val="Normal"/>
        <w:rPr/>
      </w:pPr>
      <w:r>
        <w:rPr/>
        <w:t>указанный объект (объекты) по производству электрической энергии связан с объектами основного промышлен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функционирования объекта (объектов) по производству электрической энергии;</w:t>
      </w:r>
    </w:p>
    <w:p>
      <w:pPr>
        <w:pStyle w:val="Normal"/>
        <w:rPr/>
      </w:pPr>
      <w:r>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Style42"/>
        <w:rPr/>
      </w:pPr>
      <w:bookmarkStart w:id="208" w:name="sub_1033"/>
      <w:bookmarkEnd w:id="208"/>
      <w:r>
        <w:rPr/>
        <w:t xml:space="preserve">С 1 января 2015 г. положения пункта 33 настоящих Правил </w:t>
      </w:r>
      <w:hyperlink w:anchor="sub_103104">
        <w:r>
          <w:rPr>
            <w:rStyle w:val="InternetLink"/>
          </w:rPr>
          <w:t>не распространяются</w:t>
        </w:r>
      </w:hyperlink>
      <w:r>
        <w:rPr/>
        <w:t xml:space="preserve"> на субъектов электроэнергетики, владеющих на праве собственности или ином законном основании гидроэлектростанциями, установленная мощность которых превышает 85 МВт. Вся вырабатываемая генерирующими объектами таких гидроэлектростанций электрическая энергия и мощность реализуется на оптовом рынке</w:t>
      </w:r>
    </w:p>
    <w:p>
      <w:pPr>
        <w:pStyle w:val="Normal"/>
        <w:rPr/>
      </w:pPr>
      <w:bookmarkStart w:id="209" w:name="sub_1033"/>
      <w:bookmarkEnd w:id="209"/>
      <w:r>
        <w:rPr/>
        <w:t xml:space="preserve">33. Субъекты электроэнергетики, указанные в </w:t>
      </w:r>
      <w:hyperlink w:anchor="sub_1031">
        <w:r>
          <w:rPr>
            <w:rStyle w:val="InternetLink"/>
          </w:rPr>
          <w:t>пункте 31</w:t>
        </w:r>
      </w:hyperlink>
      <w:r>
        <w:rPr/>
        <w:t xml:space="preserve">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rPr/>
      </w:pPr>
      <w:r>
        <w:rPr/>
        <w:t>электрическая энергия, производимая на принадлежащих данному субъекту на праве собственности или ином законном основании объекте и (или) объектах, которые присоединены к ЕЭС России и установленная генерирующая мощность каждого из которых равна или превышает 25 МВт,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объектами электросетевого хозяйства, принадлежащими такому субъекту электроэнергетики;</w:t>
      </w:r>
    </w:p>
    <w:p>
      <w:pPr>
        <w:pStyle w:val="Normal"/>
        <w:rPr/>
      </w:pPr>
      <w:r>
        <w:rPr/>
        <w:t>менее 40 процентов объема потребления электрической энергии, соответствующего величине присоединенной мощности объектов основного производства указанного субъекта электроэнергетики, может быть обеспечено за счет производства электрической энергии на ином объекте (объектах) по производству электрической энергии и мощности, не принадлежащем такому субъекту;</w:t>
      </w:r>
    </w:p>
    <w:p>
      <w:pPr>
        <w:pStyle w:val="Normal"/>
        <w:rPr/>
      </w:pPr>
      <w:r>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rPr/>
      </w:pPr>
      <w:bookmarkStart w:id="210" w:name="sub_1034"/>
      <w:bookmarkEnd w:id="210"/>
      <w:r>
        <w:rPr/>
        <w:t xml:space="preserve">34. В случае если организация владеет на праве собственности или ином законном основании генерирующим объектом, соответствующим указанным в </w:t>
      </w:r>
      <w:hyperlink w:anchor="sub_10231">
        <w:r>
          <w:rPr>
            <w:rStyle w:val="InternetLink"/>
          </w:rPr>
          <w:t>подпункте 1 пункта 23</w:t>
        </w:r>
      </w:hyperlink>
      <w:r>
        <w:rPr/>
        <w:t xml:space="preserve">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и (или) мощностью, такая организация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Данное положение не распространяется на указанные в </w:t>
      </w:r>
      <w:hyperlink w:anchor="sub_1031">
        <w:r>
          <w:rPr>
            <w:rStyle w:val="InternetLink"/>
          </w:rPr>
          <w:t>пункте 31</w:t>
        </w:r>
      </w:hyperlink>
      <w:r>
        <w:rPr/>
        <w:t xml:space="preserve"> настоящих Правил организации, которые в соответствии с </w:t>
      </w:r>
      <w:hyperlink r:id="rId32">
        <w:r>
          <w:rPr>
            <w:rStyle w:val="InternetLink"/>
          </w:rPr>
          <w:t>Федеральным законом</w:t>
        </w:r>
      </w:hyperlink>
      <w:r>
        <w:rPr/>
        <w:t xml:space="preserve"> "Об электроэнергетике" обязаны реализовывать электрическую энергию и мощность, производимые на принадлежащих им объектах по производству электрической энергии и мощности, только на оптовом рынке.</w:t>
      </w:r>
    </w:p>
    <w:p>
      <w:pPr>
        <w:pStyle w:val="Normal"/>
        <w:rPr/>
      </w:pPr>
      <w:bookmarkStart w:id="211" w:name="sub_1034"/>
      <w:bookmarkStart w:id="212" w:name="sub_1035"/>
      <w:bookmarkEnd w:id="211"/>
      <w:bookmarkEnd w:id="212"/>
      <w:r>
        <w:rPr/>
        <w:t>35. Субъекты оптового рынка регулярно представляют в соответствии с договором о присоединении к торговой системе оптового рынка организации коммерческой инфраструктуры документы, подтверждающие соответствие требованиям к субъектам оптового рынка, установленным настоящими Правилами.</w:t>
      </w:r>
    </w:p>
    <w:p>
      <w:pPr>
        <w:pStyle w:val="Normal"/>
        <w:rPr/>
      </w:pPr>
      <w:bookmarkStart w:id="213" w:name="sub_1035"/>
      <w:bookmarkEnd w:id="213"/>
      <w:r>
        <w:rPr/>
        <w:t>Субъект оптового рынка при изменении параметров, исходя из которых определены группы точек поставки указанного субъекта, согласовывает изменение групп точек поставки с системным оператором и организацией коммерческой инфраструктуры. При этом измененные группы точек поставки регистрируются за субъектом оптового рынка в соответствии с настоящими Правилами и договором о присоединении к торговой системе оптового рынка.</w:t>
      </w:r>
    </w:p>
    <w:p>
      <w:pPr>
        <w:pStyle w:val="Normal"/>
        <w:rPr/>
      </w:pPr>
      <w:r>
        <w:rPr/>
        <w:t>До даты регистрации измененных групп точек поставки субъекта оптового рынка используются группы точек поставки, ранее зарегистрированные за субъектом оптового рынка.</w:t>
      </w:r>
    </w:p>
    <w:p>
      <w:pPr>
        <w:pStyle w:val="Style43"/>
        <w:rPr/>
      </w:pPr>
      <w:hyperlink r:id="rId33">
        <w:bookmarkStart w:id="214" w:name="sub_1036"/>
        <w:bookmarkEnd w:id="214"/>
        <w:r>
          <w:rPr>
            <w:rStyle w:val="InternetLink"/>
          </w:rPr>
          <w:t>Постановлением</w:t>
        </w:r>
      </w:hyperlink>
      <w:r>
        <w:rPr/>
        <w:t xml:space="preserve"> Правительства РФ от 30 декабря 2012 г. N 1482 в пункт 36 внесены изменения</w:t>
      </w:r>
    </w:p>
    <w:p>
      <w:pPr>
        <w:pStyle w:val="Style43"/>
        <w:rPr/>
      </w:pPr>
      <w:bookmarkStart w:id="215" w:name="sub_1036"/>
      <w:bookmarkEnd w:id="215"/>
      <w:r>
        <w:rPr/>
        <w:t>См. текст пункта в предыдущей редакции</w:t>
      </w:r>
    </w:p>
    <w:p>
      <w:pPr>
        <w:pStyle w:val="Normal"/>
        <w:rPr/>
      </w:pPr>
      <w:r>
        <w:rPr/>
        <w:t xml:space="preserve">36. В случае установления советом рынка либо иной организацией коммерческой инфраструктуры нарушения участником оптового рынка требований </w:t>
      </w:r>
      <w:hyperlink w:anchor="sub_1023">
        <w:r>
          <w:rPr>
            <w:rStyle w:val="InternetLink"/>
          </w:rPr>
          <w:t>пунктов 23 - 27</w:t>
        </w:r>
      </w:hyperlink>
      <w:r>
        <w:rPr/>
        <w:t xml:space="preserve"> настоящих Правил (с учетом </w:t>
      </w:r>
      <w:hyperlink w:anchor="sub_1028">
        <w:r>
          <w:rPr>
            <w:rStyle w:val="InternetLink"/>
          </w:rPr>
          <w:t>пунктов 28</w:t>
        </w:r>
      </w:hyperlink>
      <w:r>
        <w:rPr/>
        <w:t xml:space="preserve"> и </w:t>
      </w:r>
      <w:hyperlink w:anchor="sub_1029">
        <w:r>
          <w:rPr>
            <w:rStyle w:val="InternetLink"/>
          </w:rPr>
          <w:t>29</w:t>
        </w:r>
      </w:hyperlink>
      <w:r>
        <w:rPr/>
        <w:t xml:space="preserve"> настоящих Правил) участие субъекта оптового рынка в торговле электрической энергией и мощностью в соответствующей группе точек поставки прекращается в случаях и в порядке, которые установлены договором о присоединении к торговой системе оптового рынка.</w:t>
      </w:r>
    </w:p>
    <w:p>
      <w:pPr>
        <w:pStyle w:val="Normal"/>
        <w:rPr/>
      </w:pPr>
      <w:r>
        <w:rPr/>
        <w:t>В случае установления советом рынка либо иной организацией коммерческой инфраструктуры 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в виде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 в порядке, установленном договором о присоединении, организацией коммерческой инфраструктуры может быть принято решение о прекращении поставки (покупки) субъектом оптового рынка электрической энергии и мощности в соответствующей группе точек поставки.</w:t>
      </w:r>
    </w:p>
    <w:p>
      <w:pPr>
        <w:pStyle w:val="Normal"/>
        <w:rPr/>
      </w:pPr>
      <w:bookmarkStart w:id="216" w:name="sub_10362"/>
      <w:bookmarkEnd w:id="216"/>
      <w:r>
        <w:rPr/>
        <w:t xml:space="preserve">В случае прекращения по основаниям, предусмотренным </w:t>
      </w:r>
      <w:hyperlink r:id="rId34">
        <w:r>
          <w:rPr>
            <w:rStyle w:val="InternetLink"/>
          </w:rPr>
          <w:t>гражданским законодательством</w:t>
        </w:r>
      </w:hyperlink>
      <w:r>
        <w:rPr/>
        <w:t xml:space="preserve"> Российской Федерации, заключаемых в соответствии с </w:t>
      </w:r>
      <w:hyperlink w:anchor="sub_1026">
        <w:r>
          <w:rPr>
            <w:rStyle w:val="InternetLink"/>
          </w:rPr>
          <w:t>пунктом 26</w:t>
        </w:r>
      </w:hyperlink>
      <w:r>
        <w:rPr/>
        <w:t xml:space="preserve"> настоящих Правил для осуществления поставки (покупки) электрической энергии и мощности на оптовом рынке договоров и соглашений с участником оптового рынка, поставка (покупка) электрической энергии и мощности на оптовом рынке в отношении такого участника прекращается, за исключением случаев, когда указанные обстоятельства обусловлены уклонением от заключения (продления) таких договоров и соглашений со стороны организаций, оказывающих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rPr/>
      </w:pPr>
      <w:bookmarkStart w:id="217" w:name="sub_10362"/>
      <w:bookmarkEnd w:id="217"/>
      <w:r>
        <w:rPr/>
        <w:t>Прекращение участия субъекта оптового рынка в торговле электрической энергией и мощностью на оптовом рынке не влечет прекращения договора оказания услуг по оперативно-диспетчерскому управлению и договоров оказания иных услуг, если иное не предусмотрено соответствующим договором и если этот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мощностью на оптовом рынке.</w:t>
      </w:r>
    </w:p>
    <w:p>
      <w:pPr>
        <w:pStyle w:val="Style43"/>
        <w:rPr/>
      </w:pPr>
      <w:hyperlink r:id="rId35">
        <w:bookmarkStart w:id="218" w:name="sub_1037"/>
        <w:bookmarkEnd w:id="218"/>
        <w:r>
          <w:rPr>
            <w:rStyle w:val="InternetLink"/>
          </w:rPr>
          <w:t>Постановлением</w:t>
        </w:r>
      </w:hyperlink>
      <w:r>
        <w:rPr/>
        <w:t xml:space="preserve"> Правительства РФ от 30 декабря 2012 г. N 1482 в пункт 37 внесены изменения</w:t>
      </w:r>
    </w:p>
    <w:p>
      <w:pPr>
        <w:pStyle w:val="Style43"/>
        <w:rPr/>
      </w:pPr>
      <w:bookmarkStart w:id="219" w:name="sub_1037"/>
      <w:bookmarkEnd w:id="219"/>
      <w:r>
        <w:rPr/>
        <w:t>См. текст пункта в предыдущей редакции</w:t>
      </w:r>
    </w:p>
    <w:p>
      <w:pPr>
        <w:pStyle w:val="Normal"/>
        <w:rPr/>
      </w:pPr>
      <w:r>
        <w:rPr/>
        <w:t>37. Решение об исключении из реестра субъектов оптового рынка принимает наблюдательный совет совета рынка в порядке, установленном настоящими Правилами и договором о присоединении к торговой системе оптового рынка, в случае:</w:t>
      </w:r>
    </w:p>
    <w:p>
      <w:pPr>
        <w:pStyle w:val="Normal"/>
        <w:rPr/>
      </w:pPr>
      <w:bookmarkStart w:id="220" w:name="sub_10372"/>
      <w:bookmarkEnd w:id="220"/>
      <w:r>
        <w:rPr/>
        <w:t>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Normal"/>
        <w:rPr/>
      </w:pPr>
      <w:bookmarkStart w:id="221" w:name="sub_10372"/>
      <w:bookmarkEnd w:id="221"/>
      <w:r>
        <w:rPr/>
        <w:t>прекращения обязательств по заключенному данной организацией договору о присоединении к торговой системе оптового рынка;</w:t>
      </w:r>
    </w:p>
    <w:p>
      <w:pPr>
        <w:pStyle w:val="Normal"/>
        <w:rPr/>
      </w:pPr>
      <w:r>
        <w:rPr/>
        <w:t>отсутствия зарегистрированных за данным участником групп точек поставки на оптовом рынке;</w:t>
      </w:r>
    </w:p>
    <w:p>
      <w:pPr>
        <w:pStyle w:val="Normal"/>
        <w:rPr/>
      </w:pPr>
      <w:bookmarkStart w:id="222" w:name="sub_10375"/>
      <w:bookmarkEnd w:id="222"/>
      <w:r>
        <w:rPr/>
        <w:t>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rPr/>
      </w:pPr>
      <w:bookmarkStart w:id="223" w:name="sub_10375"/>
      <w:bookmarkStart w:id="224" w:name="sub_10376"/>
      <w:bookmarkEnd w:id="223"/>
      <w:bookmarkEnd w:id="224"/>
      <w:r>
        <w:rPr/>
        <w:t>несоответствия территориальной сетевой организации требованиям, предъявляемым к субъектам оптового рынка, в части количественных характеристик, применяемых в отношении объектов электросетевого хозяйства, расположенных на территории одного субъекта Российской Федерации, при отсутствии у такой территориальной сетевой организации статуса гарантирующего поставщика;</w:t>
      </w:r>
    </w:p>
    <w:p>
      <w:pPr>
        <w:pStyle w:val="Normal"/>
        <w:rPr/>
      </w:pPr>
      <w:bookmarkStart w:id="225" w:name="sub_10376"/>
      <w:bookmarkEnd w:id="225"/>
      <w:r>
        <w:rPr/>
        <w:t xml:space="preserve">ликвидации данной организации в соответствии с </w:t>
      </w:r>
      <w:hyperlink r:id="rId36">
        <w:r>
          <w:rPr>
            <w:rStyle w:val="InternetLink"/>
          </w:rPr>
          <w:t>законодательством</w:t>
        </w:r>
      </w:hyperlink>
      <w:r>
        <w:rPr/>
        <w:t xml:space="preserve"> Российской Федерации;</w:t>
      </w:r>
    </w:p>
    <w:p>
      <w:pPr>
        <w:pStyle w:val="Normal"/>
        <w:rPr/>
      </w:pPr>
      <w:r>
        <w:rPr/>
        <w:t>поступления от субъекта оптового рынка заявления об исключении его из реестра субъектов оптового рынка.</w:t>
      </w:r>
    </w:p>
    <w:p>
      <w:pPr>
        <w:pStyle w:val="Normal"/>
        <w:rPr/>
      </w:pPr>
      <w:bookmarkStart w:id="226" w:name="sub_1038"/>
      <w:bookmarkEnd w:id="226"/>
      <w:r>
        <w:rPr/>
        <w:t xml:space="preserve">38. В течение 3 дней с даты принятия решения об исключении организации из реестра субъектов оптового рынка и (или) прекращения в соответствии с </w:t>
      </w:r>
      <w:hyperlink w:anchor="sub_1036">
        <w:r>
          <w:rPr>
            <w:rStyle w:val="InternetLink"/>
          </w:rPr>
          <w:t>пунктом 36</w:t>
        </w:r>
      </w:hyperlink>
      <w:r>
        <w:rPr/>
        <w:t xml:space="preserve"> настоящих Правил поставки (покупки) электрической энергии и мощности на оптовом рынке в отношении соответствующей организации организация коммерческой инфраструктуры уведомляет об этом:</w:t>
      </w:r>
    </w:p>
    <w:p>
      <w:pPr>
        <w:pStyle w:val="Normal"/>
        <w:rPr/>
      </w:pPr>
      <w:bookmarkStart w:id="227" w:name="sub_1038"/>
      <w:bookmarkEnd w:id="227"/>
      <w:r>
        <w:rPr/>
        <w:t>организацию, в отношении которой принято такое решение;</w:t>
      </w:r>
    </w:p>
    <w:p>
      <w:pPr>
        <w:pStyle w:val="Normal"/>
        <w:rPr/>
      </w:pPr>
      <w:r>
        <w:rPr/>
        <w:t>федеральный орган исполнительной власти в области регулирования тарифов;</w:t>
      </w:r>
    </w:p>
    <w:p>
      <w:pPr>
        <w:pStyle w:val="Normal"/>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r>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Российской Федерации порядке предпринимает меры, необходимые для перехода потребителей, обслуживаемых на розничном рынке организацией, в отношении которой принято такое решени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Style43"/>
        <w:rPr/>
      </w:pPr>
      <w:hyperlink r:id="rId37">
        <w:bookmarkStart w:id="228" w:name="sub_1039"/>
        <w:bookmarkEnd w:id="228"/>
        <w:r>
          <w:rPr>
            <w:rStyle w:val="InternetLink"/>
          </w:rPr>
          <w:t>Постановлением</w:t>
        </w:r>
      </w:hyperlink>
      <w:r>
        <w:rPr/>
        <w:t xml:space="preserve"> Правительства РФ от 30 декабря 2012 г. N 1482 пункт 39 изложен в новой редакции</w:t>
      </w:r>
    </w:p>
    <w:p>
      <w:pPr>
        <w:pStyle w:val="Style43"/>
        <w:rPr/>
      </w:pPr>
      <w:bookmarkStart w:id="229" w:name="sub_1039"/>
      <w:bookmarkEnd w:id="229"/>
      <w:r>
        <w:rPr/>
        <w:t>См. текст пункта в предыдущей редакции</w:t>
      </w:r>
    </w:p>
    <w:p>
      <w:pPr>
        <w:pStyle w:val="Normal"/>
        <w:rPr/>
      </w:pPr>
      <w:r>
        <w:rPr/>
        <w:t xml:space="preserve">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соответствии с </w:t>
      </w:r>
      <w:hyperlink w:anchor="sub_1036">
        <w:r>
          <w:rPr>
            <w:rStyle w:val="InternetLink"/>
          </w:rPr>
          <w:t>пунктом 36</w:t>
        </w:r>
      </w:hyperlink>
      <w:r>
        <w:rPr/>
        <w:t xml:space="preserve"> настоящих Правил поставки (покупки) электрической энергии и мощности на оптовом рынке вступает в силу в срок не ранее 30 календарных дней и не позднее чем через 60 календарных дней с даты принятия такого решения.</w:t>
      </w:r>
    </w:p>
    <w:p>
      <w:pPr>
        <w:pStyle w:val="Normal"/>
        <w:rPr/>
      </w:pPr>
      <w:r>
        <w:rPr/>
        <w:t xml:space="preserve">Решение об исключении организации - гарантирующего поставщика из реестра субъектов оптового рынка и (или) о прекращении в отношении нее в соответствии с </w:t>
      </w:r>
      <w:hyperlink w:anchor="sub_1036">
        <w:r>
          <w:rPr>
            <w:rStyle w:val="InternetLink"/>
          </w:rPr>
          <w:t>пунктом 36</w:t>
        </w:r>
      </w:hyperlink>
      <w:r>
        <w:rPr/>
        <w:t xml:space="preserve"> настоящих Правил поставки (покупки) электрической энергии и мощности на оптовом рынке вступает в силу с даты присвоения статуса гарантирующего поставщика в отношении соответствующей зоны деятельности иной организации, если другая дата не определена в решении.</w:t>
      </w:r>
    </w:p>
    <w:p>
      <w:pPr>
        <w:pStyle w:val="Normal"/>
        <w:rPr/>
      </w:pPr>
      <w:r>
        <w:rPr/>
      </w:r>
    </w:p>
    <w:p>
      <w:pPr>
        <w:pStyle w:val="Heading1"/>
        <w:ind w:hanging="0"/>
        <w:rPr/>
      </w:pPr>
      <w:bookmarkStart w:id="230" w:name="sub_10300"/>
      <w:bookmarkEnd w:id="230"/>
      <w:r>
        <w:rPr/>
        <w:t>III. Существенные условия договора о присоединении к торговой системе оптового рынка, регламентов оптового рынка и стандартных форм договоров, обеспечивающих осуществление торговли на оптовом рынке</w:t>
      </w:r>
    </w:p>
    <w:p>
      <w:pPr>
        <w:pStyle w:val="Normal"/>
        <w:rPr/>
      </w:pPr>
      <w:r>
        <w:rPr/>
      </w:r>
      <w:bookmarkStart w:id="231" w:name="sub_10300"/>
      <w:bookmarkStart w:id="232" w:name="sub_10300"/>
      <w:bookmarkEnd w:id="232"/>
    </w:p>
    <w:p>
      <w:pPr>
        <w:pStyle w:val="Style43"/>
        <w:rPr/>
      </w:pPr>
      <w:hyperlink r:id="rId38">
        <w:bookmarkStart w:id="233" w:name="sub_1040"/>
        <w:bookmarkEnd w:id="233"/>
        <w:r>
          <w:rPr>
            <w:rStyle w:val="InternetLink"/>
          </w:rPr>
          <w:t>Постановлением</w:t>
        </w:r>
      </w:hyperlink>
      <w:r>
        <w:rPr/>
        <w:t xml:space="preserve"> Правительства РФ от 6 октября 2011 г. N 813 в пункт 40 внесены изменения</w:t>
      </w:r>
    </w:p>
    <w:p>
      <w:pPr>
        <w:pStyle w:val="Style43"/>
        <w:rPr/>
      </w:pPr>
      <w:bookmarkStart w:id="234" w:name="sub_1040"/>
      <w:bookmarkEnd w:id="234"/>
      <w:r>
        <w:rPr/>
        <w:t>См. текст пункта в предыдущей редакции</w:t>
      </w:r>
    </w:p>
    <w:p>
      <w:pPr>
        <w:pStyle w:val="Normal"/>
        <w:rPr/>
      </w:pPr>
      <w:r>
        <w:rPr/>
        <w:t>40. Существенными условиями договора о присоединении к торговой системе оптового рынка и регламентов оптового рынка являются:</w:t>
      </w:r>
    </w:p>
    <w:p>
      <w:pPr>
        <w:pStyle w:val="Normal"/>
        <w:rPr/>
      </w:pPr>
      <w:bookmarkStart w:id="235" w:name="sub_10401"/>
      <w:bookmarkEnd w:id="235"/>
      <w:r>
        <w:rPr/>
        <w:t>1) права и обязанности сторон договора о присоединении к торговой системе оптового рынка и порядок их взаимодействия;</w:t>
      </w:r>
    </w:p>
    <w:p>
      <w:pPr>
        <w:pStyle w:val="Normal"/>
        <w:rPr/>
      </w:pPr>
      <w:bookmarkStart w:id="236" w:name="sub_10401"/>
      <w:bookmarkStart w:id="237" w:name="sub_10402"/>
      <w:bookmarkEnd w:id="236"/>
      <w:bookmarkEnd w:id="237"/>
      <w:r>
        <w:rPr/>
        <w:t>2) содержание и порядок оплаты услуг, предоставляемых организацией коммерческой инфраструктуры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rPr/>
      </w:pPr>
      <w:bookmarkStart w:id="238" w:name="sub_10402"/>
      <w:bookmarkStart w:id="239" w:name="sub_10403"/>
      <w:bookmarkEnd w:id="238"/>
      <w:bookmarkEnd w:id="239"/>
      <w:r>
        <w:rPr/>
        <w:t>3) виды договоров, заключаемых на оптовом рынке для обеспечения купли-продажи электрической энергии и (или) мощности, к числу которых могут быть отнесены договоры оказания услуг, связанных с организацией торговли и расчетов на оптовом рынке, а также состав и порядок совершения действий, необходимых для осуществления поставки (покупки) электрической энергии и (или) мощности на оптовом рынке;</w:t>
      </w:r>
    </w:p>
    <w:p>
      <w:pPr>
        <w:pStyle w:val="Normal"/>
        <w:rPr/>
      </w:pPr>
      <w:bookmarkStart w:id="240" w:name="sub_10403"/>
      <w:bookmarkStart w:id="241" w:name="sub_10404"/>
      <w:bookmarkEnd w:id="240"/>
      <w:bookmarkEnd w:id="241"/>
      <w:r>
        <w:rPr/>
        <w:t>4) взаимная ответственность сторон по принятым на себя обязательствам;</w:t>
      </w:r>
    </w:p>
    <w:p>
      <w:pPr>
        <w:pStyle w:val="Normal"/>
        <w:rPr/>
      </w:pPr>
      <w:bookmarkStart w:id="242" w:name="sub_10404"/>
      <w:bookmarkStart w:id="243" w:name="sub_10405"/>
      <w:bookmarkEnd w:id="242"/>
      <w:bookmarkEnd w:id="243"/>
      <w:r>
        <w:rPr/>
        <w:t>5) основания, условия и порядок внесения изменений и (или) дополнений в договор о присоединении к торговой системе оптового рынка, включая процедуру рассмотрения соответствующих изменений организацией коммерческой инфраструктуры;</w:t>
      </w:r>
    </w:p>
    <w:p>
      <w:pPr>
        <w:pStyle w:val="Normal"/>
        <w:rPr/>
      </w:pPr>
      <w:bookmarkStart w:id="244" w:name="sub_10405"/>
      <w:bookmarkStart w:id="245" w:name="sub_10406"/>
      <w:bookmarkEnd w:id="244"/>
      <w:bookmarkEnd w:id="245"/>
      <w:r>
        <w:rPr/>
        <w:t>6) технические параметры систем связи, обеспечивающих передачу данных системному оператору, этапы и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я оборудования, по которому должна передаваться информация, число каналов связи, их пропускная способность, а также состав передаваемой информации;</w:t>
      </w:r>
    </w:p>
    <w:p>
      <w:pPr>
        <w:pStyle w:val="Normal"/>
        <w:rPr/>
      </w:pPr>
      <w:bookmarkStart w:id="246" w:name="sub_10406"/>
      <w:bookmarkStart w:id="247" w:name="sub_10407"/>
      <w:bookmarkEnd w:id="246"/>
      <w:bookmarkEnd w:id="247"/>
      <w:r>
        <w:rPr/>
        <w:t>7) процедура регулярного представления субъектами оптового рынка организации коммерческой инфраструктуры документов, подтверждающих соответствие требованиям к субъектам оптового рынка, установленным настоящими Правилами, а также процедура проверки представленных документов, порядок предоставления участниками оптового рынка организациям коммерческой инфраструктуры информации, необходимой для проведения расчетов объемов, цен и стоимости электрической энергии и/или мощности, в том числе информации о применяемых ставках налогов (сборов), иных обязательных платежах, статистической информации;</w:t>
      </w:r>
    </w:p>
    <w:p>
      <w:pPr>
        <w:pStyle w:val="Normal"/>
        <w:rPr/>
      </w:pPr>
      <w:bookmarkStart w:id="248" w:name="sub_10407"/>
      <w:bookmarkStart w:id="249" w:name="sub_10408"/>
      <w:bookmarkEnd w:id="248"/>
      <w:bookmarkEnd w:id="249"/>
      <w:r>
        <w:rPr/>
        <w:t>8) порядок согласования и регистрации групп точек поставки (в том числе условных) и их отнесения к узлам расчетной модели;</w:t>
      </w:r>
    </w:p>
    <w:p>
      <w:pPr>
        <w:pStyle w:val="Normal"/>
        <w:rPr/>
      </w:pPr>
      <w:bookmarkStart w:id="250" w:name="sub_10408"/>
      <w:bookmarkStart w:id="251" w:name="sub_10409"/>
      <w:bookmarkEnd w:id="250"/>
      <w:bookmarkEnd w:id="251"/>
      <w:r>
        <w:rPr/>
        <w:t>9) порядок учета информации об отнесении групп точек поставки к узлам расчетной модели, полученной от организаций технологической инфраструктуры оптового рынка, при организации функционирования торговой системы оптового рынка;</w:t>
      </w:r>
    </w:p>
    <w:p>
      <w:pPr>
        <w:pStyle w:val="Normal"/>
        <w:rPr/>
      </w:pPr>
      <w:bookmarkStart w:id="252" w:name="sub_10409"/>
      <w:bookmarkStart w:id="253" w:name="sub_104010"/>
      <w:bookmarkEnd w:id="252"/>
      <w:bookmarkEnd w:id="253"/>
      <w:r>
        <w:rPr/>
        <w:t>10) процедура организации подачи и приема заявок участников оптового рынка, включающая в том числе:</w:t>
      </w:r>
    </w:p>
    <w:p>
      <w:pPr>
        <w:pStyle w:val="Normal"/>
        <w:rPr/>
      </w:pPr>
      <w:bookmarkStart w:id="254" w:name="sub_104010"/>
      <w:bookmarkEnd w:id="254"/>
      <w:r>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rPr/>
      </w:pPr>
      <w:r>
        <w:rPr/>
        <w:t>процедуру представления организацией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rPr/>
      </w:pPr>
      <w:r>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Normal"/>
        <w:rPr/>
      </w:pPr>
      <w:r>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rPr/>
      </w:pPr>
      <w:bookmarkStart w:id="255" w:name="sub_104011"/>
      <w:bookmarkEnd w:id="255"/>
      <w:r>
        <w:rPr/>
        <w:t>11) процедура организации заключения и обеспечения исполнения договоров, на основании которых осуществляется купля-продажа электрической энергии и (или) мощности на оптовом рынке;</w:t>
      </w:r>
    </w:p>
    <w:p>
      <w:pPr>
        <w:pStyle w:val="Normal"/>
        <w:rPr/>
      </w:pPr>
      <w:bookmarkStart w:id="256" w:name="sub_104011"/>
      <w:bookmarkStart w:id="257" w:name="sub_104012"/>
      <w:bookmarkEnd w:id="256"/>
      <w:bookmarkEnd w:id="257"/>
      <w:r>
        <w:rPr/>
        <w:t>12) порядок функционирования системы гарантий исполнения обязательств, включая процедуру определения размера и порядок предоставления обеспечения исполнения обязательств по оплате электрической энергии и мощности на оптовом рынке;</w:t>
      </w:r>
    </w:p>
    <w:p>
      <w:pPr>
        <w:pStyle w:val="Normal"/>
        <w:rPr/>
      </w:pPr>
      <w:bookmarkStart w:id="258" w:name="sub_104012"/>
      <w:bookmarkStart w:id="259" w:name="sub_104013"/>
      <w:bookmarkEnd w:id="258"/>
      <w:bookmarkEnd w:id="259"/>
      <w:r>
        <w:rPr/>
        <w:t>13) процедура конкурентного отбора ценовых заявок на покупку (продажу) электрической энергии,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rPr/>
      </w:pPr>
      <w:bookmarkStart w:id="260" w:name="sub_104013"/>
      <w:bookmarkEnd w:id="260"/>
      <w:r>
        <w:rPr/>
        <w:t>порядок взаимодействия организации коммерческой инфраструктуры и системного оператора;</w:t>
      </w:r>
    </w:p>
    <w:p>
      <w:pPr>
        <w:pStyle w:val="Normal"/>
        <w:rPr/>
      </w:pPr>
      <w:bookmarkStart w:id="261" w:name="sub_1040133"/>
      <w:bookmarkEnd w:id="261"/>
      <w:r>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rPr/>
      </w:pPr>
      <w:bookmarkStart w:id="262" w:name="sub_1040133"/>
      <w:bookmarkEnd w:id="262"/>
      <w:r>
        <w:rPr/>
        <w:t>порядок учета регулируемых договоров и свободных договоров при проведении конкурентного отбора ценовых заявок на сутки вперед;</w:t>
      </w:r>
    </w:p>
    <w:p>
      <w:pPr>
        <w:pStyle w:val="Normal"/>
        <w:rPr/>
      </w:pPr>
      <w:r>
        <w:rPr/>
        <w:t>перечень сведений, предоставляемых участникам оптового рынка системным оператором и организацией коммерческой инфраструктуры по результатам конкурентного отбора ценовых заявок на сутки вперед;</w:t>
      </w:r>
    </w:p>
    <w:p>
      <w:pPr>
        <w:pStyle w:val="Normal"/>
        <w:rPr/>
      </w:pPr>
      <w:r>
        <w:rPr/>
        <w:t>условия проведения постоянного мониторинга темпа изменения равновесных цен на электрическую энергию в каждой ценовой зоне оптового рынка;</w:t>
      </w:r>
    </w:p>
    <w:p>
      <w:pPr>
        <w:pStyle w:val="Normal"/>
        <w:rPr/>
      </w:pPr>
      <w:r>
        <w:rPr/>
        <w:t>порядок определения часов, используемых при осуществлении мониторинга темпа изменения равновесных цен на электрическую энергию путем учета рассчитанных в отношении их равновесных цен при определении средневзвешенной равновесной цены на электрическую энергию в 3-дневном и 7-дневном периоде в ценовой зоне оптового рынка;</w:t>
      </w:r>
    </w:p>
    <w:p>
      <w:pPr>
        <w:pStyle w:val="Normal"/>
        <w:rPr/>
      </w:pPr>
      <w:r>
        <w:rPr/>
        <w:t>порядок расчета средневзвешенной равновесной цены на электрическую энергию по результатам конкурентного отбора ценовых заявок на сутки вперед в ценовой зоне оптового рынка за 3-дневный и (или) 7-дневный период в целях мониторинга темпа изменения равновесных цен на электрическую энергию в этой ценовой зоне;</w:t>
      </w:r>
    </w:p>
    <w:p>
      <w:pPr>
        <w:pStyle w:val="Normal"/>
        <w:rPr/>
      </w:pPr>
      <w:r>
        <w:rPr/>
        <w:t>порядок определения доли объема планового почасового потребления электрической энергии (с учетом экспортного объема), используемой в случае введения особого режима расчета цен на электрическую энергию;</w:t>
      </w:r>
    </w:p>
    <w:p>
      <w:pPr>
        <w:pStyle w:val="Normal"/>
        <w:rPr/>
      </w:pPr>
      <w:r>
        <w:rPr/>
        <w:t>порядок расчета стоимости электрической энергии в период действия в ценовой зоне (ценовых зонах) оптового рынка введенного второго этапа государственного регулирования в электроэнергетике;</w:t>
      </w:r>
    </w:p>
    <w:p>
      <w:pPr>
        <w:pStyle w:val="Normal"/>
        <w:rPr/>
      </w:pPr>
      <w:bookmarkStart w:id="263" w:name="sub_104014"/>
      <w:bookmarkEnd w:id="263"/>
      <w:r>
        <w:rPr/>
        <w:t>14) условия и порядок определения покупателей и поставщиков электрической энергии и (или) мощности по регулируемым договорам;</w:t>
      </w:r>
    </w:p>
    <w:p>
      <w:pPr>
        <w:pStyle w:val="Normal"/>
        <w:rPr/>
      </w:pPr>
      <w:bookmarkStart w:id="264" w:name="sub_104014"/>
      <w:bookmarkStart w:id="265" w:name="sub_104015"/>
      <w:bookmarkEnd w:id="264"/>
      <w:bookmarkEnd w:id="265"/>
      <w:r>
        <w:rPr/>
        <w:t>15) особенности организации торговли электрической энергией и мощностью на оптовом рынке в неценовых зонах оптового рынка, в том числе касающиеся системы договоров, обеспечивающих куплю-продажу электрической энергии и мощности на оптовом рынке на указанных территориях;</w:t>
      </w:r>
    </w:p>
    <w:p>
      <w:pPr>
        <w:pStyle w:val="Normal"/>
        <w:rPr/>
      </w:pPr>
      <w:bookmarkStart w:id="266" w:name="sub_104015"/>
      <w:bookmarkStart w:id="267" w:name="sub_104016"/>
      <w:bookmarkEnd w:id="266"/>
      <w:bookmarkEnd w:id="267"/>
      <w:r>
        <w:rPr/>
        <w:t>16)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 в себя:</w:t>
      </w:r>
    </w:p>
    <w:p>
      <w:pPr>
        <w:pStyle w:val="Normal"/>
        <w:rPr/>
      </w:pPr>
      <w:bookmarkStart w:id="268" w:name="sub_104016"/>
      <w:bookmarkEnd w:id="268"/>
      <w:r>
        <w:rPr/>
        <w:t>процедуру проведения конкурентного отбора заявок для балансирования системы;</w:t>
      </w:r>
    </w:p>
    <w:p>
      <w:pPr>
        <w:pStyle w:val="Normal"/>
        <w:rPr/>
      </w:pPr>
      <w:r>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rPr/>
      </w:pPr>
      <w:r>
        <w:rPr/>
        <w:t>порядок взаимодействия организации коммерческой инфраструктуры и системного оператора для обеспечения запланированных технологических режимов;</w:t>
      </w:r>
    </w:p>
    <w:p>
      <w:pPr>
        <w:pStyle w:val="Normal"/>
        <w:rPr/>
      </w:pPr>
      <w:r>
        <w:rPr/>
        <w:t>установление критериев минимизации стоимости отклонений;</w:t>
      </w:r>
    </w:p>
    <w:p>
      <w:pPr>
        <w:pStyle w:val="Normal"/>
        <w:rPr/>
      </w:pPr>
      <w:r>
        <w:rPr/>
        <w:t>перечень сведений о фактических параметрах управления режимами, передаваемых системным оператором организации коммерческой инфраструктуры и участникам оптового рынка;</w:t>
      </w:r>
    </w:p>
    <w:p>
      <w:pPr>
        <w:pStyle w:val="Normal"/>
        <w:rPr/>
      </w:pPr>
      <w:r>
        <w:rPr/>
        <w:t>порядок определения стоимости отклонений для участников оптового рынка, оказывающих услуги по обеспечению системной надежности на основании заключенных с системным оператором договоров;</w:t>
      </w:r>
    </w:p>
    <w:p>
      <w:pPr>
        <w:pStyle w:val="Normal"/>
        <w:rPr/>
      </w:pPr>
      <w:bookmarkStart w:id="269" w:name="sub_104017"/>
      <w:bookmarkEnd w:id="269"/>
      <w:r>
        <w:rPr/>
        <w:t>17) особенности коммерческого учета, касающиеся:</w:t>
      </w:r>
    </w:p>
    <w:p>
      <w:pPr>
        <w:pStyle w:val="Normal"/>
        <w:rPr/>
      </w:pPr>
      <w:bookmarkStart w:id="270" w:name="sub_104017"/>
      <w:bookmarkEnd w:id="270"/>
      <w:r>
        <w:rPr/>
        <w:t>технических требований к средствам измерений, используемым участниками оптового рынка, а также контроля за их исполнением;</w:t>
      </w:r>
    </w:p>
    <w:p>
      <w:pPr>
        <w:pStyle w:val="Normal"/>
        <w:rPr/>
      </w:pPr>
      <w:r>
        <w:rPr/>
        <w:t>порядка сбора данных коммерческого учета;</w:t>
      </w:r>
    </w:p>
    <w:p>
      <w:pPr>
        <w:pStyle w:val="Normal"/>
        <w:rPr/>
      </w:pPr>
      <w:r>
        <w:rPr/>
        <w:t>порядка расчета фактических объемов производства (потребления) электрической энергии в группах точек поставки каждого участника за расчетный период;</w:t>
      </w:r>
    </w:p>
    <w:p>
      <w:pPr>
        <w:pStyle w:val="Normal"/>
        <w:rPr/>
      </w:pPr>
      <w:bookmarkStart w:id="271" w:name="sub_104018"/>
      <w:bookmarkEnd w:id="271"/>
      <w:r>
        <w:rPr/>
        <w:t>18) порядок определения обязательств участников оптового рынка по покупке (поставке) мощности, включающий в себя:</w:t>
      </w:r>
    </w:p>
    <w:p>
      <w:pPr>
        <w:pStyle w:val="Normal"/>
        <w:rPr/>
      </w:pPr>
      <w:bookmarkStart w:id="272" w:name="sub_104018"/>
      <w:bookmarkEnd w:id="272"/>
      <w:r>
        <w:rPr/>
        <w:t>порядок проведения аттестации генерирующего оборудования по объему и по техническим параметрам, в том числе порядок проведения тестирования генерирующего оборудования;</w:t>
      </w:r>
    </w:p>
    <w:p>
      <w:pPr>
        <w:pStyle w:val="Normal"/>
        <w:rPr/>
      </w:pPr>
      <w:r>
        <w:rPr/>
        <w:t>порядок определения объема мощности, фактически поставленной на оптовый рынок за расчетный период;</w:t>
      </w:r>
    </w:p>
    <w:p>
      <w:pPr>
        <w:pStyle w:val="Normal"/>
        <w:rPr/>
      </w:pPr>
      <w:r>
        <w:rPr/>
        <w:t>процедуру и сроки проведения долгосрочных и корректировочных конкурентных отборов мощности;</w:t>
      </w:r>
    </w:p>
    <w:p>
      <w:pPr>
        <w:pStyle w:val="Normal"/>
        <w:rPr/>
      </w:pPr>
      <w:r>
        <w:rPr/>
        <w:t>порядок взаимодействия организации коммерческой инфраструктуры оптового рынка и системного оператора в ходе организации и проведения конкурентных отборов мощности;</w:t>
      </w:r>
    </w:p>
    <w:p>
      <w:pPr>
        <w:pStyle w:val="Normal"/>
        <w:rPr/>
      </w:pPr>
      <w:r>
        <w:rPr/>
        <w:t>информацию о проведении конкурентных отборов мощности, а также порядок ее опубликования системным оператором;</w:t>
      </w:r>
    </w:p>
    <w:p>
      <w:pPr>
        <w:pStyle w:val="Normal"/>
        <w:rPr/>
      </w:pPr>
      <w:r>
        <w:rPr/>
        <w:t>порядок представления системному оператору ценовых заявок на продажу мощности и требования к включаемым в заявку сведениям о генерирующем объекте, в том числе перечень технических параметров генерирующих объектов, указываемых в ценовой заявке на продажу мощности, и форму такой ценовой заявки;</w:t>
      </w:r>
    </w:p>
    <w:p>
      <w:pPr>
        <w:pStyle w:val="Normal"/>
        <w:rPr/>
      </w:pPr>
      <w:r>
        <w:rPr/>
        <w:t>порядок расчета формируемых по результатам конкурентных отборов мощности цен на мощность, учета технических параметров генерирующего оборудования и определения отобранных по результатам конкурентных отборов мощности объемов мощности;</w:t>
      </w:r>
    </w:p>
    <w:p>
      <w:pPr>
        <w:pStyle w:val="Normal"/>
        <w:rPr/>
      </w:pPr>
      <w:r>
        <w:rPr/>
        <w:t>процедуру определения и объявления (опубликования) системным оператором результатов конкурентных отборов мощности;</w:t>
      </w:r>
    </w:p>
    <w:p>
      <w:pPr>
        <w:pStyle w:val="Normal"/>
        <w:rPr/>
      </w:pPr>
      <w:r>
        <w:rPr/>
        <w:t xml:space="preserve">порядок определения (изменения) объема мощности, подлежащего покупке на оптовом рынке по договорам, предусмотренным </w:t>
      </w:r>
      <w:hyperlink w:anchor="sub_10047">
        <w:r>
          <w:rPr>
            <w:rStyle w:val="InternetLink"/>
          </w:rPr>
          <w:t>подпунктами 7</w:t>
        </w:r>
      </w:hyperlink>
      <w:r>
        <w:rPr/>
        <w:t xml:space="preserve"> и </w:t>
      </w:r>
      <w:hyperlink w:anchor="sub_100410">
        <w:r>
          <w:rPr>
            <w:rStyle w:val="InternetLink"/>
          </w:rPr>
          <w:t>10 пункта 4</w:t>
        </w:r>
      </w:hyperlink>
      <w:r>
        <w:rPr/>
        <w:t xml:space="preserve"> настоящих Правил, в случае изменения субъектного состава оптового рынка;</w:t>
      </w:r>
    </w:p>
    <w:p>
      <w:pPr>
        <w:pStyle w:val="Normal"/>
        <w:rPr/>
      </w:pPr>
      <w:r>
        <w:rPr/>
        <w:t>критерии формирования групп зон свободного перетока;</w:t>
      </w:r>
    </w:p>
    <w:p>
      <w:pPr>
        <w:pStyle w:val="Normal"/>
        <w:rPr/>
      </w:pPr>
      <w:r>
        <w:rPr/>
        <w:t>перечень договоров и соглашений, заключаемых субъектом оптового рынка для участия в конкурентном отборе мощности, и процедура организации их заключения;</w:t>
      </w:r>
    </w:p>
    <w:p>
      <w:pPr>
        <w:pStyle w:val="Normal"/>
        <w:rPr/>
      </w:pPr>
      <w:r>
        <w:rPr/>
        <w:t>порядок учета объемов мощности (электрической энергии и мощности), продаваемой по свободным договорам купли-продажи мощности (свободным договорам купли-продажи электрической энергии и мощности), при определении обязательств продавцов и покупателей мощности по ее поставке и оплате;</w:t>
      </w:r>
    </w:p>
    <w:p>
      <w:pPr>
        <w:pStyle w:val="Normal"/>
        <w:rPr/>
      </w:pPr>
      <w:r>
        <w:rPr/>
        <w:t>порядок купли-продажи электрической энергии и мощности генерирующих объектов, мощность которых поставляется в вынужденном режиме;</w:t>
      </w:r>
    </w:p>
    <w:p>
      <w:pPr>
        <w:pStyle w:val="Normal"/>
        <w:rPr/>
      </w:pPr>
      <w:r>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Normal"/>
        <w:rPr/>
      </w:pPr>
      <w:r>
        <w:rPr/>
        <w:t>процедуру регистрации свободных договоров купли-продажи электрической энергии и (или) мощности, в том числе заключаемых в ходе биржевых торгов;</w:t>
      </w:r>
    </w:p>
    <w:p>
      <w:pPr>
        <w:pStyle w:val="Normal"/>
        <w:rPr/>
      </w:pPr>
      <w:r>
        <w:rPr/>
        <w:t>требования к порядку заключения свободных договоров купли-продажи электрической энергии и (ил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Normal"/>
        <w:rPr/>
      </w:pPr>
      <w:bookmarkStart w:id="273" w:name="sub_104019"/>
      <w:bookmarkEnd w:id="273"/>
      <w:r>
        <w:rPr/>
        <w:t>19) порядок определения требований и обязательств участников оптового рынка по покупке (продаже) электрической энергии и мощности с использованием каждого из предусмотренных настоящими Правилами способов;</w:t>
      </w:r>
    </w:p>
    <w:p>
      <w:pPr>
        <w:pStyle w:val="Normal"/>
        <w:rPr/>
      </w:pPr>
      <w:bookmarkStart w:id="274" w:name="sub_104019"/>
      <w:bookmarkStart w:id="275" w:name="sub_104020"/>
      <w:bookmarkEnd w:id="274"/>
      <w:bookmarkEnd w:id="275"/>
      <w:r>
        <w:rPr/>
        <w:t>20) порядок проведения расчетов на оптовом рынке (в том числе порядок расчетов по регулируемым договорам), предусматривающий в том числе удовлетворение требований системного оператора по оплате оказываемых им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 исполнения участниками оптового рынка обязательств по оплате электрической энергии и мощности и оплате услуг организаций коммерческой инфраструктуры оптового рынка;</w:t>
      </w:r>
    </w:p>
    <w:p>
      <w:pPr>
        <w:pStyle w:val="Normal"/>
        <w:rPr/>
      </w:pPr>
      <w:bookmarkStart w:id="276" w:name="sub_104020"/>
      <w:bookmarkStart w:id="277" w:name="sub_104021"/>
      <w:bookmarkEnd w:id="276"/>
      <w:bookmarkEnd w:id="277"/>
      <w:r>
        <w:rPr/>
        <w:t>21) порядок применения мер ответственности за неисполнение обязательств по оплате электрической энергии и мощности и иных обязательных платежей на оптовом рынке, порядок исключения из реестра субъектов оптового рынка, а также исключения групп точек поставки из состава групп точек поставки участника оптового рынка;</w:t>
      </w:r>
    </w:p>
    <w:p>
      <w:pPr>
        <w:pStyle w:val="Normal"/>
        <w:rPr/>
      </w:pPr>
      <w:bookmarkStart w:id="278" w:name="sub_104021"/>
      <w:bookmarkStart w:id="279" w:name="sub_104022"/>
      <w:bookmarkEnd w:id="278"/>
      <w:bookmarkEnd w:id="279"/>
      <w:r>
        <w:rPr/>
        <w:t>22) порядок предоставления информации субъектами оптового рынка в рамках информационного взаимодействия субъектов оптового рынка и федерального антимонопольного органа в целях выявления случаев манипулирования ценами на оптовом рынке электрической энергии и мощности;</w:t>
      </w:r>
    </w:p>
    <w:p>
      <w:pPr>
        <w:pStyle w:val="Normal"/>
        <w:rPr/>
      </w:pPr>
      <w:bookmarkStart w:id="280" w:name="sub_104022"/>
      <w:bookmarkStart w:id="281" w:name="sub_104023"/>
      <w:bookmarkEnd w:id="280"/>
      <w:bookmarkEnd w:id="281"/>
      <w:r>
        <w:rPr/>
        <w:t>23) порядок осуществления контроля за соблюдением участниками оптового рынка, организациями коммерческой инфраструктуры и организацией по управлению единой национальной (общероссийской) электрической сетью настоящих Правил;</w:t>
      </w:r>
    </w:p>
    <w:p>
      <w:pPr>
        <w:pStyle w:val="Normal"/>
        <w:rPr/>
      </w:pPr>
      <w:bookmarkStart w:id="282" w:name="sub_104023"/>
      <w:bookmarkStart w:id="283" w:name="sub_104024"/>
      <w:bookmarkEnd w:id="282"/>
      <w:bookmarkEnd w:id="283"/>
      <w:r>
        <w:rPr/>
        <w:t>24) основания и порядок принятия советом рынка оптового рынка решений о применении к участникам оптового рынка мер ответственности за нарушение настоящих Правил и регламентов оптового рынка;</w:t>
      </w:r>
    </w:p>
    <w:p>
      <w:pPr>
        <w:pStyle w:val="Normal"/>
        <w:rPr/>
      </w:pPr>
      <w:bookmarkStart w:id="284" w:name="sub_104024"/>
      <w:bookmarkStart w:id="285" w:name="sub_104025"/>
      <w:bookmarkEnd w:id="284"/>
      <w:bookmarkEnd w:id="285"/>
      <w:r>
        <w:rPr/>
        <w:t>25)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rPr/>
      </w:pPr>
      <w:bookmarkStart w:id="286" w:name="sub_104025"/>
      <w:bookmarkStart w:id="287" w:name="sub_104026"/>
      <w:bookmarkEnd w:id="286"/>
      <w:bookmarkEnd w:id="287"/>
      <w:r>
        <w:rPr/>
        <w:t>26) особенности покупки электрической энергии 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мощности для собственных и (или) хозяйственных нужд электростанций;</w:t>
      </w:r>
    </w:p>
    <w:p>
      <w:pPr>
        <w:pStyle w:val="Normal"/>
        <w:rPr/>
      </w:pPr>
      <w:bookmarkStart w:id="288" w:name="sub_104026"/>
      <w:bookmarkStart w:id="289" w:name="sub_104027"/>
      <w:bookmarkEnd w:id="288"/>
      <w:bookmarkEnd w:id="289"/>
      <w:r>
        <w:rPr/>
        <w:t>27) особенности участия в торговле на оптовом рынке организации по управлению единой национальной (общероссийской) электрической сетью;</w:t>
      </w:r>
    </w:p>
    <w:p>
      <w:pPr>
        <w:pStyle w:val="Normal"/>
        <w:rPr/>
      </w:pPr>
      <w:bookmarkStart w:id="290" w:name="sub_104027"/>
      <w:bookmarkStart w:id="291" w:name="sub_104028"/>
      <w:bookmarkEnd w:id="290"/>
      <w:bookmarkEnd w:id="291"/>
      <w:r>
        <w:rPr/>
        <w:t>28) особенности и порядок торговли электрической энергией и (или) мощностью в ценовых зонах оптового рынка (в том числе особенности формирования цен покупки и продажи электрической энергии и (или) мощности)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rPr/>
      </w:pPr>
      <w:bookmarkStart w:id="292" w:name="sub_104028"/>
      <w:bookmarkStart w:id="293" w:name="sub_104029"/>
      <w:bookmarkEnd w:id="292"/>
      <w:bookmarkEnd w:id="293"/>
      <w:r>
        <w:rPr/>
        <w:t>29) особенности купли-продажи электрической энергии и (или) мощности в ценовых зонах оптового рынка в целях осуществления экспортно-импортных операций с иностранными энергосистемами;</w:t>
      </w:r>
    </w:p>
    <w:p>
      <w:pPr>
        <w:pStyle w:val="Normal"/>
        <w:rPr/>
      </w:pPr>
      <w:bookmarkStart w:id="294" w:name="sub_104029"/>
      <w:bookmarkStart w:id="295" w:name="sub_104030"/>
      <w:bookmarkEnd w:id="294"/>
      <w:bookmarkEnd w:id="295"/>
      <w:r>
        <w:rPr/>
        <w:t>30) особенности осуществления торговли электрической энергией и (или)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rPr/>
      </w:pPr>
      <w:bookmarkStart w:id="296" w:name="sub_104030"/>
      <w:bookmarkStart w:id="297" w:name="sub_104031"/>
      <w:bookmarkEnd w:id="296"/>
      <w:bookmarkEnd w:id="297"/>
      <w:r>
        <w:rPr/>
        <w:t>31) особенности купли-продажи электрической энергии и (или) мощности, перемещаемых между ценовыми зонами или между неценовыми и ценовыми зонами оптового рынка через энергетические системы иностранных государств, в том числе особенности определения соответствующих объемов и цен;</w:t>
      </w:r>
    </w:p>
    <w:p>
      <w:pPr>
        <w:pStyle w:val="Normal"/>
        <w:rPr/>
      </w:pPr>
      <w:bookmarkStart w:id="298" w:name="sub_104031"/>
      <w:bookmarkStart w:id="299" w:name="sub_104032"/>
      <w:bookmarkEnd w:id="298"/>
      <w:bookmarkEnd w:id="299"/>
      <w:r>
        <w:rPr/>
        <w:t>32) особенности продажи электрической энергии и мощности, производимых в период проведения испытаний и (или) комплексного опробования генерирующего оборудования;</w:t>
      </w:r>
    </w:p>
    <w:p>
      <w:pPr>
        <w:pStyle w:val="Normal"/>
        <w:rPr/>
      </w:pPr>
      <w:bookmarkStart w:id="300" w:name="sub_104032"/>
      <w:bookmarkStart w:id="301" w:name="sub_104033"/>
      <w:bookmarkEnd w:id="300"/>
      <w:bookmarkEnd w:id="301"/>
      <w:r>
        <w:rPr/>
        <w:t>33) порядок предоставления организациями коммерческой инфраструктуры федеральному органу исполнительной власти в области регулирования тарифов информации, необходимой для мониторинга цен;</w:t>
      </w:r>
    </w:p>
    <w:p>
      <w:pPr>
        <w:pStyle w:val="Style43"/>
        <w:rPr/>
      </w:pPr>
      <w:hyperlink r:id="rId39">
        <w:bookmarkStart w:id="302" w:name="sub_104033"/>
        <w:bookmarkStart w:id="303" w:name="sub_104034"/>
        <w:bookmarkEnd w:id="302"/>
        <w:bookmarkEnd w:id="303"/>
        <w:r>
          <w:rPr>
            <w:rStyle w:val="InternetLink"/>
          </w:rPr>
          <w:t>Постановлением</w:t>
        </w:r>
      </w:hyperlink>
      <w:r>
        <w:rPr/>
        <w:t xml:space="preserve"> Правительства РФ от 30 декабря 2012 г. N 1482 пункт 40 дополнен подпунктом 34</w:t>
      </w:r>
    </w:p>
    <w:p>
      <w:pPr>
        <w:pStyle w:val="Normal"/>
        <w:rPr/>
      </w:pPr>
      <w:bookmarkStart w:id="304" w:name="sub_104034"/>
      <w:bookmarkEnd w:id="304"/>
      <w:r>
        <w:rPr/>
        <w:t>34) критерии допустимого изменения групп точек поставки на оптовом рынке электроэнергии и мощности для изменения границ зон деятельности смежных субъектов оптового рынка электроэнергии и мощности - гарантирующих поставщиков;</w:t>
      </w:r>
    </w:p>
    <w:p>
      <w:pPr>
        <w:pStyle w:val="Style43"/>
        <w:rPr/>
      </w:pPr>
      <w:hyperlink r:id="rId40">
        <w:bookmarkStart w:id="305" w:name="sub_104035"/>
        <w:bookmarkEnd w:id="305"/>
        <w:r>
          <w:rPr>
            <w:rStyle w:val="InternetLink"/>
          </w:rPr>
          <w:t>Постановлением</w:t>
        </w:r>
      </w:hyperlink>
      <w:r>
        <w:rPr/>
        <w:t xml:space="preserve"> Правительства РФ от 28 мая 2013 г. N 449 пункт 40 дополнен подпунктом 35</w:t>
      </w:r>
    </w:p>
    <w:p>
      <w:pPr>
        <w:pStyle w:val="Normal"/>
        <w:rPr/>
      </w:pPr>
      <w:bookmarkStart w:id="306" w:name="sub_104035"/>
      <w:bookmarkEnd w:id="306"/>
      <w:r>
        <w:rPr/>
        <w:t>35) особенности и порядок торговли электрической энергией и (или) мощностью в ценовых зонах оптового рынка, производимых квалифицированными генерирующими объектами, функционирующими на основе использования возобновляемых источников энергии.</w:t>
      </w:r>
    </w:p>
    <w:p>
      <w:pPr>
        <w:pStyle w:val="Normal"/>
        <w:rPr/>
      </w:pPr>
      <w:r>
        <w:rPr/>
        <w:t>Условия договора о присоединении к торговой системе оптового рынка в части, касающейся оказания услуг организациями, обеспечивающими функционирование технологической инфраструктуры, определяются по согласованию с соответствующими организациями технологической инфраструктуры.</w:t>
      </w:r>
    </w:p>
    <w:p>
      <w:pPr>
        <w:pStyle w:val="Normal"/>
        <w:rPr/>
      </w:pPr>
      <w:bookmarkStart w:id="307" w:name="sub_1041"/>
      <w:bookmarkEnd w:id="307"/>
      <w:r>
        <w:rPr/>
        <w:t xml:space="preserve">41. Совет рынка разрабатывает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в неценовых зонах оптового рынка, договоров оказания услуг по оперативно-диспетчерскому управлению в электроэнергетике в части обеспечения надежного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говоров, предусмотренных </w:t>
      </w:r>
      <w:hyperlink w:anchor="sub_10047">
        <w:r>
          <w:rPr>
            <w:rStyle w:val="InternetLink"/>
          </w:rPr>
          <w:t>подпунктами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и </w:t>
      </w:r>
      <w:hyperlink w:anchor="sub_100411">
        <w:r>
          <w:rPr>
            <w:rStyle w:val="InternetLink"/>
          </w:rPr>
          <w:t>11 пункта 4</w:t>
        </w:r>
      </w:hyperlink>
      <w:r>
        <w:rPr/>
        <w:t xml:space="preserve"> настоящих Правил.</w:t>
      </w:r>
    </w:p>
    <w:p>
      <w:pPr>
        <w:pStyle w:val="Normal"/>
        <w:rPr/>
      </w:pPr>
      <w:r>
        <w:rPr/>
      </w:r>
      <w:bookmarkStart w:id="308" w:name="sub_1041"/>
      <w:bookmarkStart w:id="309" w:name="sub_1041"/>
      <w:bookmarkEnd w:id="309"/>
    </w:p>
    <w:p>
      <w:pPr>
        <w:pStyle w:val="Heading1"/>
        <w:ind w:hanging="0"/>
        <w:rPr/>
      </w:pPr>
      <w:bookmarkStart w:id="310" w:name="sub_10400"/>
      <w:bookmarkEnd w:id="310"/>
      <w:r>
        <w:rPr/>
        <w:t>IV. Основы организации обращения мощности на оптовом рынке</w:t>
      </w:r>
    </w:p>
    <w:p>
      <w:pPr>
        <w:pStyle w:val="Normal"/>
        <w:rPr/>
      </w:pPr>
      <w:r>
        <w:rPr/>
      </w:r>
      <w:bookmarkStart w:id="311" w:name="sub_10400"/>
      <w:bookmarkStart w:id="312" w:name="sub_10400"/>
      <w:bookmarkEnd w:id="312"/>
    </w:p>
    <w:p>
      <w:pPr>
        <w:pStyle w:val="Normal"/>
        <w:rPr/>
      </w:pPr>
      <w:bookmarkStart w:id="313" w:name="sub_1042"/>
      <w:bookmarkEnd w:id="313"/>
      <w:r>
        <w:rPr/>
        <w:t>42. В целях обеспечения надежной и бесперебойной поставки электрической энергии на оптовом рынке осуществляется торговля мощностью - особым товаром, продажа которого влечет возникновение у участника оптового рынка обязательства по поддержанию принадлежащего ему на праве собственности или на ином законном основании генерирующего оборудования в состоянии готовности к выработке электрической энергии, в том числе путем проведения необходимых для этого ремонтов генерирующего оборудования, и возникновение соответствующего указанному обязательству у иных участников оптового рынка права требовать его надлежащего исполнения в соответствии с условиями заключенных договоров купли-продажи (поставки) мощности.</w:t>
      </w:r>
    </w:p>
    <w:p>
      <w:pPr>
        <w:pStyle w:val="Normal"/>
        <w:rPr/>
      </w:pPr>
      <w:bookmarkStart w:id="314" w:name="sub_1042"/>
      <w:bookmarkEnd w:id="314"/>
      <w:r>
        <w:rPr/>
        <w:t>Исполнение обязательства поставщика по продаже (поставке) мощности и передача мощности поставщиком покупателю, а также исполнение покупателем обязательства по приему мощности от поставщика осуществляются в объеме, фактически поставленном данным поставщиком на оптовый рынок, с учетом выполнения поставщиком установленных настоящими Правилами требований к готовности генерирующего оборудования к выработке электрической энергии.</w:t>
      </w:r>
    </w:p>
    <w:p>
      <w:pPr>
        <w:pStyle w:val="Normal"/>
        <w:rPr/>
      </w:pPr>
      <w:r>
        <w:rPr/>
        <w:t>Факт поставки мощности поставщиком покупателю и принятия мощности покупателем от поставщика в течение расчетного периода, а также объем поставленной и подлежащей оплате мощности удостоверяются путем составления и подписания уполномоченными представителями поставщика и покупателя по итогам поставки мощности за истекший расчетный период акта приема-передачи мощности на основании полученного от системного оператора подтверждения объема мощности, фактически поставленной на оптовый рынок данным поставщиком. Порядок составления указанного акта, а также его форма устанавливаются договором о присоединении к торговой системе оптового рынка.</w:t>
      </w:r>
    </w:p>
    <w:p>
      <w:pPr>
        <w:pStyle w:val="Style43"/>
        <w:rPr/>
      </w:pPr>
      <w:hyperlink r:id="rId41">
        <w:bookmarkStart w:id="315" w:name="sub_1043"/>
        <w:bookmarkEnd w:id="315"/>
        <w:r>
          <w:rPr>
            <w:rStyle w:val="InternetLink"/>
          </w:rPr>
          <w:t>Постановлением</w:t>
        </w:r>
      </w:hyperlink>
      <w:r>
        <w:rPr/>
        <w:t xml:space="preserve"> Правительства РФ от 27 августа 2013 г. N 743 в пункт 43 внесены изменения</w:t>
      </w:r>
    </w:p>
    <w:p>
      <w:pPr>
        <w:pStyle w:val="Style43"/>
        <w:rPr/>
      </w:pPr>
      <w:bookmarkStart w:id="316" w:name="sub_1043"/>
      <w:bookmarkEnd w:id="316"/>
      <w:r>
        <w:rPr/>
        <w:t>См. текст пункта в предыдущей редакции</w:t>
      </w:r>
    </w:p>
    <w:p>
      <w:pPr>
        <w:pStyle w:val="Normal"/>
        <w:rPr/>
      </w:pPr>
      <w:r>
        <w:rPr/>
        <w:t>43. Предельный объем поставки мощности на оптовый рынок в отношении генерирующего оборудования определяется по результатам аттестации этого генерирующего оборудования (далее - аттестация генерирующего оборудования по объему), осуществляемой системным оператором в порядке, определенном настоящими Правилами и договором о присоединении к торговой системе оптового рынка.</w:t>
      </w:r>
    </w:p>
    <w:p>
      <w:pPr>
        <w:pStyle w:val="Normal"/>
        <w:rPr/>
      </w:pPr>
      <w:r>
        <w:rPr/>
        <w:t>Предельный объем поставки мощности по результатам аттестации в отношении генерирующего оборудования, включенного в прогнозный баланс на 2009 год, а также введенного в эксплуатацию и прошедшего аттестацию до 31 декабря 2009 г., определяется до 2014 года равным объему установленной мощности этого оборудования, учтенному в прогнозном балансе на декабрь 2009 г., за исключением случаев, когда предельный объем поставки мощности в соответствии с настоящими Правилами был определен на основании аттестации по результатам тестирования генерирующего оборудования.</w:t>
      </w:r>
    </w:p>
    <w:p>
      <w:pPr>
        <w:pStyle w:val="Normal"/>
        <w:rPr/>
      </w:pPr>
      <w:bookmarkStart w:id="317" w:name="sub_104303"/>
      <w:bookmarkEnd w:id="317"/>
      <w:r>
        <w:rPr/>
        <w:t>Предельный объем поставки мощности по результатам аттестации в отношении указанного генерирующего оборудования на 2014 и 2015 годы определяется в объеме, равном максимальному за 2 предшествующих календарных года объему фактического производства электрической энергии за 1 час, если такой объем не определен на основании аттестации по результатам тестирования или если такое тестирование не проводилось в течение 3 и более лет. Максимальное за 2 предшествующих календарных года значение объема фактического производства электрической энергии за 1 час ежегодно рассчитывается организацией коммерческой инфраструктуры и передается системному оператору не позднее 1 декабря.</w:t>
      </w:r>
    </w:p>
    <w:p>
      <w:pPr>
        <w:pStyle w:val="Normal"/>
        <w:rPr/>
      </w:pPr>
      <w:bookmarkStart w:id="318" w:name="sub_104303"/>
      <w:bookmarkStart w:id="319" w:name="sub_104304"/>
      <w:bookmarkEnd w:id="318"/>
      <w:bookmarkEnd w:id="319"/>
      <w:r>
        <w:rPr/>
        <w:t>На 2016 год и последующие годы предельный объем поставки мощности по результатам аттестации определяется на основании аттестации по результатам тестирования генерирующего оборудования, проведенного в порядке, установленном договором о присоединении к торговой системе оптового рынка, не более чем за 5 лет до начала соответствующего года. В отсутствие результатов тестирования генерирующего оборудования, проведенного не более чем за 5 лет до начала года поставки мощности, предельный объем поставки мощности по результатам аттестации для данного генерирующего оборудования в соответствующем году равен нулю. </w:t>
      </w:r>
    </w:p>
    <w:p>
      <w:pPr>
        <w:pStyle w:val="Normal"/>
        <w:rPr/>
      </w:pPr>
      <w:bookmarkStart w:id="320" w:name="sub_104304"/>
      <w:bookmarkEnd w:id="320"/>
      <w:r>
        <w:rPr/>
        <w:t>Для генерирующего объекта, в состав которого входит генерирующее оборудование, с даты выпуска которого до начала года поставки мощности прошло более 55 лет, предельный объем поставки мощности по результатам аттестации определяется на основании аттестации по результатам тестирования, проведенного в порядке, установленном договором о присоединении к торговой системе оптового рынка, не ранее 1 января года, предшествующего году поставки мощности. В отсутствие результатов тестирования, проведенного в указанные для соответствующих генерирующих объектов сроки, предельный объем поставки мощности по результатам аттестации для данного генерирующего оборудования равен нулю.</w:t>
      </w:r>
    </w:p>
    <w:p>
      <w:pPr>
        <w:pStyle w:val="Normal"/>
        <w:rPr/>
      </w:pPr>
      <w:r>
        <w:rPr/>
        <w:t xml:space="preserve">Предельный объем поставки мощности генерирующих объектов, при эксплуатации которых допускается изменение места их расположения (перемещение) в электроэнергетической системе (мобильные (передвижные) генерирующие объекты), в период их перемещения признается равным нулю. При этом в течение срока, необходимого для перемещения таких объектов, но не более чем на 3 месяца со дня начала перемещения объекта, согласованного системным оператором, в отношении собственников таких объектов не применяются штрафные санкции за непоставку мощности, установленные в соответствии с </w:t>
      </w:r>
      <w:hyperlink w:anchor="sub_10800">
        <w:r>
          <w:rPr>
            <w:rStyle w:val="InternetLink"/>
          </w:rPr>
          <w:t>разделом VIII</w:t>
        </w:r>
      </w:hyperlink>
      <w:r>
        <w:rPr/>
        <w:t xml:space="preserve"> настоящих Правил.</w:t>
      </w:r>
    </w:p>
    <w:p>
      <w:pPr>
        <w:pStyle w:val="Normal"/>
        <w:rPr/>
      </w:pPr>
      <w:bookmarkStart w:id="321" w:name="sub_1044"/>
      <w:bookmarkEnd w:id="321"/>
      <w:r>
        <w:rPr/>
        <w:t xml:space="preserve">44. Для вводимого в эксплуатацию после 1 января 2010 г. генерирующего оборудования, а также в случае изменения установленной мощности генерирующего оборудования в результате изменения указанных в паспорте энергетического оборудования установленной мощности и (или) технических характеристик, обеспечивающих выдачу мощности, модернизации, реконструкции, технического перевооружения или вывода из эксплуатации, и (или) изменения аттестованных технических параметров генерирующего оборудования на основании документов, содержащих результаты испытаний и (или) комплексного опробования генерирующего оборудования, и (или) иных документов и сведений, перечень которых устанавливается договором о присоединении к торговой системе оптового рынка, а также при невыполнении непрерывно в течение более 6 месяцев участником оптового рынка обязательств, предусмотренных </w:t>
      </w:r>
      <w:hyperlink w:anchor="sub_10483">
        <w:r>
          <w:rPr>
            <w:rStyle w:val="InternetLink"/>
          </w:rPr>
          <w:t>подпунктом 3 пункта 48</w:t>
        </w:r>
      </w:hyperlink>
      <w:r>
        <w:rPr/>
        <w:t xml:space="preserve"> и </w:t>
      </w:r>
      <w:hyperlink w:anchor="sub_10503">
        <w:r>
          <w:rPr>
            <w:rStyle w:val="InternetLink"/>
          </w:rPr>
          <w:t>подпунктами 3</w:t>
        </w:r>
      </w:hyperlink>
      <w:r>
        <w:rPr/>
        <w:t xml:space="preserve">, </w:t>
      </w:r>
      <w:hyperlink w:anchor="sub_10504">
        <w:r>
          <w:rPr>
            <w:rStyle w:val="InternetLink"/>
          </w:rPr>
          <w:t>4</w:t>
        </w:r>
      </w:hyperlink>
      <w:r>
        <w:rPr/>
        <w:t xml:space="preserve">, </w:t>
      </w:r>
      <w:hyperlink w:anchor="sub_10506">
        <w:r>
          <w:rPr>
            <w:rStyle w:val="InternetLink"/>
          </w:rPr>
          <w:t>6 - 9 пункта 50</w:t>
        </w:r>
      </w:hyperlink>
      <w:r>
        <w:rPr/>
        <w:t xml:space="preserve"> настоящих Правил, и в случае изменения установленной мощности генерирующего оборудования в результате действия обстоятельств непреодолимой силы предельный объем поставки мощности определяется на основании аттестации по результатам тестирования, проводимого системным оператором в соответствии с настоящими Правилами и договором о присоединении к торговой системе оптового рынка.</w:t>
      </w:r>
    </w:p>
    <w:p>
      <w:pPr>
        <w:pStyle w:val="Normal"/>
        <w:rPr/>
      </w:pPr>
      <w:bookmarkStart w:id="322" w:name="sub_1044"/>
      <w:bookmarkEnd w:id="322"/>
      <w:r>
        <w:rPr/>
        <w:t xml:space="preserve">Для генерирующего оборудования, не отобранного при конкурентном отборе мощности по причине несоответствия предусмотренным настоящими Правилами минимальным техническим требованиям и отнесенного в установленном порядке к генерирующим объектам, мощность которых поставляется в вынужденном режиме, поставка мощности осуществляется при условии аттестации данного оборудования по результатам тестирования, выполненного не более чем за 12 месяцев до начала месяца поставки, а также выполнения требований, установленных </w:t>
      </w:r>
      <w:hyperlink w:anchor="sub_1114">
        <w:r>
          <w:rPr>
            <w:rStyle w:val="InternetLink"/>
          </w:rPr>
          <w:t>пунктом 114</w:t>
        </w:r>
      </w:hyperlink>
      <w:r>
        <w:rPr/>
        <w:t xml:space="preserve"> настоящих Правил.</w:t>
      </w:r>
    </w:p>
    <w:p>
      <w:pPr>
        <w:pStyle w:val="Normal"/>
        <w:rPr/>
      </w:pPr>
      <w:bookmarkStart w:id="323" w:name="sub_1045"/>
      <w:bookmarkEnd w:id="323"/>
      <w:r>
        <w:rPr/>
        <w:t>45. Системный оператор при проведении аттестации генерирующего оборудования по объему также осуществляет аттестацию генерирующего оборудования по параметрам в следующем порядке.</w:t>
      </w:r>
    </w:p>
    <w:p>
      <w:pPr>
        <w:pStyle w:val="Normal"/>
        <w:rPr/>
      </w:pPr>
      <w:bookmarkStart w:id="324" w:name="sub_1045"/>
      <w:bookmarkEnd w:id="324"/>
      <w:r>
        <w:rPr/>
        <w:t>При аттестации генерирующего оборудования по параметрам системный оператор в порядке, установленном настоящими Правилами и договором о присоединении к торговой системе оптового рынка, определяет значения технических параметров генерирующего оборудования и соответствие этих значений параметрам, указанным в договоре, по которому соответствующий поставщик осуществляет продажу мощности. Если при аттестации генерирующего оборудования по параметрам системным оператором было установлено несоответствие значения одного или нескольких параметров параметрам, указанным в договоре, предельный объем поставки мощности такого генерирующего оборудования устанавливается равным нулю (оборудование признается неаттестованным).</w:t>
      </w:r>
    </w:p>
    <w:p>
      <w:pPr>
        <w:pStyle w:val="Normal"/>
        <w:rPr/>
      </w:pPr>
      <w:r>
        <w:rPr/>
        <w:t>Изменение предельного объема поставки мощности осуществляется по результатам аттестации и учитывается при проведении на оптовом рынке расчета объемов и стоимости мощности, поставляемой начиная с 1-го числа месяца, следующего за месяцем, в котором системным оператором было установлено такое изменение и соответствующие данные были переданы им организации коммерческой инфраструктуры в порядке и в сроки, предусмотренные договором о присоединении к торговой системе оптового рынка.</w:t>
      </w:r>
    </w:p>
    <w:p>
      <w:pPr>
        <w:pStyle w:val="Normal"/>
        <w:rPr/>
      </w:pPr>
      <w:r>
        <w:rPr/>
        <w:t xml:space="preserve">Условия и порядок проведения аттестации генерирующего оборудования, установленные в соответствии с нормативными правовыми актами, принятыми после заключения договора, предусмотренного </w:t>
      </w:r>
      <w:hyperlink w:anchor="sub_100410">
        <w:r>
          <w:rPr>
            <w:rStyle w:val="InternetLink"/>
          </w:rPr>
          <w:t>подпунктом 10 пункта 4</w:t>
        </w:r>
      </w:hyperlink>
      <w:r>
        <w:rPr/>
        <w:t xml:space="preserve"> настоящих Правил (за исключением договоров купли-продажи (поставки) мощности новых объектов атомных электростанций и гидроэлектростанций), не применяются к отношениям, связанным с аттестацией генерирующего оборудования, мощность которого поставляется на основании указанного договора, в течение срока действия договора.</w:t>
      </w:r>
    </w:p>
    <w:p>
      <w:pPr>
        <w:pStyle w:val="Normal"/>
        <w:rPr/>
      </w:pPr>
      <w:bookmarkStart w:id="325" w:name="sub_1046"/>
      <w:bookmarkEnd w:id="325"/>
      <w:r>
        <w:rPr/>
        <w:t>46. Для проведения тестирования поставщик представляет в соответствии с договором о присоединении к торговой системе оптового рынка системному оператору документы, подтверждающие ввод указанного генерирующего оборудования в эксплуатацию, документы, содержащие результаты испытаний и (или) комплексного опробования генерирующего оборудования, предусмотренного правовыми актами, устанавливающими правила технической эксплуатации электрических станций и сетей, а также иные предусмотренные указанным договором документы и сведения.</w:t>
      </w:r>
    </w:p>
    <w:p>
      <w:pPr>
        <w:pStyle w:val="Normal"/>
        <w:rPr/>
      </w:pPr>
      <w:bookmarkStart w:id="326" w:name="sub_1046"/>
      <w:bookmarkStart w:id="327" w:name="sub_1047"/>
      <w:bookmarkEnd w:id="326"/>
      <w:bookmarkEnd w:id="327"/>
      <w:r>
        <w:rPr/>
        <w:t xml:space="preserve">47. В целях поставки на оптовом рынке мощности в объеме, равном предельному объему поставки мощности, определенному по итогам аттестации,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При невыполнении указанных требований объем мощности, поставленный на оптовый рынок, определяется в соответствии с </w:t>
      </w:r>
      <w:hyperlink w:anchor="sub_1051">
        <w:r>
          <w:rPr>
            <w:rStyle w:val="InternetLink"/>
          </w:rPr>
          <w:t>пунктом 51</w:t>
        </w:r>
      </w:hyperlink>
      <w:r>
        <w:rPr/>
        <w:t xml:space="preserve"> настоящих Правил.</w:t>
      </w:r>
    </w:p>
    <w:p>
      <w:pPr>
        <w:pStyle w:val="Style43"/>
        <w:rPr/>
      </w:pPr>
      <w:hyperlink r:id="rId42">
        <w:bookmarkStart w:id="328" w:name="sub_1047"/>
        <w:bookmarkStart w:id="329" w:name="sub_1048"/>
        <w:bookmarkEnd w:id="328"/>
        <w:bookmarkEnd w:id="329"/>
        <w:r>
          <w:rPr>
            <w:rStyle w:val="InternetLink"/>
          </w:rPr>
          <w:t>Постановлением</w:t>
        </w:r>
      </w:hyperlink>
      <w:r>
        <w:rPr/>
        <w:t xml:space="preserve"> Правительства РФ от 28 мая 2013 г. N 449 в пункт 48 внесены изменения</w:t>
      </w:r>
    </w:p>
    <w:p>
      <w:pPr>
        <w:pStyle w:val="Style43"/>
        <w:rPr/>
      </w:pPr>
      <w:bookmarkStart w:id="330" w:name="sub_1048"/>
      <w:bookmarkEnd w:id="330"/>
      <w:r>
        <w:rPr/>
        <w:t>См. текст пункта в предыдущей редакции</w:t>
      </w:r>
    </w:p>
    <w:p>
      <w:pPr>
        <w:pStyle w:val="Normal"/>
        <w:rPr/>
      </w:pPr>
      <w:r>
        <w:rPr/>
        <w:t>48. Генерирующее оборудование, за исключением оборудования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rPr/>
      </w:pPr>
      <w:bookmarkStart w:id="331" w:name="sub_10481"/>
      <w:bookmarkEnd w:id="331"/>
      <w:r>
        <w:rPr/>
        <w:t>1) системным оператором подтверждено, что обеспечена возможность использования генерирующего оборудования:</w:t>
      </w:r>
    </w:p>
    <w:p>
      <w:pPr>
        <w:pStyle w:val="Normal"/>
        <w:rPr/>
      </w:pPr>
      <w:bookmarkStart w:id="332" w:name="sub_10481"/>
      <w:bookmarkEnd w:id="332"/>
      <w:r>
        <w:rPr/>
        <w:t>при общем первичном регулировании частоты;</w:t>
      </w:r>
    </w:p>
    <w:p>
      <w:pPr>
        <w:pStyle w:val="Normal"/>
        <w:rPr/>
      </w:pPr>
      <w:r>
        <w:rPr/>
        <w:t>при регулировании реактивной электрической мощности;</w:t>
      </w:r>
    </w:p>
    <w:p>
      <w:pPr>
        <w:pStyle w:val="Normal"/>
        <w:rPr/>
      </w:pPr>
      <w:r>
        <w:rPr/>
        <w:t>при вторичном регулировании частоты и перетоков активной электрической мощности, если это оборудование расположено на гидроэлектростанциях, а также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rPr/>
      </w:pPr>
      <w:bookmarkStart w:id="333" w:name="sub_10482"/>
      <w:bookmarkEnd w:id="333"/>
      <w:r>
        <w:rPr/>
        <w:t>2) системным оператором подтверждено, что в отношении генерирующего оборудования участником оптового рынка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w:t>
      </w:r>
    </w:p>
    <w:p>
      <w:pPr>
        <w:pStyle w:val="Normal"/>
        <w:rPr/>
      </w:pPr>
      <w:bookmarkStart w:id="334" w:name="sub_10482"/>
      <w:bookmarkStart w:id="335" w:name="sub_10483"/>
      <w:bookmarkEnd w:id="334"/>
      <w:bookmarkEnd w:id="335"/>
      <w:r>
        <w:rPr/>
        <w:t>3) участником оптового рынка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аксимальных почасовых значений мощности генерирующего оборудования, минимальных почасовых значений мощности и параметров маневренности в отношении энергоблоков электростанции,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а также иных параметров, которые должны соблюдаться в соответствии с настоящими Правилами и (или) условиями заключенных договоров купли-продажи (поставки) мощности.</w:t>
      </w:r>
    </w:p>
    <w:p>
      <w:pPr>
        <w:pStyle w:val="Style43"/>
        <w:rPr/>
      </w:pPr>
      <w:hyperlink r:id="rId43">
        <w:bookmarkStart w:id="336" w:name="sub_10483"/>
        <w:bookmarkStart w:id="337" w:name="sub_1481"/>
        <w:bookmarkEnd w:id="336"/>
        <w:bookmarkEnd w:id="337"/>
        <w:r>
          <w:rPr>
            <w:rStyle w:val="InternetLink"/>
          </w:rPr>
          <w:t>Постановлением</w:t>
        </w:r>
      </w:hyperlink>
      <w:r>
        <w:rPr/>
        <w:t xml:space="preserve"> Правительства РФ от 28 мая 2013 г. N 449 Правила дополнены пунктом 48.1</w:t>
      </w:r>
    </w:p>
    <w:p>
      <w:pPr>
        <w:pStyle w:val="Normal"/>
        <w:rPr/>
      </w:pPr>
      <w:bookmarkStart w:id="338" w:name="sub_1481"/>
      <w:bookmarkEnd w:id="338"/>
      <w:r>
        <w:rPr/>
        <w:t>48.1. Генерирующее оборудование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rPr/>
      </w:pPr>
      <w:bookmarkStart w:id="339" w:name="sub_14811"/>
      <w:bookmarkEnd w:id="339"/>
      <w:r>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rPr/>
      </w:pPr>
      <w:bookmarkStart w:id="340" w:name="sub_14811"/>
      <w:bookmarkStart w:id="341" w:name="sub_14812"/>
      <w:bookmarkEnd w:id="340"/>
      <w:bookmarkEnd w:id="341"/>
      <w:r>
        <w:rPr/>
        <w:t>2) участником оптового рынка обеспечена готовность к отключению генерирующего оборудования по команде системного оператора,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указанных команд.</w:t>
      </w:r>
    </w:p>
    <w:p>
      <w:pPr>
        <w:pStyle w:val="Normal"/>
        <w:rPr/>
      </w:pPr>
      <w:bookmarkStart w:id="342" w:name="sub_14812"/>
      <w:bookmarkStart w:id="343" w:name="sub_1049"/>
      <w:bookmarkEnd w:id="342"/>
      <w:bookmarkEnd w:id="343"/>
      <w:r>
        <w:rPr/>
        <w:t>49. Условия использования генерирующего оборудования при общем первичном регулировании частоты и регулировании реактивной мощности, использования гидроэлектростанций при вторичном регулировании частоты и перетоков активной мощности и автоматическом вторичном регулировании частоты и перетоков активной мощности, а также условия обеспечения участником оптового рынка работы генерирующего оборудования в соответствии с заданным системным оператором технологическим режимом работы генерирующих объектов, в том числе значения параметров маневренности генерирующего оборудования,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rPr/>
      </w:pPr>
      <w:bookmarkStart w:id="344" w:name="sub_1049"/>
      <w:bookmarkEnd w:id="344"/>
      <w:r>
        <w:rPr/>
        <w:t>При определении условий использования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услов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Style43"/>
        <w:rPr/>
      </w:pPr>
      <w:hyperlink r:id="rId44">
        <w:bookmarkStart w:id="345" w:name="sub_1050"/>
        <w:bookmarkEnd w:id="345"/>
        <w:r>
          <w:rPr>
            <w:rStyle w:val="InternetLink"/>
          </w:rPr>
          <w:t>Постановлением</w:t>
        </w:r>
      </w:hyperlink>
      <w:r>
        <w:rPr/>
        <w:t xml:space="preserve"> Правительства РФ от 28 мая 2013 г. N 449 в пункт 50 внесены изменения</w:t>
      </w:r>
    </w:p>
    <w:p>
      <w:pPr>
        <w:pStyle w:val="Style43"/>
        <w:rPr/>
      </w:pPr>
      <w:bookmarkStart w:id="346" w:name="sub_1050"/>
      <w:bookmarkEnd w:id="346"/>
      <w:r>
        <w:rPr/>
        <w:t>См. текст пункта в предыдущей редакции</w:t>
      </w:r>
    </w:p>
    <w:p>
      <w:pPr>
        <w:pStyle w:val="Normal"/>
        <w:rPr/>
      </w:pPr>
      <w:r>
        <w:rPr/>
        <w:t>50. Условия обеспечения участником оптового рынка работы генерирующего оборудования, за исключением оборудования квалифицированных генерирующих объектов, функционирующих на основе использования возобновляемых источников энергии, в соответствии с заданным системным оператором режимом исполняются, если каждый час в отношении каждой единицы генерирующего оборудования выполняются следующие требования:</w:t>
      </w:r>
    </w:p>
    <w:p>
      <w:pPr>
        <w:pStyle w:val="Normal"/>
        <w:rPr/>
      </w:pPr>
      <w:bookmarkStart w:id="347" w:name="sub_10501"/>
      <w:bookmarkEnd w:id="347"/>
      <w:r>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rPr/>
      </w:pPr>
      <w:bookmarkStart w:id="348" w:name="sub_10501"/>
      <w:bookmarkStart w:id="349" w:name="sub_10502"/>
      <w:bookmarkEnd w:id="348"/>
      <w:bookmarkEnd w:id="349"/>
      <w:r>
        <w:rPr/>
        <w:t>2) отсутствуют технологические ограничения на производство или выдачу в сеть электрической энергии и (или) мощности;</w:t>
      </w:r>
    </w:p>
    <w:p>
      <w:pPr>
        <w:pStyle w:val="Normal"/>
        <w:rPr/>
      </w:pPr>
      <w:bookmarkStart w:id="350" w:name="sub_10502"/>
      <w:bookmarkStart w:id="351" w:name="sub_10503"/>
      <w:bookmarkEnd w:id="350"/>
      <w:bookmarkEnd w:id="351"/>
      <w:r>
        <w:rPr/>
        <w:t xml:space="preserve">3)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w:t>
      </w:r>
      <w:hyperlink w:anchor="sub_1006">
        <w:r>
          <w:rPr>
            <w:rStyle w:val="InternetLink"/>
          </w:rPr>
          <w:t>пунктом 6</w:t>
        </w:r>
      </w:hyperlink>
      <w:r>
        <w:rPr/>
        <w:t xml:space="preserve"> настоящих Правил, соответствует предельному объему поставки мощности генерирующего оборудования участника оптового рынка, уменьшенному на объем мощности генерирующего оборудования, выведенного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и (или) мощности, а минимальная мощность блочного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ет минимальному значению мощности генерирующего оборудования, согласованному системным оператором;</w:t>
      </w:r>
    </w:p>
    <w:p>
      <w:pPr>
        <w:pStyle w:val="Normal"/>
        <w:rPr/>
      </w:pPr>
      <w:bookmarkStart w:id="352" w:name="sub_10503"/>
      <w:bookmarkStart w:id="353" w:name="sub_10504"/>
      <w:bookmarkEnd w:id="352"/>
      <w:bookmarkEnd w:id="353"/>
      <w:r>
        <w:rPr/>
        <w:t xml:space="preserve">4)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w:t>
      </w:r>
      <w:hyperlink w:anchor="sub_1006">
        <w:r>
          <w:rPr>
            <w:rStyle w:val="InternetLink"/>
          </w:rPr>
          <w:t>пунктом 6</w:t>
        </w:r>
      </w:hyperlink>
      <w:r>
        <w:rPr/>
        <w:t xml:space="preserve">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Normal"/>
        <w:rPr/>
      </w:pPr>
      <w:bookmarkStart w:id="354" w:name="sub_10504"/>
      <w:bookmarkStart w:id="355" w:name="sub_10505"/>
      <w:bookmarkEnd w:id="354"/>
      <w:bookmarkEnd w:id="355"/>
      <w:r>
        <w:rPr/>
        <w:t xml:space="preserve">5)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w:t>
      </w:r>
      <w:hyperlink w:anchor="sub_1007">
        <w:r>
          <w:rPr>
            <w:rStyle w:val="InternetLink"/>
          </w:rPr>
          <w:t>пунктом 7</w:t>
        </w:r>
      </w:hyperlink>
      <w:r>
        <w:rPr/>
        <w:t xml:space="preserve"> настоящих Правил;</w:t>
      </w:r>
    </w:p>
    <w:p>
      <w:pPr>
        <w:pStyle w:val="Normal"/>
        <w:rPr/>
      </w:pPr>
      <w:bookmarkStart w:id="356" w:name="sub_10505"/>
      <w:bookmarkStart w:id="357" w:name="sub_10506"/>
      <w:bookmarkEnd w:id="356"/>
      <w:bookmarkEnd w:id="357"/>
      <w:r>
        <w:rPr/>
        <w:t xml:space="preserve">6) максимальное значение мощности генерирующего оборудования не уменьшалось, а минимальное значение мощности блочного генерирующего оборудования не увеличивалось по сравнению с величиной, указываемой в подаваемых системному оператору в соответствии с </w:t>
      </w:r>
      <w:hyperlink w:anchor="sub_1006">
        <w:r>
          <w:rPr>
            <w:rStyle w:val="InternetLink"/>
          </w:rPr>
          <w:t>пунктом 6</w:t>
        </w:r>
      </w:hyperlink>
      <w:r>
        <w:rPr/>
        <w:t xml:space="preserve">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rPr/>
      </w:pPr>
      <w:bookmarkStart w:id="358" w:name="sub_10506"/>
      <w:bookmarkStart w:id="359" w:name="sub_10507"/>
      <w:bookmarkEnd w:id="358"/>
      <w:bookmarkEnd w:id="359"/>
      <w:r>
        <w:rPr/>
        <w:t>7)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Normal"/>
        <w:rPr/>
      </w:pPr>
      <w:bookmarkStart w:id="360" w:name="sub_10507"/>
      <w:bookmarkStart w:id="361" w:name="sub_10508"/>
      <w:bookmarkEnd w:id="360"/>
      <w:bookmarkEnd w:id="361"/>
      <w:r>
        <w:rPr/>
        <w:t>8) участником оптового рынка соблюдены параметры выбранного системным оператором генерирующего оборудования, что подтверждается в том числе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х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Normal"/>
        <w:rPr/>
      </w:pPr>
      <w:bookmarkStart w:id="362" w:name="sub_10508"/>
      <w:bookmarkStart w:id="363" w:name="sub_10509"/>
      <w:bookmarkEnd w:id="362"/>
      <w:bookmarkEnd w:id="363"/>
      <w:r>
        <w:rPr/>
        <w:t>9)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команд диспетчера системного оператора.</w:t>
      </w:r>
    </w:p>
    <w:p>
      <w:pPr>
        <w:pStyle w:val="Style43"/>
        <w:rPr/>
      </w:pPr>
      <w:hyperlink r:id="rId45">
        <w:bookmarkStart w:id="364" w:name="sub_10509"/>
        <w:bookmarkStart w:id="365" w:name="sub_1051"/>
        <w:bookmarkEnd w:id="364"/>
        <w:bookmarkEnd w:id="365"/>
        <w:r>
          <w:rPr>
            <w:rStyle w:val="InternetLink"/>
          </w:rPr>
          <w:t>Постановлением</w:t>
        </w:r>
      </w:hyperlink>
      <w:r>
        <w:rPr/>
        <w:t xml:space="preserve"> Правительства РФ от 6 октября 2011 г. N 813 в пункт 51 внесены изменения</w:t>
      </w:r>
    </w:p>
    <w:p>
      <w:pPr>
        <w:pStyle w:val="Style43"/>
        <w:rPr/>
      </w:pPr>
      <w:bookmarkStart w:id="366" w:name="sub_1051"/>
      <w:bookmarkEnd w:id="366"/>
      <w:r>
        <w:rPr/>
        <w:t>См. текст пункта в предыдущей редакции</w:t>
      </w:r>
    </w:p>
    <w:p>
      <w:pPr>
        <w:pStyle w:val="Normal"/>
        <w:rPr/>
      </w:pPr>
      <w:r>
        <w:rPr/>
        <w:t>51. С целью подтверждения факта поставки и принятия мощности, а также определения проданного (приобретенного) на оптовом рынке объема мощности системный оператор определяет объем мощности, фактически поставленной на оптовом рынке в соответствующем календарном месяце, в отношении каждого генерирующего объекта по итогам каждого календарного месяца в соответствии с требованиями настоящего пункта и условиями договора о присоединении к торговой системе оптового рынка. Указанный объем мощности определяется с использованием полученных от организации коммерческой инфраструктуры данных коммерческого учета произведенной электрической энергии и сведений об объемах электрической энергии, предлагаемых в ценовых заявках на продажу электрической энергии, поданных участниками оптового рынка для участия в конкурентном отборе ценовых заявок на сутки вперед. Объем мощности, фактически поставленной на оптовый рынок, рассчитывается системным оператором исходя из предельного объема поставки с учетом выполнения поставщиком условий поддержания генерирующего оборудования в состоянии готовности к выработке электрической энергии.</w:t>
      </w:r>
    </w:p>
    <w:p>
      <w:pPr>
        <w:pStyle w:val="Normal"/>
        <w:rPr/>
      </w:pPr>
      <w:bookmarkStart w:id="367" w:name="sub_10512"/>
      <w:bookmarkEnd w:id="367"/>
      <w:r>
        <w:rPr/>
        <w:t>При выполнении поставщиком всех условий поддержания генерирующего оборудования в состоянии готовности к выработке электрической энергии объем мощности, фактически поставленной на оптовый рынок, признается равным минимальному значению из предельного объема поставки мощности и объема установленной мощности, уменьшенному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w:t>
      </w:r>
    </w:p>
    <w:p>
      <w:pPr>
        <w:pStyle w:val="Normal"/>
        <w:rPr/>
      </w:pPr>
      <w:bookmarkStart w:id="368" w:name="sub_10512"/>
      <w:bookmarkStart w:id="369" w:name="sub_10513"/>
      <w:bookmarkEnd w:id="368"/>
      <w:bookmarkEnd w:id="369"/>
      <w:r>
        <w:rPr/>
        <w:t xml:space="preserve">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мощности, фактически поставленный на оптовый рынок, признается равным минимальному значению из предельного объема поставки мощности и объема установленной мощности, уменьшенному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 и на объем недопоставки мощности, определяемый в соответствии с </w:t>
      </w:r>
      <w:hyperlink w:anchor="sub_1052">
        <w:r>
          <w:rPr>
            <w:rStyle w:val="InternetLink"/>
          </w:rPr>
          <w:t>пунктом 52</w:t>
        </w:r>
      </w:hyperlink>
      <w:r>
        <w:rPr/>
        <w:t xml:space="preserve"> настоящих Правил.</w:t>
      </w:r>
    </w:p>
    <w:p>
      <w:pPr>
        <w:pStyle w:val="Normal"/>
        <w:rPr/>
      </w:pPr>
      <w:bookmarkStart w:id="370" w:name="sub_10513"/>
      <w:bookmarkStart w:id="371" w:name="sub_1052"/>
      <w:bookmarkEnd w:id="370"/>
      <w:bookmarkEnd w:id="371"/>
      <w:r>
        <w:rPr/>
        <w:t xml:space="preserve">52. 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недопоставки мощности определяется системным оператором в соответствии с договором о присоединении к торговой системе оптового рынка с применением коэффициентов, установленных </w:t>
      </w:r>
      <w:hyperlink w:anchor="sub_1053">
        <w:r>
          <w:rPr>
            <w:rStyle w:val="InternetLink"/>
          </w:rPr>
          <w:t>пунктами 53 - 55</w:t>
        </w:r>
      </w:hyperlink>
      <w:r>
        <w:rPr/>
        <w:t xml:space="preserve"> настоящих Правил.</w:t>
      </w:r>
    </w:p>
    <w:p>
      <w:pPr>
        <w:pStyle w:val="Normal"/>
        <w:rPr/>
      </w:pPr>
      <w:bookmarkStart w:id="372" w:name="sub_1052"/>
      <w:bookmarkEnd w:id="372"/>
      <w:r>
        <w:rPr/>
        <w:t>При наличии одновременно 2 или более оснований для применения указанных коэффициентов объем недопоставки мощности определяется путем суммирования соответствующих объемов недопоставки мощности.</w:t>
      </w:r>
    </w:p>
    <w:p>
      <w:pPr>
        <w:pStyle w:val="Style43"/>
        <w:rPr/>
      </w:pPr>
      <w:hyperlink r:id="rId46">
        <w:bookmarkStart w:id="373" w:name="sub_1053"/>
        <w:bookmarkEnd w:id="373"/>
        <w:r>
          <w:rPr>
            <w:rStyle w:val="InternetLink"/>
          </w:rPr>
          <w:t>Постановлением</w:t>
        </w:r>
      </w:hyperlink>
      <w:r>
        <w:rPr/>
        <w:t xml:space="preserve"> Правительства РФ от 6 октября 2011 г. N 813 в пункт 53 внесены изменения</w:t>
      </w:r>
    </w:p>
    <w:p>
      <w:pPr>
        <w:pStyle w:val="Style43"/>
        <w:rPr/>
      </w:pPr>
      <w:bookmarkStart w:id="374" w:name="sub_1053"/>
      <w:bookmarkEnd w:id="374"/>
      <w:r>
        <w:rPr/>
        <w:t>См. текст пункта в предыдущей редакции</w:t>
      </w:r>
    </w:p>
    <w:p>
      <w:pPr>
        <w:pStyle w:val="Normal"/>
        <w:rPr/>
      </w:pPr>
      <w:r>
        <w:rPr/>
        <w:t>53. В случае если системным оператором подтверждено, что не обеспечена возможность использования генерирующего оборудования участника оптового рынка при общем первичном регулировании частоты в порядке, определенном в договоре о присоединении к торговой системе оптового рынка, и системным оператором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участие в общем первичном регулировании частоты, и коэффициента, устанавливаемого в диапазоне от 0,01 до 0,04, за исключением атомных электростанций с реакторными установками на быстрых нейтронах, а также с реакторами большой мощности канальными и до 2016 года с водо-водяными энергетическими реакторами, введенными в промышленную эксплуатацию до 2009 года. В случае если системным оператором не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согласованное неучастие в общем первичном регулировании частоты, и коэффициента, устанавливаемого в диапазоне от 0,04 до 0,08.</w:t>
      </w:r>
    </w:p>
    <w:p>
      <w:pPr>
        <w:pStyle w:val="Normal"/>
        <w:rPr/>
      </w:pPr>
      <w:r>
        <w:rPr/>
        <w:t>В случае если системным оператором подтверждено, что не обеспечена возможность использования генерирующего оборудования участника оптового рынка при регулировании реактивной мощности вследствие неисполнения участником оптового рынка отданной диспетчером системного оператора диспетчерской команды об изменении технологического режима работы генерирующего оборудования по реактивной мощности либо снижения по инициативе участника оптового рынка диапазона регулирования реактивной мощности, объем недопоставки мощности равен произведению объема мощности такого генерирующего оборудования, определенного в соответствии с договором о присоединении к торговой системе оптового рынка, и коэффициента, устанавливаемого в диапазоне от 0,03 до 0,06.</w:t>
      </w:r>
    </w:p>
    <w:p>
      <w:pPr>
        <w:pStyle w:val="Normal"/>
        <w:rPr/>
      </w:pPr>
      <w:r>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при вторичном регулировании частоты и перетоков активной мощности, или в случае неисполнения участником оптового рынка установленных в соответствии с настоящими Правилами требований по участию во вторичном регулировании частоты и перетоков активной мощности генерирующего оборудования гидроэлектростанций при исполнении команды диспетчера системного оператора по изменению активной мощности такого генерирующего оборудования, объем недопоставки мощност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rPr/>
      </w:pPr>
      <w:r>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установленной мощностью более 100 МВт, при автоматическом вторичном регулировании частоты и перетоков активной мощности в порядке, определенном в договоре о присоединении к торговой системе оптового рынка, или в случае неисполнения участником оптового рынка установленных в соответствии с настоящими Правилами требований по участию в автоматическом вторичном регулировании частоты и перетоков активной мощности такого генерирующего оборудования в течение заданных системным оператором для этого генерирующего оборудования периодов участия в автоматическом вторичном регулировании частоты и перетоков активной мощности, объем недопоставк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rPr/>
      </w:pPr>
      <w:r>
        <w:rPr/>
        <w:t>В случае если системным оператором в порядке, определенном в договоре о присоединении к торговой системе оптового рынка, подтверждено, что участником оптового рынка не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 объем недопоставки равен произведению предельного объема поставки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2 до 0,1.</w:t>
      </w:r>
    </w:p>
    <w:p>
      <w:pPr>
        <w:pStyle w:val="Normal"/>
        <w:rPr/>
      </w:pPr>
      <w:bookmarkStart w:id="375" w:name="sub_1054"/>
      <w:bookmarkEnd w:id="375"/>
      <w:r>
        <w:rPr/>
        <w:t>54. В случае если участником оптового рынка не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инимального и максимального почасовых значений мощности, параметров маневренности генерирующего оборудования,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объем недопоставки мощности равен:</w:t>
      </w:r>
    </w:p>
    <w:p>
      <w:pPr>
        <w:pStyle w:val="Normal"/>
        <w:rPr/>
      </w:pPr>
      <w:bookmarkStart w:id="376" w:name="sub_1054"/>
      <w:bookmarkStart w:id="377" w:name="sub_10541"/>
      <w:bookmarkEnd w:id="376"/>
      <w:bookmarkEnd w:id="377"/>
      <w:r>
        <w:rPr/>
        <w:t>1) при несоблюдении участником оптового рынка суммарного объема ремонта, согласованного в установленном порядке с системным оператором, в случае если фактический объем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суммарный объем ремонта, согласованного в установленном порядке системным оператором при утверждении им годового графика ремонта объектов диспетчеризации, - произведению среднемесячного почасового объема такого несоответствия, зарегистрированного в текущем месяце в соответствии с указанным договором, и коэффициента, установленного в диапазоне от 0,02 до 0,5;</w:t>
      </w:r>
    </w:p>
    <w:p>
      <w:pPr>
        <w:pStyle w:val="Style43"/>
        <w:rPr/>
      </w:pPr>
      <w:hyperlink r:id="rId47">
        <w:bookmarkStart w:id="378" w:name="sub_10541"/>
        <w:bookmarkStart w:id="379" w:name="sub_10542"/>
        <w:bookmarkEnd w:id="378"/>
        <w:bookmarkEnd w:id="379"/>
        <w:r>
          <w:rPr>
            <w:rStyle w:val="InternetLink"/>
          </w:rPr>
          <w:t>Постановлением</w:t>
        </w:r>
      </w:hyperlink>
      <w:r>
        <w:rPr/>
        <w:t xml:space="preserve"> Правительства РФ от 6 октября 2011 г. N 813 в подпункт 2 внесены изменения</w:t>
      </w:r>
    </w:p>
    <w:p>
      <w:pPr>
        <w:pStyle w:val="Style43"/>
        <w:rPr/>
      </w:pPr>
      <w:bookmarkStart w:id="380" w:name="sub_10542"/>
      <w:bookmarkEnd w:id="380"/>
      <w:r>
        <w:rPr/>
        <w:t>См. текст подпункта в предыдущей редакции</w:t>
      </w:r>
    </w:p>
    <w:p>
      <w:pPr>
        <w:pStyle w:val="Normal"/>
        <w:rPr/>
      </w:pPr>
      <w:r>
        <w:rPr/>
        <w:t xml:space="preserve">2) при наличии зарегистрированных системным оператором с учетом требований </w:t>
      </w:r>
      <w:hyperlink w:anchor="sub_1056">
        <w:r>
          <w:rPr>
            <w:rStyle w:val="InternetLink"/>
          </w:rPr>
          <w:t>пункта 56</w:t>
        </w:r>
      </w:hyperlink>
      <w:r>
        <w:rPr/>
        <w:t xml:space="preserve"> настоящих Правил технологических ограничений на производство или выдачу в сеть электрической энергии в объеме, н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их ограничений, зарегистрированных в соответствии с договором о присоединении к торговой системе оптового рынка, и коэффициента, равного 1, в объем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ого превышения, и коэффициента, равного 1,05;</w:t>
      </w:r>
    </w:p>
    <w:p>
      <w:pPr>
        <w:pStyle w:val="Normal"/>
        <w:rPr/>
      </w:pPr>
      <w:bookmarkStart w:id="381" w:name="sub_10543"/>
      <w:bookmarkEnd w:id="381"/>
      <w:r>
        <w:rPr/>
        <w:t>3)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периода, на который осуществляется выбор состава включенного генерирующего оборудования, и генерирующего оборудования, находящегося в резерве (далее - уведомление в целях выбора состава оборудования) в связи с проведением ремонта этого оборудования, относительно величины предельного объема поставки мощности генерирующего оборудования, уменьшенного на величину мощности генерирующего оборудования, выведенного в ремонт, согласованный в установленном порядке с системным оператором, и величину зарегистрированных системным оператором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3 до 2;</w:t>
      </w:r>
    </w:p>
    <w:p>
      <w:pPr>
        <w:pStyle w:val="Normal"/>
        <w:rPr/>
      </w:pPr>
      <w:bookmarkStart w:id="382" w:name="sub_10543"/>
      <w:bookmarkStart w:id="383" w:name="sub_10544"/>
      <w:bookmarkEnd w:id="382"/>
      <w:bookmarkEnd w:id="383"/>
      <w:r>
        <w:rPr/>
        <w:t>4) при увеличении минимальной мощности генерирующего оборудования, указанной участником оптового рынка в уведомлении в целях выбора состава оборудования, относительно величины технического минимума генерирующего оборудования с учетом величины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2;</w:t>
      </w:r>
    </w:p>
    <w:p>
      <w:pPr>
        <w:pStyle w:val="Normal"/>
        <w:rPr/>
      </w:pPr>
      <w:bookmarkStart w:id="384" w:name="sub_10544"/>
      <w:bookmarkStart w:id="385" w:name="sub_10545"/>
      <w:bookmarkEnd w:id="384"/>
      <w:bookmarkEnd w:id="385"/>
      <w:r>
        <w:rPr/>
        <w:t>5)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конкурентного отбора ценовых заявок на сутки вперед в ценовых зонах оптового рынка или до формирования планового почасового графика производства электрической энергии участниками оптового рынка на предстоящие сутки в неценовых зонах оптового рынка (далее - уведомление на сутки вперед), относительно предельного объема поставки мощности генерирующего оборудования, уменьшенного на величину зарегистрированных системным оператором технологических ограничений на производство или выдачу в сеть электрической энергии и величину мощности генерирующего оборудования, выведенного в ремонт, согласованный в установленном порядке с системным оператором, и указанную в уведомлении в целях выбора состава оборудования, а также при увеличении минимальной мощности генерирующего оборудования, указанной участником оптового рынка в уведомлении на сутки вперед, относительно значения мощности, указанного в уведомлении в целях выбора состава оборудования,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 до 4;</w:t>
      </w:r>
    </w:p>
    <w:p>
      <w:pPr>
        <w:pStyle w:val="Normal"/>
        <w:rPr/>
      </w:pPr>
      <w:bookmarkStart w:id="386" w:name="sub_10545"/>
      <w:bookmarkStart w:id="387" w:name="sub_10546"/>
      <w:bookmarkEnd w:id="386"/>
      <w:bookmarkEnd w:id="387"/>
      <w:r>
        <w:rPr/>
        <w:t>6) при уведомлении участником оптового рынка системного оператора в порядке, предусмотренном договором о присоединении к торговой системе оптового рынка, об увеличении времени пуска (включения в сеть) генерирующего оборудования относительно установленной нормированной величины указанного параметр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75 до 5;</w:t>
      </w:r>
    </w:p>
    <w:p>
      <w:pPr>
        <w:pStyle w:val="Normal"/>
        <w:rPr/>
      </w:pPr>
      <w:bookmarkStart w:id="388" w:name="sub_10546"/>
      <w:bookmarkStart w:id="389" w:name="sub_10547"/>
      <w:bookmarkEnd w:id="388"/>
      <w:bookmarkEnd w:id="389"/>
      <w:r>
        <w:rPr/>
        <w:t>7) при несоблюдении участником оптового рынка установленного нормированного времени пуска (включения в сеть) генерирующего оборудования при условии, что участник оптового рынка не уведомил системного оператора в порядке, предусмотренном договором о присоединении к торговой системе оптового рынк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3 до 10;</w:t>
      </w:r>
    </w:p>
    <w:p>
      <w:pPr>
        <w:pStyle w:val="Normal"/>
        <w:rPr/>
      </w:pPr>
      <w:bookmarkStart w:id="390" w:name="sub_10547"/>
      <w:bookmarkStart w:id="391" w:name="sub_10548"/>
      <w:bookmarkEnd w:id="390"/>
      <w:bookmarkEnd w:id="391"/>
      <w:r>
        <w:rPr/>
        <w:t>8) при снижении скорости изменения нагрузки генерирующего оборудования, указанной участником оптового рынка в уведомлении на сутки вперед, относительно номинального значения скорости изменения нагрузки генерирующего оборудования,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4;</w:t>
      </w:r>
    </w:p>
    <w:p>
      <w:pPr>
        <w:pStyle w:val="Normal"/>
        <w:rPr/>
      </w:pPr>
      <w:bookmarkStart w:id="392" w:name="sub_10548"/>
      <w:bookmarkStart w:id="393" w:name="sub_10549"/>
      <w:bookmarkEnd w:id="392"/>
      <w:bookmarkEnd w:id="393"/>
      <w:r>
        <w:rPr/>
        <w:t xml:space="preserve">9) при несоответствии объема электрической энергии, предложенного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w:t>
      </w:r>
      <w:hyperlink w:anchor="sub_1007">
        <w:r>
          <w:rPr>
            <w:rStyle w:val="InternetLink"/>
          </w:rPr>
          <w:t>пунктом 7</w:t>
        </w:r>
      </w:hyperlink>
      <w:r>
        <w:rPr/>
        <w:t xml:space="preserve"> настоящих Правил на основании значений максимальной мощности, указанных в уведомлениях на сутки вперед в отношении соответствующих часов,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3 до 9;</w:t>
      </w:r>
    </w:p>
    <w:p>
      <w:pPr>
        <w:pStyle w:val="Normal"/>
        <w:rPr/>
      </w:pPr>
      <w:bookmarkStart w:id="394" w:name="sub_10549"/>
      <w:bookmarkStart w:id="395" w:name="sub_105410"/>
      <w:bookmarkEnd w:id="394"/>
      <w:bookmarkEnd w:id="395"/>
      <w:r>
        <w:rPr/>
        <w:t>10) при уменьшении максимального часового значения мощности и (или) увеличении минимальной мощности генерирующего оборудования по сравнению с величиной, указанной в уведомлении на сутки вперед, или величиной, согласованной с системным оператором, если участник оптового рынка уведомил системного оператора о таком изменении не позднее чем за 4 часа до часа фактической поставки и если указанное изменение не ведет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15 до 4;</w:t>
      </w:r>
    </w:p>
    <w:p>
      <w:pPr>
        <w:pStyle w:val="Normal"/>
        <w:rPr/>
      </w:pPr>
      <w:bookmarkStart w:id="396" w:name="sub_105410"/>
      <w:bookmarkStart w:id="397" w:name="sub_105411"/>
      <w:bookmarkEnd w:id="396"/>
      <w:bookmarkEnd w:id="397"/>
      <w:r>
        <w:rPr/>
        <w:t>11) при несоблюдении участником оптового рынка действующего (актуального) для данного часа состава выбранного системным оператором генерирующего оборудования в случае неуведомления участником оптового рынка системного оператора об изменении состава генерирующего оборудования за 4 или более часа до часа фактической поставки и (или) в случае, если изменение состава генерирующего оборудования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9 до 14;</w:t>
      </w:r>
    </w:p>
    <w:p>
      <w:pPr>
        <w:pStyle w:val="Normal"/>
        <w:rPr/>
      </w:pPr>
      <w:bookmarkStart w:id="398" w:name="sub_105411"/>
      <w:bookmarkStart w:id="399" w:name="sub_105412"/>
      <w:bookmarkEnd w:id="398"/>
      <w:bookmarkEnd w:id="399"/>
      <w:r>
        <w:rPr/>
        <w:t>12) при несоблюдении участником оптового рынка параметров максимальной и минимальной мощности выбранного системным оператором генерирующего оборудования, что подтверждается в том числе налич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 в случае неуведомления участником оптового рынка системного оператора об изменении параметров оборудования за 4 или более часа до часа фактической поставки и (или) в случае, если указанное изменение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5 до 9;</w:t>
      </w:r>
    </w:p>
    <w:p>
      <w:pPr>
        <w:pStyle w:val="Normal"/>
        <w:rPr/>
      </w:pPr>
      <w:bookmarkStart w:id="400" w:name="sub_105412"/>
      <w:bookmarkStart w:id="401" w:name="sub_105413"/>
      <w:bookmarkEnd w:id="400"/>
      <w:bookmarkEnd w:id="401"/>
      <w:r>
        <w:rPr/>
        <w:t>13) при несоблюдении участником оптового рынка требований к режиму выработки электрической энергии в ЕЭС России вследствие неисполнения команд диспетчера системного оператора - произведению предельного объема поставки мощности такого генерирующего оборудования и коэффициента, установленного в диапазоне от 0,05 до 0,5;</w:t>
      </w:r>
    </w:p>
    <w:p>
      <w:pPr>
        <w:pStyle w:val="Style43"/>
        <w:rPr/>
      </w:pPr>
      <w:hyperlink r:id="rId48">
        <w:bookmarkStart w:id="402" w:name="sub_105413"/>
        <w:bookmarkStart w:id="403" w:name="sub_105414"/>
        <w:bookmarkEnd w:id="402"/>
        <w:bookmarkEnd w:id="403"/>
        <w:r>
          <w:rPr>
            <w:rStyle w:val="InternetLink"/>
          </w:rPr>
          <w:t>Постановлением</w:t>
        </w:r>
      </w:hyperlink>
      <w:r>
        <w:rPr/>
        <w:t xml:space="preserve"> Правительства РФ от 28 мая 2013 г. N 449 пункт 54 дополнен подпунктом 14</w:t>
      </w:r>
    </w:p>
    <w:p>
      <w:pPr>
        <w:pStyle w:val="Normal"/>
        <w:rPr/>
      </w:pPr>
      <w:bookmarkStart w:id="404" w:name="sub_105414"/>
      <w:bookmarkEnd w:id="404"/>
      <w:r>
        <w:rPr/>
        <w:t>14) при несоблюдении участником оптового рынка требования по отключению генерирующего оборудования, функционирующего на основе использования возобновляемых источников энергии, по команде системного оператора - произведению предельного объема поставки мощности такого генерирующего оборудования, зарегистрированного в текущем месяце в соответствии с договором о присоединении к торговой системе оптового рынка, и коэффициента, равного 1.</w:t>
      </w:r>
    </w:p>
    <w:p>
      <w:pPr>
        <w:pStyle w:val="Normal"/>
        <w:rPr/>
      </w:pPr>
      <w:bookmarkStart w:id="405" w:name="sub_1055"/>
      <w:bookmarkEnd w:id="405"/>
      <w:r>
        <w:rPr/>
        <w:t xml:space="preserve">55. В 2011 - 2012 годах значения коэффициентов, указанных в </w:t>
      </w:r>
      <w:hyperlink w:anchor="sub_1053">
        <w:r>
          <w:rPr>
            <w:rStyle w:val="InternetLink"/>
          </w:rPr>
          <w:t>пунктах 53</w:t>
        </w:r>
      </w:hyperlink>
      <w:r>
        <w:rPr/>
        <w:t xml:space="preserve"> и </w:t>
      </w:r>
      <w:hyperlink w:anchor="sub_1054">
        <w:r>
          <w:rPr>
            <w:rStyle w:val="InternetLink"/>
          </w:rPr>
          <w:t>54</w:t>
        </w:r>
      </w:hyperlink>
      <w:r>
        <w:rPr/>
        <w:t xml:space="preserve"> настоящих Правил, устанавливаются по нижней границе диапазона. В 2013 - 2016 годах значения коэффици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я о постепенном увеличении этих значений в указанный период до верхней границы диапазона.</w:t>
      </w:r>
    </w:p>
    <w:p>
      <w:pPr>
        <w:pStyle w:val="Normal"/>
        <w:rPr/>
      </w:pPr>
      <w:bookmarkStart w:id="406" w:name="sub_1055"/>
      <w:bookmarkEnd w:id="406"/>
      <w:r>
        <w:rPr/>
        <w:t xml:space="preserve">До утверждения </w:t>
      </w:r>
      <w:hyperlink r:id="rId49">
        <w:r>
          <w:rPr>
            <w:rStyle w:val="InternetLink"/>
          </w:rPr>
          <w:t>порядка</w:t>
        </w:r>
      </w:hyperlink>
      <w:r>
        <w:rPr/>
        <w:t xml:space="preserve"> определения коэффициентов, применяемых в соответствии с настоящими Правилами при невыполнении (частичном невыполнении) поставщиками требований в части готовности генерирующего оборудования к выработке электрической энергии для определения системным операторам объемов мощности, фактически поставленной на оптовый рынок, применяются значения коэффициентов, соответствующие нижней границе указанных диапазонов.</w:t>
      </w:r>
    </w:p>
    <w:p>
      <w:pPr>
        <w:pStyle w:val="Normal"/>
        <w:rPr/>
      </w:pPr>
      <w:bookmarkStart w:id="407" w:name="sub_1056"/>
      <w:bookmarkEnd w:id="407"/>
      <w:r>
        <w:rPr/>
        <w:t>56. В целях установления факта невыполнения (частичного невыполнения) условия обеспечения участником оптового рынка работы генерирующего оборудования в соответствии с заданным режимом, касающегося отсутствия технологических ограничений на производство или выдачу в сеть электрической энергии, системным оператором осуществляется регистрация таких ограничений, объем которых рассчитывается в соответствии с договором о присоединении к торговой системе оптового рынка с учетом особенностей, предусмотренных системным оператором при определении указанного условия.</w:t>
      </w:r>
    </w:p>
    <w:p>
      <w:pPr>
        <w:pStyle w:val="Normal"/>
        <w:rPr/>
      </w:pPr>
      <w:bookmarkStart w:id="408" w:name="sub_1056"/>
      <w:bookmarkEnd w:id="408"/>
      <w:r>
        <w:rPr/>
        <w:t>В отношении генерирующего оборудования гидроэлектростанций и электростанций, использующих в качестве основного топлива доменный, коксовый, конвертерный газ, масляные смеси, каменноугольную смолу, отходящее тепло технологического оборудования и иные побочные продукты основного промышленного производства, осуществляется регистрация значений указанных технологических ограничений, заявленных соответствующим поставщиком перед началом очередных суток на эти сутки. В отношении прочего генерирующего оборудования осуществляется регистрация значений технологических ограничений, заявленных соответствующим поставщиком перед началом очередного месяца на этот месяц.</w:t>
      </w:r>
    </w:p>
    <w:p>
      <w:pPr>
        <w:pStyle w:val="Normal"/>
        <w:rPr/>
      </w:pPr>
      <w:bookmarkStart w:id="409" w:name="sub_1057"/>
      <w:bookmarkEnd w:id="409"/>
      <w:r>
        <w:rPr/>
        <w:t>57. Документы системного оператора, касающиеся проведения аттестации генерирующего оборудования, выполнения условий поддержания генерирующего оборудования в состоянии готовности к выработке электрической энергии и определения объема мощности, фактически поставленного на оптовый рынок, подлежат опубликованию на официальном сайте системного оператора в сети Интернет.</w:t>
      </w:r>
    </w:p>
    <w:p>
      <w:pPr>
        <w:pStyle w:val="Normal"/>
        <w:rPr/>
      </w:pPr>
      <w:r>
        <w:rPr/>
      </w:r>
      <w:bookmarkStart w:id="410" w:name="sub_1057"/>
      <w:bookmarkStart w:id="411" w:name="sub_1057"/>
      <w:bookmarkEnd w:id="411"/>
    </w:p>
    <w:p>
      <w:pPr>
        <w:pStyle w:val="Heading1"/>
        <w:ind w:hanging="0"/>
        <w:rPr/>
      </w:pPr>
      <w:bookmarkStart w:id="412" w:name="sub_10500"/>
      <w:bookmarkEnd w:id="412"/>
      <w:r>
        <w:rPr/>
        <w:t>V. Основы регулирования деятельности субъектов оптового рынка, обеспечивающих функционирование коммерческой и технологической инфраструктуры оптового рынка</w:t>
      </w:r>
    </w:p>
    <w:p>
      <w:pPr>
        <w:pStyle w:val="Normal"/>
        <w:rPr/>
      </w:pPr>
      <w:r>
        <w:rPr/>
      </w:r>
      <w:bookmarkStart w:id="413" w:name="sub_10500"/>
      <w:bookmarkStart w:id="414" w:name="sub_10500"/>
      <w:bookmarkEnd w:id="414"/>
    </w:p>
    <w:p>
      <w:pPr>
        <w:pStyle w:val="Normal"/>
        <w:rPr/>
      </w:pPr>
      <w:bookmarkStart w:id="415" w:name="sub_1058"/>
      <w:bookmarkEnd w:id="415"/>
      <w:r>
        <w:rPr/>
        <w:t>58. Субъекты оптового рынка, обеспечивающие функционирование коммерческой и технологической инфраструктуры оптового рынка, осуществляют права и обязанности, связанные с обеспечением функционирования оптового рынка и соответствующие возложенным на них функциям, на основании заключенного ими договора о присоединении к торговой системе оптового рынка.</w:t>
      </w:r>
    </w:p>
    <w:p>
      <w:pPr>
        <w:pStyle w:val="Normal"/>
        <w:rPr/>
      </w:pPr>
      <w:bookmarkStart w:id="416" w:name="sub_1058"/>
      <w:bookmarkStart w:id="417" w:name="sub_1059"/>
      <w:bookmarkEnd w:id="416"/>
      <w:bookmarkEnd w:id="417"/>
      <w:r>
        <w:rPr/>
        <w:t>59. В соответствии с условиями договора о присоединении к торговой системе оптового рынка организация коммерческой инфраструктур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rPr/>
      </w:pPr>
      <w:bookmarkStart w:id="418" w:name="sub_1059"/>
      <w:bookmarkEnd w:id="418"/>
      <w:r>
        <w:rPr/>
        <w:t>Организация коммерческой инфраструктур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rPr/>
      </w:pPr>
      <w:r>
        <w:rPr/>
        <w:t>Организация коммерческой инфраструктур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rPr/>
      </w:pPr>
      <w:bookmarkStart w:id="419" w:name="sub_10594"/>
      <w:bookmarkEnd w:id="419"/>
      <w:r>
        <w:rPr/>
        <w:t>Установленные Правительством Российской Федерации федеральные органы исполнительной власти осуществляют контроль за деятельностью организации коммерческой инфраструктуры, включая контроль за привлечением организацией коммерческой инфраструктуры иных организаций в целях обеспечения оказания им услуг по организации функционирования торговой системы оптового рынка.</w:t>
      </w:r>
    </w:p>
    <w:p>
      <w:pPr>
        <w:pStyle w:val="Normal"/>
        <w:rPr/>
      </w:pPr>
      <w:bookmarkStart w:id="420" w:name="sub_10594"/>
      <w:bookmarkStart w:id="421" w:name="sub_1060"/>
      <w:bookmarkEnd w:id="420"/>
      <w:bookmarkEnd w:id="421"/>
      <w:r>
        <w:rPr/>
        <w:t>60.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Normal"/>
        <w:rPr/>
      </w:pPr>
      <w:bookmarkStart w:id="422" w:name="sub_1060"/>
      <w:bookmarkEnd w:id="422"/>
      <w:r>
        <w:rPr/>
        <w:t>Системный оператор управляет технологическими режимами работы объектов электроэнергетики в сутки, в течение которых осуществляется поставка электрической энергии, исходя из требования минимизации стоимости электрической энергии, в том числе компенсирующей отклонения, при условии соблюдения системных ограничений и поддержания параметров работы энергосистемы в пределах допустимых значений.</w:t>
      </w:r>
    </w:p>
    <w:p>
      <w:pPr>
        <w:pStyle w:val="Normal"/>
        <w:rPr/>
      </w:pPr>
      <w:bookmarkStart w:id="423" w:name="sub_1061"/>
      <w:bookmarkEnd w:id="423"/>
      <w:r>
        <w:rPr/>
        <w:t>61.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 и оплачиваются по ценам (тарифам), установленным федеральным органом исполнительной власти в области регулирования тарифов.</w:t>
      </w:r>
    </w:p>
    <w:p>
      <w:pPr>
        <w:pStyle w:val="Normal"/>
        <w:rPr/>
      </w:pPr>
      <w:bookmarkStart w:id="424" w:name="sub_1061"/>
      <w:bookmarkEnd w:id="424"/>
      <w:r>
        <w:rPr/>
        <w:t>В случае если при формировании тарифа на услуги по передаче электрической энергии были учтены в полном объеме нормативные технологически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стоимость услуг по передаче формируется за вычетом стоимости электрической энергии в объемах потерь, учтенных в равновесных ценах на электрическую энергию, рассчитанной организацией коммерческой инфраструктуры в соответствии с договором о присоединении к торговой системе оптового рынка по ценам, равным средневзвешенным величинам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 за расчетный период.</w:t>
      </w:r>
    </w:p>
    <w:p>
      <w:pPr>
        <w:pStyle w:val="Normal"/>
        <w:rPr/>
      </w:pPr>
      <w:r>
        <w:rPr/>
        <w:t>Организация коммерческой инфраструктур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указанной стоимости потерь электрической энергии, включенных в равновесные цены на электрическую энергию в текущем месяце.</w:t>
      </w:r>
    </w:p>
    <w:p>
      <w:pPr>
        <w:pStyle w:val="Normal"/>
        <w:rPr/>
      </w:pPr>
      <w:r>
        <w:rPr/>
      </w:r>
    </w:p>
    <w:p>
      <w:pPr>
        <w:pStyle w:val="Heading1"/>
        <w:ind w:hanging="0"/>
        <w:rPr/>
      </w:pPr>
      <w:bookmarkStart w:id="425" w:name="sub_10600"/>
      <w:bookmarkEnd w:id="425"/>
      <w:r>
        <w:rPr/>
        <w:t>VI. Правовые основы организации торговли электрической энергией и мощностью по регулируемым договорам</w:t>
      </w:r>
    </w:p>
    <w:p>
      <w:pPr>
        <w:pStyle w:val="Normal"/>
        <w:rPr/>
      </w:pPr>
      <w:r>
        <w:rPr/>
      </w:r>
      <w:bookmarkStart w:id="426" w:name="sub_10600"/>
      <w:bookmarkStart w:id="427" w:name="sub_10600"/>
      <w:bookmarkEnd w:id="427"/>
    </w:p>
    <w:p>
      <w:pPr>
        <w:pStyle w:val="Style43"/>
        <w:rPr/>
      </w:pPr>
      <w:hyperlink r:id="rId50">
        <w:bookmarkStart w:id="428" w:name="sub_1062"/>
        <w:bookmarkEnd w:id="428"/>
        <w:r>
          <w:rPr>
            <w:rStyle w:val="InternetLink"/>
          </w:rPr>
          <w:t>Постановлением</w:t>
        </w:r>
      </w:hyperlink>
      <w:r>
        <w:rPr/>
        <w:t xml:space="preserve"> Правительства РФ от 18 февраля 2014 г. N 123 в пункт 62 внесены изменения</w:t>
      </w:r>
    </w:p>
    <w:p>
      <w:pPr>
        <w:pStyle w:val="Style43"/>
        <w:rPr/>
      </w:pPr>
      <w:bookmarkStart w:id="429" w:name="sub_1062"/>
      <w:bookmarkEnd w:id="429"/>
      <w:r>
        <w:rPr/>
        <w:t>См. текст пункта в предыдущей редакции</w:t>
      </w:r>
    </w:p>
    <w:p>
      <w:pPr>
        <w:pStyle w:val="Normal"/>
        <w:rPr/>
      </w:pPr>
      <w:r>
        <w:rPr/>
        <w:t>62. Регулируемые договоры заключаются в ценовых зонах субъектами оптового рынка - производителями электрической энергии и мощности, определенными федеральным органом исполнительной власти в области регулирования тарифов в соответствии с предусмотренными настоящим пунктом критериями:</w:t>
      </w:r>
    </w:p>
    <w:p>
      <w:pPr>
        <w:pStyle w:val="Normal"/>
        <w:rPr/>
      </w:pPr>
      <w:bookmarkStart w:id="430" w:name="sub_1040135"/>
      <w:bookmarkEnd w:id="430"/>
      <w:r>
        <w:rPr/>
        <w:t>с гарантирующими поставщиками (энергосбытовыми, энергоснабжающими организациями, к числу покупателей электрической энергии и мощности которых относится население и (или) приравненные к нему категории потребителей) для обеспечения электрической энергией и мощностью населения и указанных потребителей (далее - регулируемые договоры для населения);</w:t>
      </w:r>
    </w:p>
    <w:p>
      <w:pPr>
        <w:pStyle w:val="Normal"/>
        <w:rPr/>
      </w:pPr>
      <w:bookmarkStart w:id="431" w:name="sub_1040135"/>
      <w:bookmarkStart w:id="432" w:name="sub_1040134"/>
      <w:bookmarkEnd w:id="431"/>
      <w:bookmarkEnd w:id="432"/>
      <w:r>
        <w:rPr/>
        <w:t xml:space="preserve">до 1 января 2015 г. с функционирующими в отдельных частях ценовых зон оптового рынка, состоящих из территорий субъектов Российской Федерации по перечню согласно </w:t>
      </w:r>
      <w:hyperlink w:anchor="sub_13000">
        <w:r>
          <w:rPr>
            <w:rStyle w:val="InternetLink"/>
          </w:rPr>
          <w:t>приложению N 3</w:t>
        </w:r>
      </w:hyperlink>
      <w:r>
        <w:rPr/>
        <w:t xml:space="preserve"> к настоящим Правилам, гарантирующими поставщиками - участниками оптового рынка и с организациями - участниками оптового рынка, осуществляющими экспортно-импортные операции в части покупки электрической энергии и мощности на территории Республики Северная Осетия - Алания (далее - покупатели, функционирующие в отдельных частях ценовых зон).</w:t>
      </w:r>
    </w:p>
    <w:p>
      <w:pPr>
        <w:pStyle w:val="Normal"/>
        <w:rPr/>
      </w:pPr>
      <w:bookmarkStart w:id="433" w:name="sub_1040134"/>
      <w:bookmarkStart w:id="434" w:name="sub_1624"/>
      <w:bookmarkEnd w:id="433"/>
      <w:bookmarkEnd w:id="434"/>
      <w:r>
        <w:rPr/>
        <w:t>Регулируемые договоры в ценовых зонах заключаются субъектами оптового рынка - производителями электрической энергии и мощности, владеющими на праве собственности или ином законном основании генерирующими объектами, в отношении которых торговля электрической энергией либо электрической энергией и мощностью на оптовом рынке в порядке, установленном договором о присоединении к торговой системе оптового рынка, началась не позднее 1 октября года, предшествующего году, в котором предполагается поставка по регулируемым договорам, и которые соответствуют одной из следующих характеристик:</w:t>
      </w:r>
    </w:p>
    <w:p>
      <w:pPr>
        <w:pStyle w:val="Normal"/>
        <w:rPr/>
      </w:pPr>
      <w:bookmarkStart w:id="435" w:name="sub_1624"/>
      <w:bookmarkEnd w:id="435"/>
      <w:r>
        <w:rPr/>
        <w:t>мощность соответствующих генерирующих объектов отобрана по результатам конкурентного отбора мощности на календарный год, в котором предполагается поставка по регулируемым договорам;</w:t>
      </w:r>
    </w:p>
    <w:p>
      <w:pPr>
        <w:pStyle w:val="Normal"/>
        <w:rPr/>
      </w:pPr>
      <w:bookmarkStart w:id="436" w:name="sub_1626"/>
      <w:bookmarkEnd w:id="436"/>
      <w:r>
        <w:rPr/>
        <w:t xml:space="preserve">мощность соответствующих генерирующих объектов поставляется в вынужденном режиме при условии наличия не позднее 1 октября года, предшествующего году, в котором предполагается поставка по регулируемым договорам, оснований для поставки мощности в вынужденном режиме, указанных в </w:t>
      </w:r>
      <w:hyperlink w:anchor="sub_111404">
        <w:r>
          <w:rPr>
            <w:rStyle w:val="InternetLink"/>
          </w:rPr>
          <w:t>абзаце четвертом</w:t>
        </w:r>
      </w:hyperlink>
      <w:r>
        <w:rPr/>
        <w:t xml:space="preserve"> или </w:t>
      </w:r>
      <w:hyperlink w:anchor="sub_111405">
        <w:r>
          <w:rPr>
            <w:rStyle w:val="InternetLink"/>
          </w:rPr>
          <w:t>пятом пункта 114</w:t>
        </w:r>
      </w:hyperlink>
      <w:r>
        <w:rPr/>
        <w:t xml:space="preserve"> настоящих Правил, в соответствии с которыми период поставки мощности в вынужденном режиме начинается не позднее 1 января года, в котором предполагается поставка по регулируемым договорам;</w:t>
      </w:r>
    </w:p>
    <w:p>
      <w:pPr>
        <w:pStyle w:val="Normal"/>
        <w:rPr/>
      </w:pPr>
      <w:bookmarkStart w:id="437" w:name="sub_1626"/>
      <w:bookmarkStart w:id="438" w:name="sub_1627"/>
      <w:bookmarkEnd w:id="437"/>
      <w:bookmarkEnd w:id="438"/>
      <w:r>
        <w:rPr/>
        <w:t xml:space="preserve">мощность соответствующих генерирующих объектов подлежит оплате по договорам, указанным в </w:t>
      </w:r>
      <w:hyperlink w:anchor="sub_100410">
        <w:r>
          <w:rPr>
            <w:rStyle w:val="InternetLink"/>
          </w:rPr>
          <w:t>подпункте 10 пункта 4</w:t>
        </w:r>
      </w:hyperlink>
      <w:r>
        <w:rPr/>
        <w:t xml:space="preserve"> настоящих Правил.</w:t>
      </w:r>
    </w:p>
    <w:p>
      <w:pPr>
        <w:pStyle w:val="Normal"/>
        <w:rPr/>
      </w:pPr>
      <w:bookmarkStart w:id="439" w:name="sub_1627"/>
      <w:bookmarkStart w:id="440" w:name="sub_1628"/>
      <w:bookmarkEnd w:id="439"/>
      <w:bookmarkEnd w:id="440"/>
      <w:r>
        <w:rPr/>
        <w:t>В отношении гидроаккумулирующих электростанций и мобильных (передвижных) генерирующих объектов регулируемые договоры не заключаются.</w:t>
      </w:r>
    </w:p>
    <w:p>
      <w:pPr>
        <w:pStyle w:val="Normal"/>
        <w:rPr/>
      </w:pPr>
      <w:bookmarkStart w:id="441" w:name="sub_1628"/>
      <w:bookmarkEnd w:id="441"/>
      <w:r>
        <w:rPr/>
        <w:t xml:space="preserve">При этом по регулируемым договорам, заключаемым субъектами оптового рынка - производителями электрической энергии и мощности в отношении генерирующих объектов, мощность которых отобрана по результатам конкурентного отбора мощности на соответствующий календарный год, а также в отношении генерирующих объектов, мощность которых поставляется в вынужденном режиме, поставляются электрическая энергия и (или) мощность, по регулируемым договорам, заключаемым в отношении генерирующих объектов, мощность которых подлежит оплате по договорам, указанным в </w:t>
      </w:r>
      <w:hyperlink w:anchor="sub_100410">
        <w:r>
          <w:rPr>
            <w:rStyle w:val="InternetLink"/>
          </w:rPr>
          <w:t>подпункте 10 пункта 4</w:t>
        </w:r>
      </w:hyperlink>
      <w:r>
        <w:rPr/>
        <w:t xml:space="preserve"> настоящих Правил, поставляется только электрическая энергия.</w:t>
      </w:r>
    </w:p>
    <w:p>
      <w:pPr>
        <w:pStyle w:val="Normal"/>
        <w:rPr/>
      </w:pPr>
      <w:bookmarkStart w:id="442" w:name="sub_1063"/>
      <w:bookmarkEnd w:id="442"/>
      <w:r>
        <w:rPr/>
        <w:t>63. Торговля электрической энергией и мощностью на оптовом рынке по регулируемым ценам (тарифам) на основании регулируемых договоров для населения осуществляется в объемах, которые определяются на основании объемов поставки электрической энергии и мощности населению и (или) приравненным к нему категориям потребителей, определенных в прогнозном балансе на соответствующий период регулирования.</w:t>
      </w:r>
    </w:p>
    <w:p>
      <w:pPr>
        <w:pStyle w:val="Normal"/>
        <w:rPr/>
      </w:pPr>
      <w:bookmarkStart w:id="443" w:name="sub_1063"/>
      <w:bookmarkEnd w:id="443"/>
      <w:r>
        <w:rPr/>
        <w:t>По регулируемым договорам для населения поставляется и оплачивается электрическая энергия в объемах, соответствующих объемам поставки электрической энергии населению и (или) приравненным к нему категориям потребителей, определенным в прогнозном балансе в отношении соответствующего покупателя - участника оптового рынка, и увеличенным для целей компенсации потерь электрической энергии в электрических сетях на 3 процента.</w:t>
      </w:r>
    </w:p>
    <w:p>
      <w:pPr>
        <w:pStyle w:val="Normal"/>
        <w:rPr/>
      </w:pPr>
      <w:r>
        <w:rPr/>
        <w:t xml:space="preserve">По регулируемым договорам для населения оплачивается мощность в объемах, рассчитываемых в соответствии с договором о присоединении к торговой системе оптового рынка исходя из объемов поставки мощности для населения и (или) приравненных к нему категорий потребителей, определенных в прогнозном балансе на соответствующий календарный месяц в отношении покупателя - участника оптового рынка, и коэффициента резервирования мощности, используемого для расчета объемов поставки мощности по регулируемым ценам (тарифам) в целях поставки населению, с учетом требований </w:t>
      </w:r>
      <w:hyperlink w:anchor="sub_1067">
        <w:r>
          <w:rPr>
            <w:rStyle w:val="InternetLink"/>
          </w:rPr>
          <w:t>пункта 67</w:t>
        </w:r>
      </w:hyperlink>
      <w:r>
        <w:rPr/>
        <w:t xml:space="preserve"> настоящих Правил.</w:t>
      </w:r>
    </w:p>
    <w:p>
      <w:pPr>
        <w:pStyle w:val="Normal"/>
        <w:rPr/>
      </w:pPr>
      <w:r>
        <w:rPr/>
        <w:t>Коэффициент резервирования мощности, используемый для расчета объемов поставки мощности по регулируемым ценам (тарифам) в целях поставки населению, рассчитывается в соответствии с договором о присоединении к торговой системе оптового рынка как отношение суммарного объема мощности для поставки населению и (или) приравненным к нему категориям потребителей,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для поставки населению и (или) приравненным к нему категориям потребителей, определенному в прогнозном балансе на соответствующий период регулирования для покупателей, в соответствующей ценовой зоне оптового рынка.</w:t>
      </w:r>
    </w:p>
    <w:p>
      <w:pPr>
        <w:pStyle w:val="Normal"/>
        <w:rPr/>
      </w:pPr>
      <w:bookmarkStart w:id="444" w:name="sub_1064"/>
      <w:bookmarkEnd w:id="444"/>
      <w:r>
        <w:rPr/>
        <w:t>64. Покупателям, функционирующим в отдельных частях ценовых зон, сверх объемов электрической энергии, поставляемых и оплачиваемых по регулируемым договорам для населения, по регулируемым договорам поставляется электрическая энергия в объемах, соответствующих объемам электрической энергии, определенным для них в прогнозном балансе на очередной период регулирования, за вычетом объемов электрической энергии для поставки населению и (или) приравненным к нему категориям потребителей, определенных для них в указанном прогнозном балансе. Соответствующие объемы электрической энергии, поставляемые и оплачиваемые по регулируемым договорам, сверх объемов электрической энергии, поставляемых и оплачиваемых по регулируемым договорам для населения, для целей компенсации потерь электрической энергии в электрических сетях увеличиваются на 3 процента.</w:t>
      </w:r>
    </w:p>
    <w:p>
      <w:pPr>
        <w:pStyle w:val="Normal"/>
        <w:rPr/>
      </w:pPr>
      <w:bookmarkStart w:id="445" w:name="sub_1064"/>
      <w:bookmarkEnd w:id="445"/>
      <w:r>
        <w:rPr/>
        <w:t xml:space="preserve">Покупателям, функционирующим в отдельных частях ценовых зон, сверх объемов мощности, поставляемых и оплачиваемых по регулируемым договорам для населения, по регулируемым договорам поставляется мощность в объемах, рассчитанных исходя из объемов мощности, определенных для них на соответствующий календарный месяц в прогнозном балансе на очередной период регулирования, за вычетом объемов мощности для поставки населению и (или) приравненным к нему категориям потребителей, определенных для них на данный месяц в указанном прогнозном балансе, и коэффициента резервирования мощности, используемого для расчета объемов поставки мощности по регулируемым ценам (тарифам) для покупателей, функционирующих в отдельных частях ценовых зон, с учетом требований </w:t>
      </w:r>
      <w:hyperlink w:anchor="sub_1067">
        <w:r>
          <w:rPr>
            <w:rStyle w:val="InternetLink"/>
          </w:rPr>
          <w:t>пункта 67</w:t>
        </w:r>
      </w:hyperlink>
      <w:r>
        <w:rPr/>
        <w:t xml:space="preserve"> настоящих Правил.</w:t>
      </w:r>
    </w:p>
    <w:p>
      <w:pPr>
        <w:pStyle w:val="Normal"/>
        <w:rPr/>
      </w:pPr>
      <w:r>
        <w:rPr/>
        <w:t>Коэффициент резервирования мощности, используемый для расчета объемов поставки мощности по регулируемым ценам (тарифам) для покупателей, функционирующих в отдельных частях ценовых зон, рассчитывается в соответствии с договором о присоединении к торговой системе оптового рынка как отношение суммарного объема мощности для поставки таким покупателям,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определенному для этих покупателей в прогнозном балансе на этот период регулирования, уменьшенному на суммарный объем мощности для поставки населению и (или) приравненным к нему категориям потребителей, определенный для них в указанном прогнозном балансе, в соответствующей ценовой зоне оптового рынка.</w:t>
      </w:r>
    </w:p>
    <w:p>
      <w:pPr>
        <w:pStyle w:val="Style43"/>
        <w:rPr/>
      </w:pPr>
      <w:hyperlink r:id="rId51">
        <w:bookmarkStart w:id="446" w:name="sub_1065"/>
        <w:bookmarkEnd w:id="446"/>
        <w:r>
          <w:rPr>
            <w:rStyle w:val="InternetLink"/>
          </w:rPr>
          <w:t>Постановлением</w:t>
        </w:r>
      </w:hyperlink>
      <w:r>
        <w:rPr/>
        <w:t xml:space="preserve"> Правительства РФ от 28 апреля 2014 г. N 374 в пункт 65 внесены изменения</w:t>
      </w:r>
    </w:p>
    <w:p>
      <w:pPr>
        <w:pStyle w:val="Style43"/>
        <w:rPr/>
      </w:pPr>
      <w:bookmarkStart w:id="447" w:name="sub_1065"/>
      <w:bookmarkEnd w:id="447"/>
      <w:r>
        <w:rPr/>
        <w:t>См. текст пункта в предыдущей редакции</w:t>
      </w:r>
    </w:p>
    <w:p>
      <w:pPr>
        <w:pStyle w:val="Normal"/>
        <w:rPr/>
      </w:pPr>
      <w:r>
        <w:rPr/>
        <w:t>65. Объем поставки электрической энергии и мощности по регулируемым ценам (тарифам) определяется в соответствии с договором о присоединении к торговой системе оптового рынка в отношении каждой электростанции поставщика и каждой группы точек поставки гарантирующих поставщиков (энергосбытовых, энергоснабжающих организаций, к числу покупателей которых относится население и (или) приравненные к нему категории потребителей) и покупателей, функционирующих в отдельных частях ценовых зон.</w:t>
      </w:r>
    </w:p>
    <w:p>
      <w:pPr>
        <w:pStyle w:val="Normal"/>
        <w:rPr/>
      </w:pPr>
      <w:r>
        <w:rPr/>
        <w:t>В целях производства электрической энергии в объеме, необходимом для компенсации потерь в электрических сетях, объемы электрической энергии, поставляемые и оплачиваемые по регулируемым договорам, в соответствии с договором о присоединении к торговой системе оптового рынка увеличиваются на 3 процента.</w:t>
      </w:r>
    </w:p>
    <w:p>
      <w:pPr>
        <w:pStyle w:val="Normal"/>
        <w:rPr/>
      </w:pPr>
      <w:bookmarkStart w:id="448" w:name="sub_10653"/>
      <w:bookmarkEnd w:id="448"/>
      <w:r>
        <w:rPr/>
        <w:t>Суммарный объем электрической энергии (включая соответствующие объемы электрической энергии для целей компенсации потерь) и суммарный объем мощности, которые поставляются по регулируемым договорам в календарном году поставщиком электрической энергии и мощности, не могут превышать 35 процентов объема производства электрической энергии и мощности, определенных в прогнозном балансе на период регулирования для указанного поставщик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w:t>
      </w:r>
    </w:p>
    <w:p>
      <w:pPr>
        <w:pStyle w:val="Normal"/>
        <w:rPr/>
      </w:pPr>
      <w:bookmarkStart w:id="449" w:name="sub_10653"/>
      <w:bookmarkStart w:id="450" w:name="sub_1066"/>
      <w:bookmarkEnd w:id="449"/>
      <w:bookmarkEnd w:id="450"/>
      <w:r>
        <w:rPr/>
        <w:t>66. В целях определения объемов электрической энергии, поставляемых (покупаемых) по регулируемым договорам в каждый час, соответствующи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rPr/>
      </w:pPr>
      <w:bookmarkStart w:id="451" w:name="sub_1066"/>
      <w:bookmarkStart w:id="452" w:name="sub_1067"/>
      <w:bookmarkEnd w:id="451"/>
      <w:bookmarkEnd w:id="452"/>
      <w:r>
        <w:rPr/>
        <w:t>67. По регулируемым договорам электрическая энергия и мощность продаются (покупаются) по регулируемым ценам (тарифам), установленным для поставщиков - участников оптового рынка. Если в отношении электростанции установлено более одной регулируемой цены (тарифа), то в качестве регулируемой цены (тарифа) по регулируемым договорам в порядке, предусмотренном договором о присоединении к торговой системе оптового рынка, может применяться средневзвешенное значение регулируемых цен (тарифов), установленных в отношении электростанции.</w:t>
      </w:r>
    </w:p>
    <w:p>
      <w:pPr>
        <w:pStyle w:val="Normal"/>
        <w:rPr/>
      </w:pPr>
      <w:bookmarkStart w:id="453" w:name="sub_1067"/>
      <w:bookmarkEnd w:id="453"/>
      <w:r>
        <w:rPr/>
        <w:t xml:space="preserve">Стороны регулируемого договора для населения и объемы электрической энергии и мощности по такому договору определяются таким образом, чтобы по совокупности всех определенных для покупателя регулируемых договоров для населе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для поставки населению и (или) приравненным к нему категориям потребителей, определенной для данного покупателя совокупно за год по </w:t>
      </w:r>
      <w:hyperlink r:id="rId52">
        <w:r>
          <w:rPr>
            <w:rStyle w:val="InternetLink"/>
          </w:rPr>
          <w:t>индикативной цене</w:t>
        </w:r>
      </w:hyperlink>
      <w:r>
        <w:rPr/>
        <w:t xml:space="preserve"> на электрическую энергию для поставки населению и (или) приравненным к нему категориям потребителей, и стоимости объема мощности для поставки населению и (или) приравненным к нему категориям потребителей, определенной для данного покупателя совокупно за год исходя из индикативной цены на мощность для поставки населению и (или) приравненным к нему категориям потребителей с учетом помесячного применения индикативных цен на электрическую энергию и мощность.</w:t>
      </w:r>
    </w:p>
    <w:p>
      <w:pPr>
        <w:pStyle w:val="Normal"/>
        <w:rPr/>
      </w:pPr>
      <w:r>
        <w:rPr/>
        <w:t xml:space="preserve">Стороны иных регулируемых договоров и объемы электрической энергии и мощности по таким договорам определяются таким образом, чтобы по совокупности всех регулируемых договоров, определенных для покупателя, функционирующего в отдельных частях ценовых зон,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сверх объемов электрической энергии, поставляемых и оплачиваемых по регулируемым договорам для населения, определенной для данного покупателя совокупно за год по </w:t>
      </w:r>
      <w:hyperlink r:id="rId53">
        <w:r>
          <w:rPr>
            <w:rStyle w:val="InternetLink"/>
          </w:rPr>
          <w:t>индикативной цене</w:t>
        </w:r>
      </w:hyperlink>
      <w:r>
        <w:rPr/>
        <w:t xml:space="preserve"> на электрическую энергию для покупателей, функционирующих в отдельных частях ценовых зон, и стоимости объема мощности сверх объемов мощности, поставляемых и оплачиваемых по регулируемым договорам для населения, определенной для данного покупателя совокупно за год исходя из индикативной цены на мощность для покупателей, функционирующих в отдельных частях ценовых зон, с учетом помесячного применения индикативных цен на электрическую энергию и мощность.</w:t>
      </w:r>
    </w:p>
    <w:p>
      <w:pPr>
        <w:pStyle w:val="Normal"/>
        <w:rPr/>
      </w:pPr>
      <w:r>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соответствующим индикативным ценам с учетом помесячного применения индикативных цен на электрическую энергию и мощность.</w:t>
      </w:r>
    </w:p>
    <w:p>
      <w:pPr>
        <w:pStyle w:val="Normal"/>
        <w:rPr/>
      </w:pPr>
      <w:bookmarkStart w:id="454" w:name="sub_1068"/>
      <w:bookmarkEnd w:id="454"/>
      <w:r>
        <w:rPr/>
        <w:t>68. Поставщики и покупатели электрической энергии и мощности по регулируемым договорам определяются организацией коммерческой инфраструктуры оптового рынка в соответствии с требованиями, установленными настоящими Правилами, и договором о присоединении к торговой системе оптового рынка.</w:t>
      </w:r>
    </w:p>
    <w:p>
      <w:pPr>
        <w:pStyle w:val="Normal"/>
        <w:rPr/>
      </w:pPr>
      <w:bookmarkStart w:id="455" w:name="sub_1068"/>
      <w:bookmarkEnd w:id="455"/>
      <w:r>
        <w:rPr/>
        <w:t>Если при определении поставщиков и покупателей по регулируемым договорам поставщик и покупатель совпали в одном лице, то такой регулируемый договор не заключается, при этом:</w:t>
      </w:r>
    </w:p>
    <w:p>
      <w:pPr>
        <w:pStyle w:val="Normal"/>
        <w:rPr/>
      </w:pPr>
      <w:r>
        <w:rPr/>
        <w:t>соответствующий объем электрической энергии и (или) мощности учитывается при определении обязательств по поставке (покупке) электрической энергии и (или) мощности с использованием иных способов торговли в том же порядке, что и объемы, поставляемые (покупаемые) по заключенным регулируемым договорам;</w:t>
      </w:r>
    </w:p>
    <w:p>
      <w:pPr>
        <w:pStyle w:val="Normal"/>
        <w:rPr/>
      </w:pPr>
      <w:r>
        <w:rPr/>
        <w:t xml:space="preserve">в случае подачи в отношении соответствующих объемов электрической энергии ценопринимающих заявок на продажу эти объемы включаются в плановое почасовое производство в очередности, предусмотренной </w:t>
      </w:r>
      <w:hyperlink w:anchor="sub_1092">
        <w:r>
          <w:rPr>
            <w:rStyle w:val="InternetLink"/>
          </w:rPr>
          <w:t>пунктом 92</w:t>
        </w:r>
      </w:hyperlink>
      <w:r>
        <w:rPr/>
        <w:t xml:space="preserve"> настоящих Правил;</w:t>
      </w:r>
    </w:p>
    <w:p>
      <w:pPr>
        <w:pStyle w:val="Normal"/>
        <w:rPr/>
      </w:pPr>
      <w:r>
        <w:rPr/>
        <w:t>требования и обязательства на указанные объемы электрической энергии и мощности не формируются.</w:t>
      </w:r>
    </w:p>
    <w:p>
      <w:pPr>
        <w:pStyle w:val="Normal"/>
        <w:rPr/>
      </w:pPr>
      <w:bookmarkStart w:id="456" w:name="sub_1069"/>
      <w:bookmarkEnd w:id="456"/>
      <w:r>
        <w:rPr/>
        <w:t>69. Срок действия регулируемых договоров устанавливается равным не более 1 календарному году.</w:t>
      </w:r>
    </w:p>
    <w:p>
      <w:pPr>
        <w:pStyle w:val="Normal"/>
        <w:rPr/>
      </w:pPr>
      <w:bookmarkStart w:id="457" w:name="sub_1069"/>
      <w:bookmarkStart w:id="458" w:name="sub_1070"/>
      <w:bookmarkEnd w:id="457"/>
      <w:bookmarkEnd w:id="458"/>
      <w:r>
        <w:rPr/>
        <w:t xml:space="preserve">70. В случае исключения покупателя электрической энергии и мощности из реестра субъектов оптового рынка и (или) прекращения в отношении его в соответствии с </w:t>
      </w:r>
      <w:hyperlink w:anchor="sub_1036">
        <w:r>
          <w:rPr>
            <w:rStyle w:val="InternetLink"/>
          </w:rPr>
          <w:t>пунктом 36</w:t>
        </w:r>
      </w:hyperlink>
      <w:r>
        <w:rPr/>
        <w:t xml:space="preserve"> настоящих Правил поставки (покупки) электрической энергии и мощности на оптовом рынке:</w:t>
      </w:r>
    </w:p>
    <w:p>
      <w:pPr>
        <w:pStyle w:val="Normal"/>
        <w:rPr/>
      </w:pPr>
      <w:bookmarkStart w:id="459" w:name="sub_1070"/>
      <w:bookmarkEnd w:id="459"/>
      <w:r>
        <w:rPr/>
        <w:t xml:space="preserve">с даты вступления в силу решения об исключении покупателя электрической энергии и мощности из реестра субъектов оптового рынка и (или) прекращении в отношении его в соответствии с </w:t>
      </w:r>
      <w:hyperlink w:anchor="sub_1036">
        <w:r>
          <w:rPr>
            <w:rStyle w:val="InternetLink"/>
          </w:rPr>
          <w:t>пунктом 36</w:t>
        </w:r>
      </w:hyperlink>
      <w:r>
        <w:rPr/>
        <w:t xml:space="preserve"> настоящих Правил поставки (покупки) электрической энергии и мощности на оптовом рынке до конца текущего периода регулирования электрическая энергия и мощность, необходимые для обеспечения потребления электрической энергии населением и (или) приравненными к нему категориями потребителей, а также потребителями, которые обслуживаются покупателями, функционирующими в отдельных частях ценовых зон, приобретается на предусмотренных настоящими Правилами условиях регулируемых договоров гарантирующим поставщиком, который принимает на обслуживание указанные категории потребителей, обслуживавшиеся на розничном рынке таким покупателем;</w:t>
      </w:r>
    </w:p>
    <w:p>
      <w:pPr>
        <w:pStyle w:val="Normal"/>
        <w:rPr/>
      </w:pPr>
      <w:r>
        <w:rPr/>
        <w:t>соответствующие объемы электрической энергии и мощности, определенные в прогнозном балансе для такого покупателя, включаются в объемы электрической энергии и мощности, определенные в прогнозном балансе для гарантирующего поставщика (энергосбытовой организации), приобретающего электрическую энергию и мощность на оптовом рынке для целей поставки указанным категориям потребителей, обслуживавшихся на розничном рынке данным покупателем;</w:t>
      </w:r>
    </w:p>
    <w:p>
      <w:pPr>
        <w:pStyle w:val="Normal"/>
        <w:rPr/>
      </w:pPr>
      <w:r>
        <w:rPr/>
        <w:t xml:space="preserve">договоры поставки электрической энергии и (ил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и с учетом договоров, ранее заключенных покупателем, который исключен из реестра субъектов оптового рынка и (или) в отношении которого прекращена в соответствии с </w:t>
      </w:r>
      <w:hyperlink w:anchor="sub_1036">
        <w:r>
          <w:rPr>
            <w:rStyle w:val="InternetLink"/>
          </w:rPr>
          <w:t>пунктом 36</w:t>
        </w:r>
      </w:hyperlink>
      <w:r>
        <w:rPr/>
        <w:t xml:space="preserve"> настоящих Правил поставка (покупка) электрической энергии и мощности на оптовом рынке.</w:t>
      </w:r>
    </w:p>
    <w:p>
      <w:pPr>
        <w:pStyle w:val="Normal"/>
        <w:rPr/>
      </w:pPr>
      <w:bookmarkStart w:id="460" w:name="sub_1071"/>
      <w:bookmarkEnd w:id="460"/>
      <w:r>
        <w:rPr/>
        <w:t>71. Поставщик по регулируемому договору осуществляет поставку электрической энергии покупателю в определенном в регулируемом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регулируемому договору, а покупатель оплачивает указанный объем по определяемой в соответствии с настоящими Правилами цене.</w:t>
      </w:r>
    </w:p>
    <w:p>
      <w:pPr>
        <w:pStyle w:val="Normal"/>
        <w:rPr/>
      </w:pPr>
      <w:bookmarkStart w:id="461" w:name="sub_1071"/>
      <w:bookmarkEnd w:id="461"/>
      <w:r>
        <w:rPr/>
        <w:t>Для обеспечения поставки электрической энергии в объеме, проданном поставщиком по регулируемым договорам в отдельный час и не включенном в его плановое почасовое производство в данный час, поставщик покупает электрическую энергию в указанном объеме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rPr/>
      </w:pPr>
      <w:r>
        <w:rPr/>
        <w:t>Объем электрической энергии, купленный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ый в его плановое почасовое потребление в данный час, покупатель продает в группах точек поставки поставщика по соответствующим регулируемым договорам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rPr/>
      </w:pPr>
      <w:r>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соответствующим регулируемым договорам.</w:t>
      </w:r>
    </w:p>
    <w:p>
      <w:pPr>
        <w:pStyle w:val="Normal"/>
        <w:rPr/>
      </w:pPr>
      <w:r>
        <w:rPr/>
        <w:t>Покупатели, функционирующие в отдельных частях ценовых зон, продают электрическую энергию в объеме, приобретенном по регулируемым договорам в отдельный час (включая соответствующие объемы электрической энергии для целей компенсации потерь) и не включенном в их плановое почасовое потребление в этот час, в группе точек поставки поставщика по цене, определенной в соответствующем регулируемом договоре.</w:t>
      </w:r>
    </w:p>
    <w:p>
      <w:pPr>
        <w:pStyle w:val="Normal"/>
        <w:rPr/>
      </w:pPr>
      <w:r>
        <w:rPr/>
        <w:t>В случае введения в ценовой зоне (ценовых зонах) оптового рынка второго этапа государственного регулирования в электроэнергетике:</w:t>
      </w:r>
    </w:p>
    <w:p>
      <w:pPr>
        <w:pStyle w:val="Normal"/>
        <w:rPr/>
      </w:pPr>
      <w:r>
        <w:rPr/>
        <w:t>для обеспечения поставки электрической энергии по регулируемым договорам в отдельный час в объеме, не включенном в плановое почасовое производство в этот час, поставщик покупает электрическую энергию в указанном объеме по регулируемой цене (тарифу) на электрическую энергию, используемой для расчетов по регулируемым договорам этого поставщика;</w:t>
      </w:r>
    </w:p>
    <w:p>
      <w:pPr>
        <w:pStyle w:val="Normal"/>
        <w:rPr/>
      </w:pPr>
      <w:r>
        <w:rPr/>
        <w:t>электрическую энергию в объеме, купленном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ом в его плановое почасовое потребление в этот час, покупатель продает в группах точек поставки поставщика по регулируемой цене (тарифу) на электрическую энергию, используемой для расчетов по соответствующим регулируемым договорам.</w:t>
      </w:r>
    </w:p>
    <w:p>
      <w:pPr>
        <w:pStyle w:val="Normal"/>
        <w:rPr/>
      </w:pPr>
      <w:bookmarkStart w:id="462" w:name="sub_1072"/>
      <w:bookmarkEnd w:id="462"/>
      <w:r>
        <w:rPr/>
        <w:t>72. Регулируемые договоры, а также их изменения регистрируются организацией коммерческой инфраструктуры после определения сторон этих договоров и объемов электрической энергии и (или) мощности по ним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rPr/>
      </w:pPr>
      <w:r>
        <w:rPr/>
      </w:r>
      <w:bookmarkStart w:id="463" w:name="sub_1072"/>
      <w:bookmarkStart w:id="464" w:name="sub_1072"/>
      <w:bookmarkEnd w:id="464"/>
    </w:p>
    <w:p>
      <w:pPr>
        <w:pStyle w:val="Heading1"/>
        <w:ind w:hanging="0"/>
        <w:rPr/>
      </w:pPr>
      <w:bookmarkStart w:id="465" w:name="sub_10700"/>
      <w:bookmarkEnd w:id="465"/>
      <w:r>
        <w:rPr/>
        <w:t>VII. Правовые основы осуществления торговли электрической энергией по свободным договорам и результатам конкурентного отбора ценовых заявок на сутки вперед</w:t>
      </w:r>
    </w:p>
    <w:p>
      <w:pPr>
        <w:pStyle w:val="Normal"/>
        <w:rPr/>
      </w:pPr>
      <w:r>
        <w:rPr/>
      </w:r>
      <w:bookmarkStart w:id="466" w:name="sub_10700"/>
      <w:bookmarkStart w:id="467" w:name="sub_10700"/>
      <w:bookmarkEnd w:id="467"/>
    </w:p>
    <w:p>
      <w:pPr>
        <w:pStyle w:val="Normal"/>
        <w:rPr/>
      </w:pPr>
      <w:bookmarkStart w:id="468" w:name="sub_1073"/>
      <w:bookmarkEnd w:id="468"/>
      <w:r>
        <w:rPr/>
        <w:t xml:space="preserve">73. По свободным (нерегулируемым) ценам, определяемым в свободных договорах и (или) по результатам конкурентного отбора ценовых заявок на сутки вперед, оплачиваются (с учетом особенностей, предусмотренных </w:t>
      </w:r>
      <w:hyperlink w:anchor="sub_11000">
        <w:r>
          <w:rPr>
            <w:rStyle w:val="InternetLink"/>
          </w:rPr>
          <w:t>разделом X</w:t>
        </w:r>
      </w:hyperlink>
      <w:r>
        <w:rPr/>
        <w:t xml:space="preserve"> настоящих Правил для отдельных категорий участников) в том числе:</w:t>
      </w:r>
    </w:p>
    <w:p>
      <w:pPr>
        <w:pStyle w:val="Normal"/>
        <w:rPr/>
      </w:pPr>
      <w:bookmarkStart w:id="469" w:name="sub_1073"/>
      <w:bookmarkStart w:id="470" w:name="sub_10731"/>
      <w:bookmarkEnd w:id="469"/>
      <w:bookmarkEnd w:id="470"/>
      <w:r>
        <w:rPr/>
        <w:t>1) объем электрической энергии в части планового почасового потребления электрической энергии, не купленной по регулируемым договорам;</w:t>
      </w:r>
    </w:p>
    <w:p>
      <w:pPr>
        <w:pStyle w:val="Normal"/>
        <w:rPr/>
      </w:pPr>
      <w:bookmarkStart w:id="471" w:name="sub_10731"/>
      <w:bookmarkStart w:id="472" w:name="sub_10732"/>
      <w:bookmarkEnd w:id="471"/>
      <w:bookmarkEnd w:id="472"/>
      <w:r>
        <w:rPr/>
        <w:t>2) объем электрической энергии в части планового почасового производства электрической энергии, не проданной по регулируемым договорам.</w:t>
      </w:r>
    </w:p>
    <w:p>
      <w:pPr>
        <w:pStyle w:val="Normal"/>
        <w:rPr/>
      </w:pPr>
      <w:bookmarkStart w:id="473" w:name="sub_10732"/>
      <w:bookmarkStart w:id="474" w:name="sub_1074"/>
      <w:bookmarkEnd w:id="473"/>
      <w:bookmarkEnd w:id="474"/>
      <w:r>
        <w:rPr/>
        <w:t>74. Участники оптового рынка самостоятельно определяют цены и объем поставки электрической энергии по свободным договорам с учетом выполнения требований, установленных настоящими Правилами.</w:t>
      </w:r>
    </w:p>
    <w:p>
      <w:pPr>
        <w:pStyle w:val="Normal"/>
        <w:rPr/>
      </w:pPr>
      <w:bookmarkStart w:id="475" w:name="sub_1074"/>
      <w:bookmarkEnd w:id="475"/>
      <w:r>
        <w:rPr/>
        <w:t>В целях возмещения своей доли системных затрат участники свободных договоров заключают договоры, предусмотренные договором о присоединении к торговой системе оптового рынка.</w:t>
      </w:r>
    </w:p>
    <w:p>
      <w:pPr>
        <w:pStyle w:val="Normal"/>
        <w:rPr/>
      </w:pPr>
      <w:r>
        <w:rPr/>
        <w:t>Доля системных затрат для поставщика и покупателя, заключивших свободный договор,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го по свободному договору и учтенного в торговой системе оптового рынка, и разницы между равновесной ценой в группе точек поставки покупателя и равновесной ценой в группе точек поставки продавца. При этом если равновесная цена в группе точек поставки покупателя превышает равновесную цену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 (за исключением случаев, когда в ценовой зоне (ценовых зонах) оптового рынка действует введенный в установленном порядке второй этап государственного регулирования).</w:t>
      </w:r>
    </w:p>
    <w:p>
      <w:pPr>
        <w:pStyle w:val="Normal"/>
        <w:rPr/>
      </w:pPr>
      <w:bookmarkStart w:id="476" w:name="sub_1075"/>
      <w:bookmarkEnd w:id="476"/>
      <w:r>
        <w:rPr/>
        <w:t>75. Поставщик, заключивший свободны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rPr/>
      </w:pPr>
      <w:bookmarkStart w:id="477" w:name="sub_1075"/>
      <w:bookmarkEnd w:id="477"/>
      <w:r>
        <w:rPr/>
        <w:t>Покупатель, заключивший свободный договор, принимает от поставщика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отребление покупателя и продажи оставшейся части этого объема на оптовом рынке, если иное не установлено в указанном договоре.</w:t>
      </w:r>
    </w:p>
    <w:p>
      <w:pPr>
        <w:pStyle w:val="Normal"/>
        <w:rPr/>
      </w:pPr>
      <w:r>
        <w:rPr/>
        <w:t>Каждый покупатель (поставщик) вправе купить (продать) электрическую энергию по свободному договору исключительно у участников оптового рынка, функционирующих в границах соответствующей ценовой зоны.</w:t>
      </w:r>
    </w:p>
    <w:p>
      <w:pPr>
        <w:pStyle w:val="Normal"/>
        <w:rPr/>
      </w:pPr>
      <w:bookmarkStart w:id="478" w:name="sub_1076"/>
      <w:bookmarkEnd w:id="478"/>
      <w:r>
        <w:rPr/>
        <w:t xml:space="preserve">76. В целях обеспечения требований, указанных в </w:t>
      </w:r>
      <w:hyperlink w:anchor="sub_1071">
        <w:r>
          <w:rPr>
            <w:rStyle w:val="InternetLink"/>
          </w:rPr>
          <w:t>пункте 71</w:t>
        </w:r>
      </w:hyperlink>
      <w:r>
        <w:rPr/>
        <w:t xml:space="preserve"> настоящих Правил, поставщики вправе покупать, а покупатели - продавать электрическую энергию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rPr/>
      </w:pPr>
      <w:bookmarkStart w:id="479" w:name="sub_1076"/>
      <w:bookmarkStart w:id="480" w:name="sub_1077"/>
      <w:bookmarkEnd w:id="479"/>
      <w:bookmarkEnd w:id="480"/>
      <w:r>
        <w:rPr/>
        <w:t>77. Свободные договоры, а также их изменения регистрируются организацией коммерческой инфраструктуры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rPr/>
      </w:pPr>
      <w:bookmarkStart w:id="481" w:name="sub_1077"/>
      <w:bookmarkStart w:id="482" w:name="sub_1078"/>
      <w:bookmarkEnd w:id="481"/>
      <w:bookmarkEnd w:id="482"/>
      <w:r>
        <w:rPr/>
        <w:t>7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ация свободных договоров и изменений к ним, а также учет свободных договоров при определении обязательств (требований) участников оптового рынка осуществляются организацией коммерческой инфраструктуры с учетом следующих особенностей:</w:t>
      </w:r>
    </w:p>
    <w:p>
      <w:pPr>
        <w:pStyle w:val="Normal"/>
        <w:rPr/>
      </w:pPr>
      <w:bookmarkStart w:id="483" w:name="sub_1078"/>
      <w:bookmarkStart w:id="484" w:name="sub_10781"/>
      <w:bookmarkEnd w:id="483"/>
      <w:bookmarkEnd w:id="484"/>
      <w:r>
        <w:rPr/>
        <w:t>1) свободные договоры и изменения к ним, за исключением изменений, предусматривающих уменьшение объемов электрической энергии, поставляемой по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ируются по завершении такого периода;</w:t>
      </w:r>
    </w:p>
    <w:p>
      <w:pPr>
        <w:pStyle w:val="Normal"/>
        <w:rPr/>
      </w:pPr>
      <w:bookmarkStart w:id="485" w:name="sub_10781"/>
      <w:bookmarkStart w:id="486" w:name="sub_10782"/>
      <w:bookmarkEnd w:id="485"/>
      <w:bookmarkEnd w:id="486"/>
      <w:r>
        <w:rPr/>
        <w:t>2) при определении обязательств (требований) участников оптового рынка не учитываются объемы электрической энергии, поставляемые по свободным договорам, в которых на стороне продавца выступает участник оптового рынка - покупатель электрической энергии и мощности и (или) на стороне покупателя выступает участник оптового рынка - поставщик электрической энергии и мощности;</w:t>
      </w:r>
    </w:p>
    <w:p>
      <w:pPr>
        <w:pStyle w:val="Normal"/>
        <w:rPr/>
      </w:pPr>
      <w:bookmarkStart w:id="487" w:name="sub_10782"/>
      <w:bookmarkStart w:id="488" w:name="sub_10783"/>
      <w:bookmarkEnd w:id="487"/>
      <w:bookmarkEnd w:id="488"/>
      <w:r>
        <w:rPr/>
        <w:t>3) при определении обязательств (требований) участников оптового рынка суммарные объемы электрической энергии, поставляемые (приобретаемые) по свободным договорам, заключенным участником оптового рынка, учитываются в части, не превышающей объем электрической энергии, включенный в его плановое почасовое производство (потребление), за исключением объемов поставки (покупки) электрической энергии указанным участником оптового рынка по регулируемым договорам и свободным договорам купли-продажи электрической энергии и мощности.</w:t>
      </w:r>
    </w:p>
    <w:p>
      <w:pPr>
        <w:pStyle w:val="Normal"/>
        <w:rPr/>
      </w:pPr>
      <w:bookmarkStart w:id="489" w:name="sub_10783"/>
      <w:bookmarkStart w:id="490" w:name="sub_1079"/>
      <w:bookmarkEnd w:id="489"/>
      <w:bookmarkEnd w:id="490"/>
      <w:r>
        <w:rPr/>
        <w:t>79.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rPr/>
      </w:pPr>
      <w:bookmarkStart w:id="491" w:name="sub_1079"/>
      <w:bookmarkStart w:id="492" w:name="sub_1080"/>
      <w:bookmarkEnd w:id="491"/>
      <w:bookmarkEnd w:id="492"/>
      <w:r>
        <w:rPr/>
        <w:t xml:space="preserve">80.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с учетом порядка очередности удовлетворения ценопринимающих заявок, определенного </w:t>
      </w:r>
      <w:hyperlink w:anchor="sub_1087">
        <w:r>
          <w:rPr>
            <w:rStyle w:val="InternetLink"/>
          </w:rPr>
          <w:t>пунктом 87</w:t>
        </w:r>
      </w:hyperlink>
      <w:r>
        <w:rPr/>
        <w:t xml:space="preserve"> настоящих Правил):</w:t>
      </w:r>
    </w:p>
    <w:p>
      <w:pPr>
        <w:pStyle w:val="Normal"/>
        <w:rPr/>
      </w:pPr>
      <w:bookmarkStart w:id="493" w:name="sub_1080"/>
      <w:bookmarkStart w:id="494" w:name="sub_10801"/>
      <w:bookmarkEnd w:id="493"/>
      <w:bookmarkEnd w:id="494"/>
      <w:r>
        <w:rPr/>
        <w:t>1)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rPr/>
      </w:pPr>
      <w:bookmarkStart w:id="495" w:name="sub_10801"/>
      <w:bookmarkStart w:id="496" w:name="sub_10802"/>
      <w:bookmarkEnd w:id="495"/>
      <w:bookmarkEnd w:id="496"/>
      <w:r>
        <w:rPr/>
        <w:t>2)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rPr/>
      </w:pPr>
      <w:bookmarkStart w:id="497" w:name="sub_10802"/>
      <w:bookmarkStart w:id="498" w:name="sub_1081"/>
      <w:bookmarkEnd w:id="497"/>
      <w:bookmarkEnd w:id="498"/>
      <w:r>
        <w:rPr/>
        <w:t>81. При проведении конкурентного отбора ценовых заявок на сутки вперед организация коммерческой инфраструктуры учитывает предоставленные системным оператором сведения о заданных параметрах функционирования ЕЭС России, в том числе:</w:t>
      </w:r>
    </w:p>
    <w:p>
      <w:pPr>
        <w:pStyle w:val="Normal"/>
        <w:rPr/>
      </w:pPr>
      <w:bookmarkStart w:id="499" w:name="sub_1081"/>
      <w:bookmarkStart w:id="500" w:name="sub_10811"/>
      <w:bookmarkEnd w:id="499"/>
      <w:bookmarkEnd w:id="500"/>
      <w:r>
        <w:rPr/>
        <w:t xml:space="preserve">1) сведения о действующей (актуальной) в сутки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w:t>
      </w:r>
      <w:hyperlink w:anchor="sub_1007">
        <w:r>
          <w:rPr>
            <w:rStyle w:val="InternetLink"/>
          </w:rPr>
          <w:t>пунктом 7</w:t>
        </w:r>
      </w:hyperlink>
      <w:r>
        <w:rPr/>
        <w:t xml:space="preserve">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rPr/>
      </w:pPr>
      <w:bookmarkStart w:id="501" w:name="sub_10811"/>
      <w:bookmarkStart w:id="502" w:name="sub_10812"/>
      <w:bookmarkEnd w:id="501"/>
      <w:bookmarkEnd w:id="502"/>
      <w:r>
        <w:rPr/>
        <w:t>2) сведения об ограничении режимов работы гидроэлектростанций;</w:t>
      </w:r>
    </w:p>
    <w:p>
      <w:pPr>
        <w:pStyle w:val="Normal"/>
        <w:rPr/>
      </w:pPr>
      <w:bookmarkStart w:id="503" w:name="sub_10812"/>
      <w:bookmarkStart w:id="504" w:name="sub_10813"/>
      <w:bookmarkEnd w:id="503"/>
      <w:bookmarkEnd w:id="504"/>
      <w:r>
        <w:rPr/>
        <w:t xml:space="preserve">3)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w:t>
      </w:r>
      <w:hyperlink w:anchor="sub_1007">
        <w:r>
          <w:rPr>
            <w:rStyle w:val="InternetLink"/>
          </w:rPr>
          <w:t>пунктом 7</w:t>
        </w:r>
      </w:hyperlink>
      <w:r>
        <w:rPr/>
        <w:t xml:space="preserve"> настоящих Правил;</w:t>
      </w:r>
    </w:p>
    <w:p>
      <w:pPr>
        <w:pStyle w:val="Normal"/>
        <w:rPr/>
      </w:pPr>
      <w:bookmarkStart w:id="505" w:name="sub_10813"/>
      <w:bookmarkStart w:id="506" w:name="sub_10814"/>
      <w:bookmarkEnd w:id="505"/>
      <w:bookmarkEnd w:id="506"/>
      <w:r>
        <w:rPr/>
        <w:t>4) объемы перетоков электрической энергии через границы ЕЭС России и иностранных энергосистем;</w:t>
      </w:r>
    </w:p>
    <w:p>
      <w:pPr>
        <w:pStyle w:val="Normal"/>
        <w:rPr/>
      </w:pPr>
      <w:bookmarkStart w:id="507" w:name="sub_10814"/>
      <w:bookmarkStart w:id="508" w:name="sub_10815"/>
      <w:bookmarkEnd w:id="507"/>
      <w:bookmarkEnd w:id="508"/>
      <w:r>
        <w:rPr/>
        <w:t>5) технические и технологические минимумы электростанций.</w:t>
      </w:r>
    </w:p>
    <w:p>
      <w:pPr>
        <w:pStyle w:val="Normal"/>
        <w:rPr/>
      </w:pPr>
      <w:bookmarkStart w:id="509" w:name="sub_10815"/>
      <w:bookmarkStart w:id="510" w:name="sub_1082"/>
      <w:bookmarkEnd w:id="509"/>
      <w:bookmarkEnd w:id="510"/>
      <w:r>
        <w:rPr/>
        <w:t>82. При проведении конкурентного отбора ценовых заявок на сутки вперед организация коммерческой инфраструктуры обязана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rPr/>
      </w:pPr>
      <w:bookmarkStart w:id="511" w:name="sub_1082"/>
      <w:bookmarkStart w:id="512" w:name="sub_1083"/>
      <w:bookmarkEnd w:id="511"/>
      <w:bookmarkEnd w:id="512"/>
      <w:r>
        <w:rPr/>
        <w:t>83.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rPr/>
      </w:pPr>
      <w:bookmarkStart w:id="513" w:name="sub_1083"/>
      <w:bookmarkEnd w:id="513"/>
      <w:r>
        <w:rPr/>
        <w:t>равновесные цены на электрическую энергию одинаковы для всех объемов электрической энергии, отнесенных к одному узлу расчетной модели;</w:t>
      </w:r>
    </w:p>
    <w:p>
      <w:pPr>
        <w:pStyle w:val="Normal"/>
        <w:rPr/>
      </w:pPr>
      <w:r>
        <w:rPr/>
        <w:t>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организацией коммерческой инфраструктуры в плановое почасовое производство.</w:t>
      </w:r>
    </w:p>
    <w:p>
      <w:pPr>
        <w:pStyle w:val="Normal"/>
        <w:rPr/>
      </w:pPr>
      <w:r>
        <w:rPr/>
        <w:t>В порядке и случаях, которые определены договором о присоединении к торговой системе оптового рынка, при расчете равновесной цены на электрическую энергию для каждого часа планируемых суток могут не учитываться цены, указанные в ценовых заявках отдельных категорий поставщиков. В этих случаях если равновесная цена, определенная организацией коммерческой инфраструктуры, сложилась ниже указанной в ценовой заявке этого поставщика цены на объем электрической энергии, включенный в его плановое почасовое производство, оплата всего (части) этого объема осуществляется по цене, указанной в ценовой заявке;</w:t>
      </w:r>
    </w:p>
    <w:p>
      <w:pPr>
        <w:pStyle w:val="Normal"/>
        <w:rPr/>
      </w:pPr>
      <w:r>
        <w:rPr/>
        <w:t>для покупателя электрической энергии равновесная цена, определенная для каждой группы точек поставки, не может быть выше цены, указанной им в ценовой заявке на объем электрической энергии, включенный организацией коммерческой инфраструктуры в плановое почасовое потребление;</w:t>
      </w:r>
    </w:p>
    <w:p>
      <w:pPr>
        <w:pStyle w:val="Normal"/>
        <w:rPr/>
      </w:pPr>
      <w:r>
        <w:rPr/>
        <w:t xml:space="preserve">равновесные цены на электрическую энергию должны отражать влияние системных ограничений и стоимости потерь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w:t>
      </w:r>
      <w:hyperlink w:anchor="sub_1007">
        <w:r>
          <w:rPr>
            <w:rStyle w:val="InternetLink"/>
          </w:rPr>
          <w:t>пунктами 7</w:t>
        </w:r>
      </w:hyperlink>
      <w:r>
        <w:rPr/>
        <w:t xml:space="preserve"> и </w:t>
      </w:r>
      <w:hyperlink w:anchor="sub_1143">
        <w:r>
          <w:rPr>
            <w:rStyle w:val="InternetLink"/>
          </w:rPr>
          <w:t>143</w:t>
        </w:r>
      </w:hyperlink>
      <w:r>
        <w:rPr/>
        <w:t xml:space="preserve"> настоящих Правил ограничений на плановое почасовое производство. В случае если в результате учета влияния системных ограничений с соблюдением эт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rPr/>
      </w:pPr>
      <w:r>
        <w:rPr/>
        <w:t>Объемы электрической энергии, включаемые организацией коммерческой инфраструктур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rPr/>
      </w:pPr>
      <w:bookmarkStart w:id="514" w:name="sub_1084"/>
      <w:bookmarkEnd w:id="514"/>
      <w:r>
        <w:rPr/>
        <w:t>84. В каждой ценовой зоне при проведении конкурентного отбора ценовых заявок на сутки вперед сопоставляются ценовые заявки на покупку (продажу) электрической энерги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rPr/>
      </w:pPr>
      <w:bookmarkStart w:id="515" w:name="sub_1084"/>
      <w:bookmarkStart w:id="516" w:name="sub_1085"/>
      <w:bookmarkEnd w:id="515"/>
      <w:bookmarkEnd w:id="516"/>
      <w:r>
        <w:rPr/>
        <w:t>85. В случае если при определении стоимости электрической энерги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бязательства покупателей превышают (оказываются менее) требования поставщиков, в том числе за счет использования ограниченной пропускной способности электрической сети и увеличения требований поставщиков в связи с выполнением пусков и (или) выключений генерирующего оборудования, соответствующая разница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обязательств (требований) покупателей (поставщиков) в этой ценовой зоне в соответствии с договором о присоединении к торговой системе оптового рынка.</w:t>
      </w:r>
    </w:p>
    <w:p>
      <w:pPr>
        <w:pStyle w:val="Normal"/>
        <w:rPr/>
      </w:pPr>
      <w:bookmarkStart w:id="517" w:name="sub_1085"/>
      <w:bookmarkEnd w:id="517"/>
      <w:r>
        <w:rPr/>
        <w:t>При этом часть требований поставщика,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группы (групп) точек поставки генерации, относящихся к одной электростанции, путем увеличения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Normal"/>
        <w:rPr/>
      </w:pPr>
      <w:r>
        <w:rPr/>
        <w:t>Определение обязательств и требований участников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существляется таким образом, чтобы у должников не возникали права требования, а у кредиторов - соответствующие обязательства.</w:t>
      </w:r>
    </w:p>
    <w:p>
      <w:pPr>
        <w:pStyle w:val="Normal"/>
        <w:rPr/>
      </w:pPr>
      <w:bookmarkStart w:id="518" w:name="sub_1086"/>
      <w:bookmarkEnd w:id="518"/>
      <w:r>
        <w:rPr/>
        <w:t>86. Процедура расчета равновесных цен на электрическую энергию и планового почасового производства и потребления, а также порядок расчета стоимости электрической энерг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устанавливаются в договоре о присоединении к торговой системе оптового рынка.</w:t>
      </w:r>
    </w:p>
    <w:p>
      <w:pPr>
        <w:pStyle w:val="Normal"/>
        <w:rPr/>
      </w:pPr>
      <w:bookmarkStart w:id="519" w:name="sub_1086"/>
      <w:bookmarkStart w:id="520" w:name="sub_1087"/>
      <w:bookmarkEnd w:id="519"/>
      <w:bookmarkEnd w:id="520"/>
      <w:r>
        <w:rPr/>
        <w:t>87.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rPr/>
      </w:pPr>
      <w:bookmarkStart w:id="521" w:name="sub_1087"/>
      <w:bookmarkStart w:id="522" w:name="sub_10871"/>
      <w:bookmarkEnd w:id="521"/>
      <w:bookmarkEnd w:id="522"/>
      <w:r>
        <w:rPr/>
        <w:t>1) в первую очередь включаются объемы электрической энергии:</w:t>
      </w:r>
    </w:p>
    <w:p>
      <w:pPr>
        <w:pStyle w:val="Normal"/>
        <w:rPr/>
      </w:pPr>
      <w:bookmarkStart w:id="523" w:name="sub_10871"/>
      <w:bookmarkEnd w:id="523"/>
      <w:r>
        <w:rPr/>
        <w:t>обеспечивающие системную надежность путем поддержания заданных параметров функционирования ЕЭС России;</w:t>
      </w:r>
    </w:p>
    <w:p>
      <w:pPr>
        <w:pStyle w:val="Normal"/>
        <w:rPr/>
      </w:pPr>
      <w:r>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rPr/>
      </w:pPr>
      <w:bookmarkStart w:id="524" w:name="sub_10872"/>
      <w:bookmarkEnd w:id="524"/>
      <w:r>
        <w:rPr/>
        <w:t>2) во вторую очередь включаются объемы электрической энергии, производимые:</w:t>
      </w:r>
    </w:p>
    <w:p>
      <w:pPr>
        <w:pStyle w:val="Normal"/>
        <w:rPr/>
      </w:pPr>
      <w:bookmarkStart w:id="525" w:name="sub_10872"/>
      <w:bookmarkEnd w:id="525"/>
      <w:r>
        <w:rPr/>
        <w:t>тепловыми электростанциями в части объемов, соответствующих производству электрической энергии в теплофикационном режиме;</w:t>
      </w:r>
    </w:p>
    <w:p>
      <w:pPr>
        <w:pStyle w:val="Normal"/>
        <w:rPr/>
      </w:pPr>
      <w:r>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Normal"/>
        <w:rPr/>
      </w:pPr>
      <w:r>
        <w:rPr/>
        <w:t>гидроэлектростанциями в части объемов, обусловленных технологическими причинами и (или) в целях обеспечения экологической безопасности;</w:t>
      </w:r>
    </w:p>
    <w:p>
      <w:pPr>
        <w:pStyle w:val="Normal"/>
        <w:rPr/>
      </w:pPr>
      <w:bookmarkStart w:id="526" w:name="sub_10873"/>
      <w:bookmarkEnd w:id="526"/>
      <w:r>
        <w:rPr/>
        <w:t>3)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rPr/>
      </w:pPr>
      <w:bookmarkStart w:id="527" w:name="sub_10873"/>
      <w:bookmarkStart w:id="528" w:name="sub_10874"/>
      <w:bookmarkEnd w:id="527"/>
      <w:bookmarkEnd w:id="528"/>
      <w:r>
        <w:rPr/>
        <w:t>4)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оговорам;</w:t>
      </w:r>
    </w:p>
    <w:p>
      <w:pPr>
        <w:pStyle w:val="Normal"/>
        <w:rPr/>
      </w:pPr>
      <w:bookmarkStart w:id="529" w:name="sub_10874"/>
      <w:bookmarkStart w:id="530" w:name="sub_10875"/>
      <w:bookmarkEnd w:id="529"/>
      <w:bookmarkEnd w:id="530"/>
      <w:r>
        <w:rPr/>
        <w:t>5) в пятую очередь включаются все прочие объемы производства электрической энергии.</w:t>
      </w:r>
    </w:p>
    <w:p>
      <w:pPr>
        <w:pStyle w:val="Normal"/>
        <w:rPr/>
      </w:pPr>
      <w:bookmarkStart w:id="531" w:name="sub_10875"/>
      <w:bookmarkStart w:id="532" w:name="sub_1088"/>
      <w:bookmarkEnd w:id="531"/>
      <w:bookmarkEnd w:id="532"/>
      <w:r>
        <w:rPr/>
        <w:t>88. Объемы электрической энергии, включаемые в плановое почасовое производство в первую и вторую очередь, направляются на исполнение регулируемых договоров, а затем свободных договоров.</w:t>
      </w:r>
    </w:p>
    <w:p>
      <w:pPr>
        <w:pStyle w:val="Normal"/>
        <w:rPr/>
      </w:pPr>
      <w:bookmarkStart w:id="533" w:name="sub_1088"/>
      <w:bookmarkEnd w:id="533"/>
      <w:r>
        <w:rPr/>
        <w:t xml:space="preserve">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обязательств, установленный </w:t>
      </w:r>
      <w:hyperlink w:anchor="sub_1089">
        <w:r>
          <w:rPr>
            <w:rStyle w:val="InternetLink"/>
          </w:rPr>
          <w:t>пунктом 89</w:t>
        </w:r>
      </w:hyperlink>
      <w:r>
        <w:rPr/>
        <w:t xml:space="preserve"> настоящих Правил.</w:t>
      </w:r>
    </w:p>
    <w:p>
      <w:pPr>
        <w:pStyle w:val="Normal"/>
        <w:rPr/>
      </w:pPr>
      <w:bookmarkStart w:id="534" w:name="sub_1089"/>
      <w:bookmarkEnd w:id="534"/>
      <w:r>
        <w:rPr/>
        <w:t xml:space="preserve">89. В случае если в результате конкурентного отбора ценовых заявок на сутки вперед отсутствует возможность включения объемов, указанных в </w:t>
      </w:r>
      <w:hyperlink w:anchor="sub_10873">
        <w:r>
          <w:rPr>
            <w:rStyle w:val="InternetLink"/>
          </w:rPr>
          <w:t>подпунктах 3</w:t>
        </w:r>
      </w:hyperlink>
      <w:r>
        <w:rPr/>
        <w:t xml:space="preserve">, </w:t>
      </w:r>
      <w:hyperlink w:anchor="sub_10874">
        <w:r>
          <w:rPr>
            <w:rStyle w:val="InternetLink"/>
          </w:rPr>
          <w:t>4</w:t>
        </w:r>
      </w:hyperlink>
      <w:r>
        <w:rPr/>
        <w:t xml:space="preserve"> и (или) </w:t>
      </w:r>
      <w:hyperlink w:anchor="sub_10875">
        <w:r>
          <w:rPr>
            <w:rStyle w:val="InternetLink"/>
          </w:rPr>
          <w:t>5 пункта 87</w:t>
        </w:r>
      </w:hyperlink>
      <w:r>
        <w:rPr/>
        <w:t xml:space="preserve">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rPr/>
      </w:pPr>
      <w:bookmarkStart w:id="535" w:name="sub_1089"/>
      <w:bookmarkStart w:id="536" w:name="sub_10891"/>
      <w:bookmarkEnd w:id="535"/>
      <w:bookmarkEnd w:id="536"/>
      <w:r>
        <w:rPr/>
        <w:t>1) определяются поставщики, объемы производства электрической энергии которых были приняты вместо указанного в соответствующих ценопринимающих заявках объема;</w:t>
      </w:r>
    </w:p>
    <w:p>
      <w:pPr>
        <w:pStyle w:val="Normal"/>
        <w:rPr/>
      </w:pPr>
      <w:bookmarkStart w:id="537" w:name="sub_10891"/>
      <w:bookmarkStart w:id="538" w:name="sub_10892"/>
      <w:bookmarkEnd w:id="537"/>
      <w:bookmarkEnd w:id="538"/>
      <w:r>
        <w:rPr/>
        <w:t>2) равновесные цены на электрическую энергию в узлах расчетной модели, к которым относятся группа точек поставки поставщика, подавшего такую ценопринимающую заявку, и группы точек поставки поставщиков предшествующей очереди, не определяются;</w:t>
      </w:r>
    </w:p>
    <w:p>
      <w:pPr>
        <w:pStyle w:val="Normal"/>
        <w:rPr/>
      </w:pPr>
      <w:bookmarkStart w:id="539" w:name="sub_10892"/>
      <w:bookmarkStart w:id="540" w:name="sub_10893"/>
      <w:bookmarkEnd w:id="539"/>
      <w:bookmarkEnd w:id="540"/>
      <w:r>
        <w:rPr/>
        <w:t>3) стоимость объемов электрической энергии, поставленной в указанных узлах расчетной модели поставщиком, подавшим такую ценопринимающую заявку, и соответствующими поставщиками предшествующей очереди, не учитывается при расчете обязательств участников при конкурентном отборе ценовых заявок на сутки вперед за соответствующий расчетный период.</w:t>
      </w:r>
    </w:p>
    <w:p>
      <w:pPr>
        <w:pStyle w:val="Normal"/>
        <w:rPr/>
      </w:pPr>
      <w:bookmarkStart w:id="541" w:name="sub_10893"/>
      <w:bookmarkStart w:id="542" w:name="sub_1090"/>
      <w:bookmarkEnd w:id="541"/>
      <w:bookmarkEnd w:id="542"/>
      <w:r>
        <w:rPr/>
        <w:t xml:space="preserve">90. Объемы электрической энергии, купленные (проданные) в каждый час суток с использованием способа торговли, указанного в </w:t>
      </w:r>
      <w:hyperlink w:anchor="sub_10043">
        <w:r>
          <w:rPr>
            <w:rStyle w:val="InternetLink"/>
          </w:rPr>
          <w:t>подпункте 3 пункта 4</w:t>
        </w:r>
      </w:hyperlink>
      <w:r>
        <w:rPr/>
        <w:t xml:space="preserve"> настоящих Правил, определяются в соответствии с договором о присоединении к торговой системе оптового рынка.</w:t>
      </w:r>
    </w:p>
    <w:p>
      <w:pPr>
        <w:pStyle w:val="Normal"/>
        <w:rPr/>
      </w:pPr>
      <w:bookmarkStart w:id="543" w:name="sub_1090"/>
      <w:bookmarkStart w:id="544" w:name="sub_1091"/>
      <w:bookmarkEnd w:id="543"/>
      <w:bookmarkEnd w:id="544"/>
      <w:r>
        <w:rPr/>
        <w:t xml:space="preserve">91. В случае если при проведении конкурентного отбора ценовых заявок на сутки вперед организацией коммерческой инфраструктур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w:t>
      </w:r>
      <w:hyperlink w:anchor="sub_1083">
        <w:r>
          <w:rPr>
            <w:rStyle w:val="InternetLink"/>
          </w:rPr>
          <w:t>пунктов 83</w:t>
        </w:r>
      </w:hyperlink>
      <w:r>
        <w:rPr/>
        <w:t xml:space="preserve"> и </w:t>
      </w:r>
      <w:hyperlink w:anchor="sub_1094">
        <w:r>
          <w:rPr>
            <w:rStyle w:val="InternetLink"/>
          </w:rPr>
          <w:t>94</w:t>
        </w:r>
      </w:hyperlink>
      <w:r>
        <w:rPr/>
        <w:t xml:space="preserve"> настоящих Правил, а также в иных случаях, предусмотренных договором о присоединении к торговой системе оптового рынка, организация коммерческой инфраструктур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оговорам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rPr/>
      </w:pPr>
      <w:bookmarkStart w:id="545" w:name="sub_1091"/>
      <w:bookmarkStart w:id="546" w:name="sub_1092"/>
      <w:bookmarkEnd w:id="545"/>
      <w:bookmarkEnd w:id="546"/>
      <w:r>
        <w:rPr/>
        <w:t>92. Организация коммерческой инфраструктуры осуществляет постоянный мониторинг темпа изменения равновесных цен на электрическую энергию в каждой ценовой зоне оптового рынка.</w:t>
      </w:r>
    </w:p>
    <w:p>
      <w:pPr>
        <w:pStyle w:val="Normal"/>
        <w:rPr/>
      </w:pPr>
      <w:bookmarkStart w:id="547" w:name="sub_1092"/>
      <w:bookmarkEnd w:id="547"/>
      <w:r>
        <w:rPr/>
        <w:t>В целях осуществления мониторинга темпа изменения равновесных цен на электрическую энергию в соответствии с договором о присоединении к торговой системе оптового рынка определяются:</w:t>
      </w:r>
    </w:p>
    <w:p>
      <w:pPr>
        <w:pStyle w:val="Normal"/>
        <w:rPr/>
      </w:pPr>
      <w:r>
        <w:rPr/>
        <w:t>часы, используемые путем учета рассчитанных в отношении них равновесных цен при определении средневзвешенной равновесной цены на электрическую энергию в 3-дневном и 7-дневном периоде. К таким часам не относятся часы, в которые на равновесную цену влияет соотношение факторов (в том числе объем электрической энергии, указанный в ценопринимающих заявках на продажу и включенный в плановое почасовое производство, в общем объеме электрической энергии, включенном в плановое почасовое производство в соответствующей ценовой зоне), не характерное для формирования равновесных цен при конкурентном отборе ценовых заявок на сутки вперед в обычных условиях;</w:t>
      </w:r>
    </w:p>
    <w:p>
      <w:pPr>
        <w:pStyle w:val="Normal"/>
        <w:rPr/>
      </w:pPr>
      <w:r>
        <w:rPr/>
        <w:t>средневзвешенные равновесные цены на электрическую энергию в 3-дневных и (или) 7-дневных периодах.</w:t>
      </w:r>
    </w:p>
    <w:p>
      <w:pPr>
        <w:pStyle w:val="Normal"/>
        <w:rPr/>
      </w:pPr>
      <w:r>
        <w:rPr/>
        <w:t>Темп изменения равновесных цен на электрическую энергию определяется в соответствии с договором о присоединении к торговой системе оптового рынка путем сравнения средневзвешенной равновесной цены на электрическую энергию в 3-дневный и (или) 7-дневный период в ценовой зоне оптового рынка со средневзвешенной равновесной ценой на электрическую энергию в аналогичный более ранний 3-дневный и (или) 7-дневный период в этой ценовой зоне.</w:t>
      </w:r>
    </w:p>
    <w:p>
      <w:pPr>
        <w:pStyle w:val="Normal"/>
        <w:rPr/>
      </w:pPr>
      <w:bookmarkStart w:id="548" w:name="sub_1093"/>
      <w:bookmarkEnd w:id="548"/>
      <w:r>
        <w:rPr/>
        <w:t xml:space="preserve">93. В случае превышения в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5 суток, следующих за указанным периодом, формируются с применением особого режима расчета цен на электрическую энергию в соответствии с </w:t>
      </w:r>
      <w:hyperlink w:anchor="sub_1094">
        <w:r>
          <w:rPr>
            <w:rStyle w:val="InternetLink"/>
          </w:rPr>
          <w:t>пунктом 94</w:t>
        </w:r>
      </w:hyperlink>
      <w:r>
        <w:rPr/>
        <w:t xml:space="preserve"> настоящих Правил.</w:t>
      </w:r>
    </w:p>
    <w:p>
      <w:pPr>
        <w:pStyle w:val="Normal"/>
        <w:rPr/>
      </w:pPr>
      <w:bookmarkStart w:id="549" w:name="sub_1093"/>
      <w:bookmarkEnd w:id="549"/>
      <w:r>
        <w:rPr/>
        <w:t>Предельное значение темпа изменения равновесных цен на электрическую энергию в ценовой зоне (ценовых зонах) оптового рынка устанавливается в отношении 3-дневного и 7-дневного периодов на уровне максимального из значений темпа изменения равновесных цен на электрическую энергию, определенных в отношении 3-дневных и 7-дневных периодов в указанной ценовой зоне за 3 предыдущих календарных года. При этом не учитываются наибольшие значения темпа изменения равновесных цен, определенные в отношении 3-дневных и 7-дневных периодов, соответственно, составляющие 0,5 процента общего количества значений темпа изменения равновесных цен, рассчитанных за указанные 3 года.</w:t>
      </w:r>
    </w:p>
    <w:p>
      <w:pPr>
        <w:pStyle w:val="Normal"/>
        <w:rPr/>
      </w:pPr>
      <w:r>
        <w:rPr/>
        <w:t>При расчете предельного значения темпа изменения равновесных цен на электрическую энергию в ценовой зоне (ценовых зонах) оптового рынка в период действия в ценовой зоне (ценовых зонах) оптового рынка введенного в установленном порядке первого этапа государственного регулирования могут учитываться факторы, оказывающие существенное влияние на темп изменения равновесных цен на электрическую энергию, в порядке, предусмотренном методическими указаниями, утверждаемыми федеральным органом исполнительной власти в области регулирования тарифов.</w:t>
      </w:r>
    </w:p>
    <w:p>
      <w:pPr>
        <w:pStyle w:val="Normal"/>
        <w:rPr/>
      </w:pPr>
      <w:bookmarkStart w:id="550" w:name="sub_1094"/>
      <w:bookmarkEnd w:id="550"/>
      <w:r>
        <w:rPr/>
        <w:t>94. С применением особого режима расчета цен на электрическую энергию при конкурентном отборе ценовых заявок на сутки вперед в целях формирования равновесных цен на электрическую энергию ценовые заявки поставщиков на продажу электрической энергии в объемах, соответствующих определенной договором о присоединении к торговой системе оптового рынка доле объемов планового почасового потребления, учитываются с применением минимальных величин из цен, указанных в таких ценовых заявках, и регулируемых цен (тарифов) на электрическую энергию, установленных в отношении соответствующих поставщиков и предназначенных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bookmarkStart w:id="551" w:name="sub_1094"/>
      <w:bookmarkEnd w:id="551"/>
      <w:r>
        <w:rPr/>
        <w:t>В случае если сложившаяся в результате равновесная цена оказалась ниже цены, указанной в ценовой заявке поставщика на объем электрической энергии, включенный в плановое почасовое производство, оплата электрической энергии в этом объеме осуществляется по указанной в ценовой заявке цене.</w:t>
      </w:r>
    </w:p>
    <w:p>
      <w:pPr>
        <w:pStyle w:val="Normal"/>
        <w:rPr/>
      </w:pPr>
      <w:bookmarkStart w:id="552" w:name="sub_1095"/>
      <w:bookmarkEnd w:id="552"/>
      <w:r>
        <w:rPr/>
        <w:t>95. Организация коммерческой инфраструктуры ежедневно представляет в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информацию о значениях средневзвешенных равновесных цен на электрическую энергию в ценовых зонах оптового рынка за 3-дневный и (или) 7-дневный период, а также о темпах изменения равновесных цен, определенных в отношении 3-дневного и (или) 7-дневного периода. Иная информация, связанная с осуществлением мониторинга темпа изменения равновесных цен на электрическую энергию, представляется организацией коммерческой инфраструктуры в указанные федеральные органы исполнительной власти в соответствии с перечнем и в сроки, которые утверждаются федеральным органом исполнительной власти в области регулирования тарифов по согласованию с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rPr/>
      </w:pPr>
      <w:bookmarkStart w:id="553" w:name="sub_1095"/>
      <w:bookmarkEnd w:id="553"/>
      <w:r>
        <w:rPr/>
        <w:t>О применении особого режима расчета цен на электрическую энергию организация коммерческой инфраструктуры уведомляет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в срок, не превышающий 24 часов с момента установления факта превышения в ценовой зоне (ценовых зонах) оптового рынка темпа изменения равновесных цен на электрическую энергию над предельным значением темпа изменения цены на электрическую энергию.</w:t>
      </w:r>
    </w:p>
    <w:p>
      <w:pPr>
        <w:pStyle w:val="Normal"/>
        <w:rPr/>
      </w:pPr>
      <w:bookmarkStart w:id="554" w:name="sub_1096"/>
      <w:bookmarkEnd w:id="554"/>
      <w:r>
        <w:rPr/>
        <w:t xml:space="preserve">96. В случае если конкурентный отбор ценовых заявок на сутки вперед проводится на основании предоставленных системным оператором сведений о действующей (актуальной) расчетной модели, содержащих указание на наличие временного совокупного дефицита электрической энергии в ценовой зоне (ценовых зонах) оптового рынка, и при этом установлен факт превышения в этой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включающего в качестве последних суток соответствующего периода сутки, в отношении которых проводится указанный конкурентный отбор,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3 суток, следующих за указанным периодом, формируются с применением особого режима расчета цен на электрическую энергию в соответствии с </w:t>
      </w:r>
      <w:hyperlink w:anchor="sub_1094">
        <w:r>
          <w:rPr>
            <w:rStyle w:val="InternetLink"/>
          </w:rPr>
          <w:t>пунктом 94</w:t>
        </w:r>
      </w:hyperlink>
      <w:r>
        <w:rPr/>
        <w:t xml:space="preserve"> настоящих Правил.</w:t>
      </w:r>
    </w:p>
    <w:p>
      <w:pPr>
        <w:pStyle w:val="Normal"/>
        <w:rPr/>
      </w:pPr>
      <w:bookmarkStart w:id="555" w:name="sub_1096"/>
      <w:bookmarkEnd w:id="555"/>
      <w:r>
        <w:rPr/>
        <w:t>В случае если по истечении указанных 3 суток сохраняются условия применения особого режима расчета цен на электрическую энергию, организация коммерческой инфраструктуры незамедлительно уведомляет федеральный орган исполнительной власти, осуществляющий функции по выработке государственной политики в сфере топливно-энергетического комплекса, и федеральный орган исполнительной власти в области регулирования тарифов о наличии временного совокупного дефицита электрической энергии в ценовой зоне (ценовых зонах) оптового рынка и превышении темпами изменения цен на электрическую энергию в соответствующей ценовой зоне (ценовых зонах) ограничений, установленных настоящими Правилами.</w:t>
      </w:r>
    </w:p>
    <w:p>
      <w:pPr>
        <w:pStyle w:val="Normal"/>
        <w:rPr/>
      </w:pPr>
      <w:r>
        <w:rPr/>
        <w:t xml:space="preserve">В течение периода действия первого этапа государственного регулирования в электроэнергетике в случае превышения соответствующего уровня 3-дневного (7-дневного) темпа изменения равновесных цен на электрическую энергию в ценовой зоне оптового рынка за соответствующий период, указанного в </w:t>
      </w:r>
      <w:hyperlink w:anchor="sub_1093">
        <w:r>
          <w:rPr>
            <w:rStyle w:val="InternetLink"/>
          </w:rPr>
          <w:t>пункте 93</w:t>
        </w:r>
      </w:hyperlink>
      <w:r>
        <w:rPr/>
        <w:t xml:space="preserve"> настоящих Правил (либо иного ограничения темпа изменения цен на электрическую энергию, установленного настоящими Правилами и (или) предусмотренного особенностями, утверждаемыми федеральным органом исполнительной власти в области государственного регулирования тарифов), при проведении конкурентного отбора ценовых заявок на сутки вперед в течение следующих 7 суток в отношении указанной ценовой зоны вводится особый режим расчета цен на электрическую энергию.</w:t>
      </w:r>
    </w:p>
    <w:p>
      <w:pPr>
        <w:pStyle w:val="Normal"/>
        <w:rPr/>
      </w:pPr>
      <w:r>
        <w:rPr/>
        <w:t xml:space="preserve">При этом цены на электрическую энергию при конкурентном отборе ценовых заявок на сутки вперед формируются с применением особого режима расчета цен на электрическую энергию в соответствии с </w:t>
      </w:r>
      <w:hyperlink w:anchor="sub_1094">
        <w:r>
          <w:rPr>
            <w:rStyle w:val="InternetLink"/>
          </w:rPr>
          <w:t>пунктом 94</w:t>
        </w:r>
      </w:hyperlink>
      <w:r>
        <w:rPr/>
        <w:t xml:space="preserve"> настоящих Правил до даты введения в установленном порядке второго этапа государственного регулирования в электроэнергетике.</w:t>
      </w:r>
    </w:p>
    <w:p>
      <w:pPr>
        <w:pStyle w:val="Normal"/>
        <w:rPr/>
      </w:pPr>
      <w:bookmarkStart w:id="556" w:name="sub_1097"/>
      <w:bookmarkEnd w:id="556"/>
      <w:r>
        <w:rPr/>
        <w:t>97. При введении в установленном порядке второго этапа государственного регулирования в ценовой зоне (ценовых зонах) оптового рынка конкурентный отбор ценовых заявок на сутки вперед осуществляется с учетом следующих особенностей:</w:t>
      </w:r>
    </w:p>
    <w:p>
      <w:pPr>
        <w:pStyle w:val="Normal"/>
        <w:rPr/>
      </w:pPr>
      <w:bookmarkStart w:id="557" w:name="sub_1097"/>
      <w:bookmarkStart w:id="558" w:name="sub_10971"/>
      <w:bookmarkEnd w:id="557"/>
      <w:bookmarkEnd w:id="558"/>
      <w:r>
        <w:rPr/>
        <w:t>1) покупатели подают ценопринимающие заявки на покупку электрической энергии;</w:t>
      </w:r>
    </w:p>
    <w:p>
      <w:pPr>
        <w:pStyle w:val="Normal"/>
        <w:rPr/>
      </w:pPr>
      <w:bookmarkStart w:id="559" w:name="sub_10971"/>
      <w:bookmarkStart w:id="560" w:name="sub_10972"/>
      <w:bookmarkEnd w:id="559"/>
      <w:bookmarkEnd w:id="560"/>
      <w:r>
        <w:rPr/>
        <w:t>2) поставщики подают ценовые заявки на продажу электрической энергии, при этом в каждой ценовой заявке, поданной в отношении отдельной группы точек поставки (за исключением ценопринимающих заявок), содержатся цены на электрическую энергию, производимую на электростанции, средневзвешенная величина которых не превышает регулируемую цену (тариф), установленную в отношении этой электростанции поставщика и предназначенную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bookmarkStart w:id="561" w:name="sub_10972"/>
      <w:bookmarkStart w:id="562" w:name="sub_1098"/>
      <w:bookmarkEnd w:id="561"/>
      <w:bookmarkEnd w:id="562"/>
      <w:r>
        <w:rPr/>
        <w:t>9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объеме, включенном в объемы планового почасового производства поставщика (сальдо поставки по группам точек поставки, относящимся к импорту электрической энергии) и не проданном по регулируемым договорам и свободным договорам, определяется в соответствии с договором о присоединении к торговой системе оптового рынка с учетом следующих особенностей:</w:t>
      </w:r>
    </w:p>
    <w:p>
      <w:pPr>
        <w:pStyle w:val="Normal"/>
        <w:rPr/>
      </w:pPr>
      <w:bookmarkStart w:id="563" w:name="sub_1098"/>
      <w:bookmarkStart w:id="564" w:name="sub_10981"/>
      <w:bookmarkEnd w:id="563"/>
      <w:bookmarkEnd w:id="564"/>
      <w:r>
        <w:rPr/>
        <w:t>1) стоимость электрической энергии в указанном объеме, уменьшенном на объемы электрической энергии, в отношении которых поданы ценопринимающие заявки, рассчитывается с применением цены, определенной на средневзвешенном уровне цен в ценовых заявках, поданных в отношении этого объема;</w:t>
      </w:r>
    </w:p>
    <w:p>
      <w:pPr>
        <w:pStyle w:val="Normal"/>
        <w:rPr/>
      </w:pPr>
      <w:bookmarkStart w:id="565" w:name="sub_10981"/>
      <w:bookmarkStart w:id="566" w:name="sub_10982"/>
      <w:bookmarkEnd w:id="565"/>
      <w:bookmarkEnd w:id="566"/>
      <w:r>
        <w:rPr/>
        <w:t xml:space="preserve">2) стоимость электрической энергии в объеме, указанном в ценопринимающих заявках и соответствующем производству на уровне максимального из технического минимума генерирующего оборудования, технологического минимума генерирующего оборудования, установленного системным оператором в соответствии с </w:t>
      </w:r>
      <w:hyperlink w:anchor="sub_1007">
        <w:r>
          <w:rPr>
            <w:rStyle w:val="InternetLink"/>
          </w:rPr>
          <w:t>пунктом 7</w:t>
        </w:r>
      </w:hyperlink>
      <w:r>
        <w:rPr/>
        <w:t xml:space="preserve"> настоящих Правил минимального почасового значения мощности генерирующего оборудования, рассчитывается с применением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w:t>
      </w:r>
    </w:p>
    <w:p>
      <w:pPr>
        <w:pStyle w:val="Normal"/>
        <w:rPr/>
      </w:pPr>
      <w:bookmarkStart w:id="567" w:name="sub_10982"/>
      <w:bookmarkStart w:id="568" w:name="sub_10983"/>
      <w:bookmarkEnd w:id="567"/>
      <w:bookmarkEnd w:id="568"/>
      <w:r>
        <w:rPr/>
        <w:t>3) стоимость электрической энергии в оставшейся части объема, указанного в ценопринимающих заявках, определя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bookmarkStart w:id="569" w:name="sub_10983"/>
      <w:bookmarkStart w:id="570" w:name="sub_10984"/>
      <w:bookmarkEnd w:id="569"/>
      <w:bookmarkEnd w:id="570"/>
      <w:r>
        <w:rPr/>
        <w:t>4) стоимость электрической энергии, производимой на генерирующем оборудовании гидроэлектростанций (гидроаккумулирующих электростанций) в соответствующем объеме, определяется с применением регулируемой цены (тарифа) на электрическую энергию, установленной в отношении этой гидроэлектростанции (гидроаккумулирующих электростанций)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bookmarkStart w:id="571" w:name="sub_10984"/>
      <w:bookmarkStart w:id="572" w:name="sub_10985"/>
      <w:bookmarkEnd w:id="571"/>
      <w:bookmarkEnd w:id="572"/>
      <w:r>
        <w:rPr/>
        <w:t>5) стоимость электрической энергии в определяемом в соответствии с договором о присоединении к торговой системе оптового рынка объеме сальдо поставки по группам точек поставки, относящимся к импорту электрической энергии, или его части рассчитыва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го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bookmarkStart w:id="573" w:name="sub_10985"/>
      <w:bookmarkStart w:id="574" w:name="sub_1099"/>
      <w:bookmarkEnd w:id="573"/>
      <w:bookmarkEnd w:id="574"/>
      <w:r>
        <w:rPr/>
        <w:t>99. Стоимость электрической энергии в объеме планового почасового потребления в части, не оплаченной по регулируемым договорам и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определяется в соответствии с договором о присоединении к торговой системе оптового рынка при соблюдении следующих условий:</w:t>
      </w:r>
    </w:p>
    <w:p>
      <w:pPr>
        <w:pStyle w:val="Normal"/>
        <w:rPr/>
      </w:pPr>
      <w:bookmarkStart w:id="575" w:name="sub_1099"/>
      <w:bookmarkEnd w:id="575"/>
      <w:r>
        <w:rPr/>
        <w:t>суммарная стоимость электрической энергии, приобретаемой в ценовой зоне (ценовых зонах) оптового рынка (за исключением электрической энергии, приобретаемой по регулируемым договорам и свободным договорам), должна равняться суммарной стоимости электрической энергии, поставляемой в ценовой зоне (ценовых зонах) оптового рынка (за исключением электрической энергии, поставляемой по регулируемым договорам и свободным договорам);</w:t>
      </w:r>
    </w:p>
    <w:p>
      <w:pPr>
        <w:pStyle w:val="Normal"/>
        <w:rPr/>
      </w:pPr>
      <w:r>
        <w:rPr/>
        <w:t>соотношение величин стоимости единицы электрической энергии в субъектах Российской Федерации, территории которых объединены в ценовую зону, в которой введено указанное государственное регулирование, должно соответствовать соотношению средневзвешенных равновесных цен на электрическую энергию в этих субъектах, определенных в соответствии с договором о присоединении к торговой системе оптового рынка за расчетный период, предшествующий введению государственного регулирования.</w:t>
      </w:r>
    </w:p>
    <w:p>
      <w:pPr>
        <w:pStyle w:val="Normal"/>
        <w:rPr/>
      </w:pPr>
      <w:r>
        <w:rPr/>
        <w:t>Особенности расчета стоимости электрической энергии, приобретаемой (поставляемой) в соответствующей ценовой зоне (ценовых зонах) оптового рынка, в объемах, не включенных в объемы планового почасового потребления (производства), предусматриваются договором о присоединении к торговой системе оптового рынка.</w:t>
      </w:r>
    </w:p>
    <w:p>
      <w:pPr>
        <w:pStyle w:val="Normal"/>
        <w:rPr/>
      </w:pPr>
      <w:r>
        <w:rPr/>
      </w:r>
    </w:p>
    <w:p>
      <w:pPr>
        <w:pStyle w:val="Heading1"/>
        <w:ind w:hanging="0"/>
        <w:rPr/>
      </w:pPr>
      <w:bookmarkStart w:id="576" w:name="sub_10800"/>
      <w:bookmarkEnd w:id="576"/>
      <w:r>
        <w:rPr/>
        <w:t>VIII. Правовые основы организации торговли мощностью по свободным (нерегулируемым) ценам по результатам конкурентного отбора мощности, а также особенности ее обращения на оптовом рынке</w:t>
      </w:r>
    </w:p>
    <w:p>
      <w:pPr>
        <w:pStyle w:val="Normal"/>
        <w:rPr/>
      </w:pPr>
      <w:r>
        <w:rPr/>
      </w:r>
      <w:bookmarkStart w:id="577" w:name="sub_10800"/>
      <w:bookmarkStart w:id="578" w:name="sub_10800"/>
      <w:bookmarkEnd w:id="578"/>
    </w:p>
    <w:p>
      <w:pPr>
        <w:pStyle w:val="Style43"/>
        <w:rPr/>
      </w:pPr>
      <w:hyperlink r:id="rId54">
        <w:bookmarkStart w:id="579" w:name="sub_1100"/>
        <w:bookmarkEnd w:id="579"/>
        <w:r>
          <w:rPr>
            <w:rStyle w:val="InternetLink"/>
          </w:rPr>
          <w:t>Постановлением</w:t>
        </w:r>
      </w:hyperlink>
      <w:r>
        <w:rPr/>
        <w:t xml:space="preserve"> Правительства РФ от 27 августа 2013 г. N 743 в пункт 100 внесены изменения</w:t>
      </w:r>
    </w:p>
    <w:p>
      <w:pPr>
        <w:pStyle w:val="Style43"/>
        <w:rPr/>
      </w:pPr>
      <w:bookmarkStart w:id="580" w:name="sub_1100"/>
      <w:bookmarkEnd w:id="580"/>
      <w:r>
        <w:rPr/>
        <w:t>См. текст пункта в предыдущей редакции</w:t>
      </w:r>
    </w:p>
    <w:p>
      <w:pPr>
        <w:pStyle w:val="Normal"/>
        <w:rPr/>
      </w:pPr>
      <w:bookmarkStart w:id="581" w:name="sub_110005"/>
      <w:bookmarkEnd w:id="581"/>
      <w:r>
        <w:rPr/>
        <w:t>100. С целью обеспечения в ЕЭС России в целом и по отдельным зонам свободного перетока достаточного для удовлетворения спроса на электрическую энергию объема генерирующей мощности на оптовом рынке осуществляется долгосрочный конкурентный отбор мощности.</w:t>
      </w:r>
    </w:p>
    <w:p>
      <w:pPr>
        <w:pStyle w:val="Normal"/>
        <w:rPr/>
      </w:pPr>
      <w:bookmarkStart w:id="582" w:name="sub_110005"/>
      <w:bookmarkStart w:id="583" w:name="sub_110002"/>
      <w:bookmarkEnd w:id="582"/>
      <w:bookmarkEnd w:id="583"/>
      <w:r>
        <w:rPr/>
        <w:t>С 2015 года долгосрочные конкурентные отборы мощности проводятся ежегодно, до 15 сентября текущего года. При этом период поставки мощности по итогам таких отборов начинается с 1 января календарного года, наступающего через 4 календарных года после проведения такого долгосрочного конкурентного отбора мощности.</w:t>
      </w:r>
    </w:p>
    <w:p>
      <w:pPr>
        <w:pStyle w:val="Normal"/>
        <w:rPr/>
      </w:pPr>
      <w:bookmarkStart w:id="584" w:name="sub_110002"/>
      <w:bookmarkEnd w:id="584"/>
      <w:r>
        <w:rPr/>
        <w:t>До 1 октября 2011 г. проводятся долгосрочные конкурентные отборы мощности с началом периодов поставки мощности по их результатам с 1 января 2012 г.</w:t>
      </w:r>
    </w:p>
    <w:p>
      <w:pPr>
        <w:pStyle w:val="Normal"/>
        <w:rPr/>
      </w:pPr>
      <w:bookmarkStart w:id="585" w:name="sub_110004"/>
      <w:bookmarkEnd w:id="585"/>
      <w:r>
        <w:rPr/>
        <w:t>До 15 сентября 2012 г. проводится долгосрочный конкурентный отбор мощности с началом периода поставки мощности по его результатам с 1 января 2013 г.</w:t>
      </w:r>
    </w:p>
    <w:p>
      <w:pPr>
        <w:pStyle w:val="Normal"/>
        <w:rPr/>
      </w:pPr>
      <w:bookmarkStart w:id="586" w:name="sub_110004"/>
      <w:bookmarkStart w:id="587" w:name="sub_1119811"/>
      <w:bookmarkEnd w:id="586"/>
      <w:bookmarkEnd w:id="587"/>
      <w:r>
        <w:rPr/>
        <w:t>До 15 сентября 2013 г. проводится долгосрочный конкурентный отбор мощности с началом периода поставки мощности по его результатам с 1 января 2014 г.</w:t>
      </w:r>
    </w:p>
    <w:p>
      <w:pPr>
        <w:pStyle w:val="Normal"/>
        <w:rPr/>
      </w:pPr>
      <w:bookmarkStart w:id="588" w:name="sub_1119811"/>
      <w:bookmarkEnd w:id="588"/>
      <w:r>
        <w:rPr/>
        <w:t>До 15 сентября 2014 г. проводятся долгосрочные конкурентные отборы мощности с началом периодов поставки мощности по их результатам с 1 января 2015 г., 1 января 2016 г., 1 января 2017 г. и 1 января 2018 г.</w:t>
      </w:r>
    </w:p>
    <w:p>
      <w:pPr>
        <w:pStyle w:val="Style43"/>
        <w:rPr/>
      </w:pPr>
      <w:hyperlink r:id="rId55">
        <w:bookmarkStart w:id="589" w:name="sub_110001"/>
        <w:bookmarkEnd w:id="589"/>
        <w:r>
          <w:rPr>
            <w:rStyle w:val="InternetLink"/>
          </w:rPr>
          <w:t>Постановлением</w:t>
        </w:r>
      </w:hyperlink>
      <w:r>
        <w:rPr/>
        <w:t xml:space="preserve"> Правительства РФ от 28 мая 2013 г. N 449 Правила дополнены пунктом 100.1</w:t>
      </w:r>
    </w:p>
    <w:p>
      <w:pPr>
        <w:pStyle w:val="Normal"/>
        <w:rPr/>
      </w:pPr>
      <w:bookmarkStart w:id="590" w:name="sub_110001"/>
      <w:bookmarkEnd w:id="590"/>
      <w:r>
        <w:rPr/>
        <w:t xml:space="preserve">100.1.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проводится коммерческим оператором оптового рынка в порядке и сроки, которые установлены </w:t>
      </w:r>
      <w:hyperlink w:anchor="sub_11500">
        <w:r>
          <w:rPr>
            <w:rStyle w:val="InternetLink"/>
          </w:rPr>
          <w:t>разделом XV</w:t>
        </w:r>
      </w:hyperlink>
      <w:r>
        <w:rPr/>
        <w:t xml:space="preserve"> настоящих Правил.</w:t>
      </w:r>
    </w:p>
    <w:p>
      <w:pPr>
        <w:pStyle w:val="Normal"/>
        <w:rPr/>
      </w:pPr>
      <w:bookmarkStart w:id="591" w:name="sub_1101"/>
      <w:bookmarkEnd w:id="591"/>
      <w:r>
        <w:rPr/>
        <w:t xml:space="preserve">101. С целью уточнения объема мощности, подлежащей покупке на оптовом рынке в последующие годы до начала каждого периода поставки мощности по результатам долгосрочных конкурентных отборов мощности, ежегодно, не позднее 1 октября, при возникновении предусмотренных </w:t>
      </w:r>
      <w:hyperlink w:anchor="sub_1102">
        <w:r>
          <w:rPr>
            <w:rStyle w:val="InternetLink"/>
          </w:rPr>
          <w:t>пунктом 102</w:t>
        </w:r>
      </w:hyperlink>
      <w:r>
        <w:rPr/>
        <w:t xml:space="preserve"> настоящих Правил оснований проводятся корректировочные конкурентные отборы мощности на соответствующий период поставки мощности.</w:t>
      </w:r>
    </w:p>
    <w:p>
      <w:pPr>
        <w:pStyle w:val="Normal"/>
        <w:rPr/>
      </w:pPr>
      <w:bookmarkStart w:id="592" w:name="sub_1101"/>
      <w:bookmarkStart w:id="593" w:name="sub_1102"/>
      <w:bookmarkEnd w:id="592"/>
      <w:bookmarkEnd w:id="593"/>
      <w:r>
        <w:rPr/>
        <w:t>102. Порядок и основания проведения корректировочных конкурентных отборов мощности определяются в соответствии с настоящими Правилами и установленным договором о присоединении к торговой системе оптового рынка порядком. Основаниями для проведения корректировочных конкурентных отборов мощности являются:</w:t>
      </w:r>
    </w:p>
    <w:p>
      <w:pPr>
        <w:pStyle w:val="Normal"/>
        <w:rPr/>
      </w:pPr>
      <w:bookmarkStart w:id="594" w:name="sub_1102"/>
      <w:bookmarkStart w:id="595" w:name="sub_11021"/>
      <w:bookmarkEnd w:id="594"/>
      <w:bookmarkEnd w:id="595"/>
      <w:r>
        <w:rPr/>
        <w:t>1) существенное (более чем на 3 процента) увеличение учтенного системным оператором при проведении конкурентного отбора мощности на соответствующий год прогнозного объема потребления электрической энергии по отдельным зонам свободного перетока или в ЕЭС России в целом;</w:t>
      </w:r>
    </w:p>
    <w:p>
      <w:pPr>
        <w:pStyle w:val="Normal"/>
        <w:rPr/>
      </w:pPr>
      <w:bookmarkStart w:id="596" w:name="sub_11021"/>
      <w:bookmarkStart w:id="597" w:name="sub_11022"/>
      <w:bookmarkEnd w:id="596"/>
      <w:bookmarkEnd w:id="597"/>
      <w:r>
        <w:rPr/>
        <w:t>2) существенное (более чем на 12 месяцев и суммарной мощностью более 1 процента прогнозируемого объема потребления) нарушение поставщиками мощности обязательств по соблюдению сроков строительства генерирующих объектов при условии необходимости сохранения или увеличения текущего и (или) прогнозируемого объема потребления электрической энергии;</w:t>
      </w:r>
    </w:p>
    <w:p>
      <w:pPr>
        <w:pStyle w:val="Normal"/>
        <w:rPr/>
      </w:pPr>
      <w:bookmarkStart w:id="598" w:name="sub_11022"/>
      <w:bookmarkStart w:id="599" w:name="sub_11023"/>
      <w:bookmarkEnd w:id="598"/>
      <w:bookmarkEnd w:id="599"/>
      <w:r>
        <w:rPr/>
        <w:t>3) внеплановый (аварийный) вывод генерирующего объекта (объектов) из эксплуатации суммарной мощностью более 1 процента прогнозируемого объема потребления при условии необходимости сохранения или увеличения текущего и (или) прогнозируемого объема потребления электрической энергии;</w:t>
      </w:r>
    </w:p>
    <w:p>
      <w:pPr>
        <w:pStyle w:val="Normal"/>
        <w:rPr/>
      </w:pPr>
      <w:bookmarkStart w:id="600" w:name="sub_11023"/>
      <w:bookmarkStart w:id="601" w:name="sub_11024"/>
      <w:bookmarkEnd w:id="600"/>
      <w:bookmarkEnd w:id="601"/>
      <w:r>
        <w:rPr/>
        <w:t>4) угроза локального дефицита мощности вследствие наличия ограничений пропускной способности электрических сетей.</w:t>
      </w:r>
    </w:p>
    <w:p>
      <w:pPr>
        <w:pStyle w:val="Style43"/>
        <w:rPr/>
      </w:pPr>
      <w:hyperlink r:id="rId56">
        <w:bookmarkStart w:id="602" w:name="sub_11024"/>
        <w:bookmarkStart w:id="603" w:name="sub_1103"/>
        <w:bookmarkEnd w:id="602"/>
        <w:bookmarkEnd w:id="603"/>
        <w:r>
          <w:rPr>
            <w:rStyle w:val="InternetLink"/>
          </w:rPr>
          <w:t>Постановлением</w:t>
        </w:r>
      </w:hyperlink>
      <w:r>
        <w:rPr/>
        <w:t xml:space="preserve"> Правительства РФ от 27 августа 2013 г. N 743 в пункт 103 внесены изменения</w:t>
      </w:r>
    </w:p>
    <w:p>
      <w:pPr>
        <w:pStyle w:val="Style43"/>
        <w:rPr/>
      </w:pPr>
      <w:bookmarkStart w:id="604" w:name="sub_1103"/>
      <w:bookmarkEnd w:id="604"/>
      <w:r>
        <w:rPr/>
        <w:t>См. текст пункта в предыдущей редакции</w:t>
      </w:r>
    </w:p>
    <w:p>
      <w:pPr>
        <w:pStyle w:val="Normal"/>
        <w:rPr/>
      </w:pPr>
      <w:r>
        <w:rPr/>
        <w:t>103. Конкурентный отбор мощности проводит системный оператор в порядке, определенном настоящими Правилами, с учетом особенностей организации конкурентных отборов мощности при выявлении случаев ограниченной конкуренции на основании ежегодно проводимого федеральным антимонопольным органом анализа экономической концентрации поставщиков в зонах свободного перетока.</w:t>
      </w:r>
    </w:p>
    <w:p>
      <w:pPr>
        <w:pStyle w:val="Normal"/>
        <w:rPr/>
      </w:pPr>
      <w:bookmarkStart w:id="605" w:name="sub_11032"/>
      <w:bookmarkEnd w:id="605"/>
      <w:r>
        <w:rPr/>
        <w:t xml:space="preserve">В конкурентном отборе мощности вправе принимать участие субъекты оптового рынка в отношении введенных в эксплуатацию генерирующих объектов 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за исключением генерирующих объектов, в отношении которых заключены договоры, указанные в </w:t>
      </w:r>
      <w:hyperlink w:anchor="sub_10047">
        <w:r>
          <w:rPr>
            <w:rStyle w:val="InternetLink"/>
          </w:rPr>
          <w:t>подпунктах 7</w:t>
        </w:r>
      </w:hyperlink>
      <w:r>
        <w:rPr/>
        <w:t xml:space="preserve">, </w:t>
      </w:r>
      <w:hyperlink w:anchor="sub_100410">
        <w:r>
          <w:rPr>
            <w:rStyle w:val="InternetLink"/>
          </w:rPr>
          <w:t xml:space="preserve">10 </w:t>
        </w:r>
      </w:hyperlink>
      <w:r>
        <w:rPr/>
        <w:t xml:space="preserve">и </w:t>
      </w:r>
      <w:hyperlink w:anchor="sub_100414">
        <w:r>
          <w:rPr>
            <w:rStyle w:val="InternetLink"/>
          </w:rPr>
          <w:t>14 пункта 4</w:t>
        </w:r>
      </w:hyperlink>
      <w:r>
        <w:rPr/>
        <w:t xml:space="preserve"> настоящих Правил, а также генерирующих объектов, мощность которых поставляется в вынужденном режиме в году, на который проводится конкурентный отбор мощности), при условии заключения ими всех предусмотренных договором о присоединении к торговой системе оптового рынка необходимых для участия в конкурентном отборе мощности договоров. К участию в конкурентном отборе мощности в отношени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допускаются субъекты оптового рынка, представившие установленные договором о присоединении к торговой системе оптового рынка гарантии исполнения обязательств, возникающих по результатам конкурентного отбора мощности.</w:t>
      </w:r>
    </w:p>
    <w:p>
      <w:pPr>
        <w:pStyle w:val="Normal"/>
        <w:rPr/>
      </w:pPr>
      <w:bookmarkStart w:id="606" w:name="sub_11032"/>
      <w:bookmarkEnd w:id="606"/>
      <w:r>
        <w:rPr/>
        <w:t xml:space="preserve">После </w:t>
      </w:r>
      <w:hyperlink r:id="rId57">
        <w:r>
          <w:rPr>
            <w:rStyle w:val="InternetLink"/>
          </w:rPr>
          <w:t>вступления в силу</w:t>
        </w:r>
      </w:hyperlink>
      <w:r>
        <w:rPr/>
        <w:t xml:space="preserve"> правил осуществления антимонопольного регулирования и контроля в электроэнергетике:</w:t>
      </w:r>
    </w:p>
    <w:p>
      <w:pPr>
        <w:pStyle w:val="Normal"/>
        <w:rPr/>
      </w:pPr>
      <w:bookmarkStart w:id="607" w:name="sub_11034"/>
      <w:bookmarkEnd w:id="607"/>
      <w:r>
        <w:rPr/>
        <w:t xml:space="preserve">субъекты оптового рынка, имеющие в соответствии с настоящими Правилами право на участие в конкурентном отборе мощности и занимающие доминирующее положение, не позднее 15 календарных дней после опубликования федеральным антимонопольным органом соответствующего перечня субъектов оптового рынка в порядке, установленном </w:t>
      </w:r>
      <w:hyperlink r:id="rId58">
        <w:r>
          <w:rPr>
            <w:rStyle w:val="InternetLink"/>
          </w:rPr>
          <w:t>правилами</w:t>
        </w:r>
      </w:hyperlink>
      <w:r>
        <w:rPr/>
        <w:t xml:space="preserve"> осуществления антимонопольного регулирования и контроля в электроэнергетике, направляют в федеральный антимонопольный орган ходатайство об определении условий участия субъекта оптового рынка в конкурентном отборе мощности;</w:t>
      </w:r>
    </w:p>
    <w:p>
      <w:pPr>
        <w:pStyle w:val="Normal"/>
        <w:rPr/>
      </w:pPr>
      <w:bookmarkStart w:id="608" w:name="sub_11034"/>
      <w:bookmarkEnd w:id="608"/>
      <w:r>
        <w:rPr/>
        <w:t xml:space="preserve">федеральный антимонопольный орган рассматривает указанное ходатайство в порядке, установленном </w:t>
      </w:r>
      <w:hyperlink r:id="rId59">
        <w:r>
          <w:rPr>
            <w:rStyle w:val="InternetLink"/>
          </w:rPr>
          <w:t>правилами</w:t>
        </w:r>
      </w:hyperlink>
      <w:r>
        <w:rPr/>
        <w:t xml:space="preserve"> осуществления антимонопольного регулирования и контроля в электроэнергетике;</w:t>
      </w:r>
    </w:p>
    <w:p>
      <w:pPr>
        <w:pStyle w:val="Normal"/>
        <w:rPr/>
      </w:pPr>
      <w:bookmarkStart w:id="609" w:name="sub_11036"/>
      <w:bookmarkEnd w:id="609"/>
      <w:r>
        <w:rPr/>
        <w:t>федеральный антимонопольный орган может установить в течение 30 календарных дней с момента поступления ходатайства условия или ограничения участия поставщиков мощности (группы лиц), занимающих доминирующее положение на оптовом рынке в пределах одной зоны свободного перетока, в конкурентном отборе мощности, в том числе по указанию одинаковых цен в заявках, подаваемых на конкурентный отбор мощности, по указанию цен в ценовой заявке поставщика не выше цены, рассчитанной в соответствии с методикой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bookmarkStart w:id="610" w:name="sub_11036"/>
      <w:bookmarkEnd w:id="610"/>
      <w:r>
        <w:rPr/>
        <w:t xml:space="preserve">субъекты оптового рынка, определенные настоящими Правилами, не направившие в установленном </w:t>
      </w:r>
      <w:hyperlink r:id="rId60">
        <w:r>
          <w:rPr>
            <w:rStyle w:val="InternetLink"/>
          </w:rPr>
          <w:t>правилами</w:t>
        </w:r>
      </w:hyperlink>
      <w:r>
        <w:rPr/>
        <w:t xml:space="preserve"> осуществления антимонопольного регулирования и контроля в электроэнергетике порядке ходатайство федеральному антимонопольному органу, для участия в конкурентном отборе мощности подают только ценопринимающие заявки.</w:t>
      </w:r>
    </w:p>
    <w:p>
      <w:pPr>
        <w:pStyle w:val="Normal"/>
        <w:rPr/>
      </w:pPr>
      <w:r>
        <w:rPr/>
        <w:t>В корректировочных конкурентных отборах мощности вправе принимать участие поставщики мощности в отношении объемов мощности, которые не были заявлены к отбору на предыдущих конкурентных отборах мощности или заявки на продажу мощности которых не были отобраны по результатам конкурентных отборов мощности на определяемые условиями отборов периоды поставки мощности и которые не относятся к генерирующим объектам, мощность которых поставляется в эти периоды в вынужденном режиме.</w:t>
      </w:r>
    </w:p>
    <w:p>
      <w:pPr>
        <w:pStyle w:val="Normal"/>
        <w:rPr/>
      </w:pPr>
      <w:r>
        <w:rPr/>
        <w:t>Особенности участия субъектов оптового рынка - поставщиков в отношениях по торговле мощностью, производимой с использованием мобильных (передвижных) генерирующих объектов, в том числе в конкурентных отборах мощности, устанавливаются в соответствии с договором о присоединении к торговой системе оптового рынка.</w:t>
      </w:r>
    </w:p>
    <w:p>
      <w:pPr>
        <w:pStyle w:val="Style43"/>
        <w:rPr/>
      </w:pPr>
      <w:hyperlink r:id="rId61">
        <w:bookmarkStart w:id="611" w:name="sub_1104"/>
        <w:bookmarkEnd w:id="611"/>
        <w:r>
          <w:rPr>
            <w:rStyle w:val="InternetLink"/>
          </w:rPr>
          <w:t>Постановлением</w:t>
        </w:r>
      </w:hyperlink>
      <w:r>
        <w:rPr/>
        <w:t xml:space="preserve"> Правительства РФ от 27 августа 2013 г. N 743 в пункт 104 внесены изменения</w:t>
      </w:r>
    </w:p>
    <w:p>
      <w:pPr>
        <w:pStyle w:val="Style43"/>
        <w:rPr/>
      </w:pPr>
      <w:bookmarkStart w:id="612" w:name="sub_1104"/>
      <w:bookmarkEnd w:id="612"/>
      <w:r>
        <w:rPr/>
        <w:t>См. текст пункта в предыдущей редакции</w:t>
      </w:r>
    </w:p>
    <w:p>
      <w:pPr>
        <w:pStyle w:val="Normal"/>
        <w:rPr/>
      </w:pPr>
      <w:bookmarkStart w:id="613" w:name="sub_11043"/>
      <w:bookmarkEnd w:id="613"/>
      <w:r>
        <w:rPr/>
        <w:t>104. Федеральный антимонопольный орган в соответствии с критериями введения по зонам свободного перетока предельного размера цены на мощность для проведения конкурентных отборов мощности на основании ежегодно проводимого анализа экономической концентрации поставщиков в зонах свободного перетока (в том числе с учетом предложений совета рынка или по результатам осуществляемого контроля за состоянием конкуренции на оптовом рынке) не позднее чем за 45 дней до даты окончания приема заявок при проведении последующих конкурентных отборов мощности определяет (при проведении конкурентных отборов мощности на 2015 год и последующие годы -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оны свободного перетока, в которых конкурентный отбор мощности проводится с использованием предельного размера цены на мощность.</w:t>
      </w:r>
    </w:p>
    <w:p>
      <w:pPr>
        <w:pStyle w:val="Normal"/>
        <w:rPr/>
      </w:pPr>
      <w:bookmarkStart w:id="614" w:name="sub_11043"/>
      <w:bookmarkEnd w:id="614"/>
      <w:r>
        <w:rPr/>
        <w:t>Величина предельного размера цены на мощность для проведения конкурентного отбора мощности устанавливается Правительством Российской Федерации до даты публикации информации о проведении конкурентного отбора мощности на основании предложений федерального органа исполнительной власти в области регулирования тарифов по согласованию с федеральным органом исполнительной власти в сфере социально-экономической политики, сформированных в соответствии с методикой расчета предельных размеров цены на мощность для проведения конкурентных отборов мощности, утверждаемой федеральным органом исполнительной власти в области регулирования тарифов. Указанные предложения направляются в Правительство Российской Федерации не позднее чем за 2 месяца до даты публикации информации о проведении конкурентного отбора мощности.</w:t>
      </w:r>
    </w:p>
    <w:p>
      <w:pPr>
        <w:pStyle w:val="Normal"/>
        <w:rPr/>
      </w:pPr>
      <w:r>
        <w:rPr/>
        <w:t>По результатам указанного анализа федеральным антимонопольным органом в целях защиты конкуренции может быть принято решение о введении дополнительных требований к ценовым заявкам, подаваемым для участия в конкурентном отборе мощности поставщиками мощности (группы лиц), занимающими доминирующее положение на оптовом рынке в пределах одной зоны свободного перетока.</w:t>
      </w:r>
    </w:p>
    <w:p>
      <w:pPr>
        <w:pStyle w:val="Style43"/>
        <w:rPr/>
      </w:pPr>
      <w:hyperlink r:id="rId62">
        <w:bookmarkStart w:id="615" w:name="sub_1105"/>
        <w:bookmarkEnd w:id="615"/>
        <w:r>
          <w:rPr>
            <w:rStyle w:val="InternetLink"/>
          </w:rPr>
          <w:t>Постановлением</w:t>
        </w:r>
      </w:hyperlink>
      <w:r>
        <w:rPr/>
        <w:t xml:space="preserve"> Правительства РФ от 27 августа 2013 г. N 743 в пункт 105 внесены изменения</w:t>
      </w:r>
    </w:p>
    <w:p>
      <w:pPr>
        <w:pStyle w:val="Style43"/>
        <w:rPr/>
      </w:pPr>
      <w:bookmarkStart w:id="616" w:name="sub_1105"/>
      <w:bookmarkEnd w:id="616"/>
      <w:r>
        <w:rPr/>
        <w:t>См. текст пункта в предыдущей редакции</w:t>
      </w:r>
    </w:p>
    <w:p>
      <w:pPr>
        <w:pStyle w:val="Normal"/>
        <w:rPr/>
      </w:pPr>
      <w:r>
        <w:rPr/>
        <w:t>105. При проведении долгосрочных конкурентных отборов мощности на 2015 год и на последующие годы покупатели, не относящиеся к числу покупателей, заключающих регулируемые договоры и удовлетворяющие критериям, установленным договором о присоединении к торговой системе оптового рынка, не позднее чем за 2 месяца до окончания срока подачи ценовых заявок на долгосрочный конкурентный отбор мощности в установленном в договоре о присоединении к торговой системе оптового рынка порядке вправе направить системному оператору уведомление о запланированном ими объеме потребления электрической энергии в установленные системным оператором плановые часы пиковой нагрузки (далее - плановое пиковое потребление) в каждом календарном месяце года, на который проводится конкурентный отбор мощности.</w:t>
      </w:r>
    </w:p>
    <w:p>
      <w:pPr>
        <w:pStyle w:val="Normal"/>
        <w:rPr/>
      </w:pPr>
      <w:r>
        <w:rPr/>
        <w:t>Указанные в уведомлениях покупателей объемы планового пикового потребления учитываются системным оператором при определении объема спроса на мощность на соответствующий год.</w:t>
      </w:r>
    </w:p>
    <w:p>
      <w:pPr>
        <w:pStyle w:val="Style43"/>
        <w:rPr/>
      </w:pPr>
      <w:hyperlink r:id="rId63">
        <w:bookmarkStart w:id="617" w:name="sub_1106"/>
        <w:bookmarkEnd w:id="617"/>
        <w:r>
          <w:rPr>
            <w:rStyle w:val="InternetLink"/>
          </w:rPr>
          <w:t>Постановлением</w:t>
        </w:r>
      </w:hyperlink>
      <w:r>
        <w:rPr/>
        <w:t xml:space="preserve"> Правительства РФ от 27 августа 2013 г. N 743 в пункт 106 внесены изменения</w:t>
      </w:r>
    </w:p>
    <w:p>
      <w:pPr>
        <w:pStyle w:val="Style43"/>
        <w:rPr/>
      </w:pPr>
      <w:bookmarkStart w:id="618" w:name="sub_1106"/>
      <w:bookmarkEnd w:id="618"/>
      <w:r>
        <w:rPr/>
        <w:t>См. текст пункта в предыдущей редакции</w:t>
      </w:r>
    </w:p>
    <w:p>
      <w:pPr>
        <w:pStyle w:val="Normal"/>
        <w:rPr/>
      </w:pPr>
      <w:r>
        <w:rPr/>
        <w:t>106. Системный оператор не позднее чем за 45 дней до окончания срока подачи ценовых заявок на конкурентный отбор мощности (в том числе на корректировочный конкурентный отбор мощности) публикует на своем официальном сайте в сети Интернет следующую информацию:</w:t>
      </w:r>
    </w:p>
    <w:p>
      <w:pPr>
        <w:pStyle w:val="Normal"/>
        <w:rPr/>
      </w:pPr>
      <w:bookmarkStart w:id="619" w:name="sub_11061"/>
      <w:bookmarkEnd w:id="619"/>
      <w:r>
        <w:rPr/>
        <w:t xml:space="preserve">1) величина предельного размера цены на мощность для конкурентного отбора мощности для зон свободного перетока, для которых в соответствии с </w:t>
      </w:r>
      <w:hyperlink w:anchor="sub_1104">
        <w:r>
          <w:rPr>
            <w:rStyle w:val="InternetLink"/>
          </w:rPr>
          <w:t>пунктом 104</w:t>
        </w:r>
      </w:hyperlink>
      <w:r>
        <w:rPr/>
        <w:t xml:space="preserve"> настоящих Правил были выявлены основания для применения предельного размера цены на мощность;</w:t>
      </w:r>
    </w:p>
    <w:p>
      <w:pPr>
        <w:pStyle w:val="Normal"/>
        <w:rPr/>
      </w:pPr>
      <w:bookmarkStart w:id="620" w:name="sub_11061"/>
      <w:bookmarkStart w:id="621" w:name="sub_11062"/>
      <w:bookmarkEnd w:id="620"/>
      <w:bookmarkEnd w:id="621"/>
      <w:r>
        <w:rPr/>
        <w:t>2) требования, соответствующие настоящим Правилам и договору о присоединении к торговой системе оптового рынка, к содержанию ценовых заявок, подаваемых участниками конкурентного отбора мощности, а также способы их представления в целях участия в конкурентном отборе мощности и период их представления, длительность которого не может быть менее 10 рабочих дней;</w:t>
      </w:r>
    </w:p>
    <w:p>
      <w:pPr>
        <w:pStyle w:val="Normal"/>
        <w:rPr/>
      </w:pPr>
      <w:bookmarkStart w:id="622" w:name="sub_11062"/>
      <w:bookmarkStart w:id="623" w:name="sub_11063"/>
      <w:bookmarkEnd w:id="622"/>
      <w:bookmarkEnd w:id="623"/>
      <w:r>
        <w:rPr/>
        <w:t>3) перечень и описание зон свободного перетока на год периода поставки мощности;</w:t>
      </w:r>
    </w:p>
    <w:p>
      <w:pPr>
        <w:pStyle w:val="Normal"/>
        <w:rPr/>
      </w:pPr>
      <w:bookmarkStart w:id="624" w:name="sub_11063"/>
      <w:bookmarkStart w:id="625" w:name="sub_11064"/>
      <w:bookmarkEnd w:id="624"/>
      <w:bookmarkEnd w:id="625"/>
      <w:r>
        <w:rPr/>
        <w:t>4) максимально допустимые объемы поставки мощности между зонами свободного перетока;</w:t>
      </w:r>
    </w:p>
    <w:p>
      <w:pPr>
        <w:pStyle w:val="Normal"/>
        <w:rPr/>
      </w:pPr>
      <w:bookmarkStart w:id="626" w:name="sub_11064"/>
      <w:bookmarkStart w:id="627" w:name="sub_11065"/>
      <w:bookmarkEnd w:id="626"/>
      <w:bookmarkEnd w:id="627"/>
      <w:r>
        <w:rPr/>
        <w:t>5) прогноз потребления электрической энергии на год периода поставки мощности по результатам этого конкурентного отбора мощности для каждой зоны свободного перетока;</w:t>
      </w:r>
    </w:p>
    <w:p>
      <w:pPr>
        <w:pStyle w:val="Normal"/>
        <w:rPr/>
      </w:pPr>
      <w:bookmarkStart w:id="628" w:name="sub_11065"/>
      <w:bookmarkStart w:id="629" w:name="sub_11066"/>
      <w:bookmarkEnd w:id="628"/>
      <w:bookmarkEnd w:id="629"/>
      <w:r>
        <w:rPr/>
        <w:t>6) величины плановых коэффициентов резервирования мощности на год периода поставки мощности, учитываемых при проведении этого конкурентного отбора мощности по зонам (группам зон) свободного перетока;</w:t>
      </w:r>
    </w:p>
    <w:p>
      <w:pPr>
        <w:pStyle w:val="Normal"/>
        <w:rPr/>
      </w:pPr>
      <w:bookmarkStart w:id="630" w:name="sub_11066"/>
      <w:bookmarkStart w:id="631" w:name="sub_11067"/>
      <w:bookmarkEnd w:id="630"/>
      <w:bookmarkEnd w:id="631"/>
      <w:r>
        <w:rPr/>
        <w:t>7) объем спроса на мощность по зонам (группам зон) свободного перетока;</w:t>
      </w:r>
    </w:p>
    <w:p>
      <w:pPr>
        <w:pStyle w:val="Normal"/>
        <w:rPr/>
      </w:pPr>
      <w:bookmarkStart w:id="632" w:name="sub_11067"/>
      <w:bookmarkStart w:id="633" w:name="sub_11068"/>
      <w:bookmarkEnd w:id="632"/>
      <w:bookmarkEnd w:id="633"/>
      <w:r>
        <w:rPr/>
        <w:t>8) объем мощности, который будет учтен при проведении этого конкурентного отбора мощности в качестве объема мощности, подлежащего обязательной покупке на оптовом рынке вне зависимости от результатов конкурентного отбора мощности, а также информация о размещении по зонам свободного перетока и технические параметры генерирующих объектов, с использованием которых будет осуществляться поставка на оптовый рынок этого объема мощности;</w:t>
      </w:r>
    </w:p>
    <w:p>
      <w:pPr>
        <w:pStyle w:val="Normal"/>
        <w:rPr/>
      </w:pPr>
      <w:bookmarkStart w:id="634" w:name="sub_11068"/>
      <w:bookmarkStart w:id="635" w:name="sub_11069"/>
      <w:bookmarkEnd w:id="634"/>
      <w:bookmarkEnd w:id="635"/>
      <w:r>
        <w:rPr/>
        <w:t>9) требования к техническим параметрам генерирующего оборудования в ЕЭС России в целом и в зонах (группах зон) свободного перетока;</w:t>
      </w:r>
    </w:p>
    <w:p>
      <w:pPr>
        <w:pStyle w:val="Normal"/>
        <w:rPr/>
      </w:pPr>
      <w:bookmarkStart w:id="636" w:name="sub_11069"/>
      <w:bookmarkStart w:id="637" w:name="sub_110610"/>
      <w:bookmarkEnd w:id="636"/>
      <w:bookmarkEnd w:id="637"/>
      <w:r>
        <w:rPr/>
        <w:t>10) иные сведения, обязательные для опубликования при подготовке проведения конкурентного отбора мощности в соответствии с договором о присоединении к торговой системе оптового рынка.</w:t>
      </w:r>
    </w:p>
    <w:p>
      <w:pPr>
        <w:pStyle w:val="Style43"/>
        <w:rPr/>
      </w:pPr>
      <w:hyperlink r:id="rId64">
        <w:bookmarkStart w:id="638" w:name="sub_110610"/>
        <w:bookmarkStart w:id="639" w:name="sub_1107"/>
        <w:bookmarkEnd w:id="638"/>
        <w:bookmarkEnd w:id="639"/>
        <w:r>
          <w:rPr>
            <w:rStyle w:val="InternetLink"/>
          </w:rPr>
          <w:t>Постановлением</w:t>
        </w:r>
      </w:hyperlink>
      <w:r>
        <w:rPr/>
        <w:t xml:space="preserve"> Правительства РФ от 28 мая 2013 г. N 449 в пункт 107 внесены изменения</w:t>
      </w:r>
    </w:p>
    <w:p>
      <w:pPr>
        <w:pStyle w:val="Style43"/>
        <w:rPr/>
      </w:pPr>
      <w:bookmarkStart w:id="640" w:name="sub_1107"/>
      <w:bookmarkEnd w:id="640"/>
      <w:r>
        <w:rPr/>
        <w:t>См. текст пункта в предыдущей редакции</w:t>
      </w:r>
    </w:p>
    <w:p>
      <w:pPr>
        <w:pStyle w:val="Normal"/>
        <w:rPr/>
      </w:pPr>
      <w:r>
        <w:rPr/>
        <w:t>107. Величины плановых коэффициентов резервирования, используемых при проведении конкурентного отбора мощности для зоны (группы зон) свободного переток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предложений системного оператора и (или) совета рынка в соответствии с порядко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Если величина планового коэффициента резервирования в зоне свободного перетока, предлагаемая системным оператором, превышает величину планового коэффициента резервирования, утвержденную для этой зоны свободного перетока для проведения конкурентного отбора мощности на год, предшествующий году, на который проводится этот конкурентный отбор, то плановый коэффициент резерв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федеральным органом исполнительной власти в области регулирования тарифов и федеральным антимонопольным органом с учетом предложений системного оператора и (или) предложений, сформированных советом рынка.</w:t>
      </w:r>
    </w:p>
    <w:p>
      <w:pPr>
        <w:pStyle w:val="Normal"/>
        <w:rPr/>
      </w:pPr>
      <w:bookmarkStart w:id="641" w:name="sub_110702"/>
      <w:bookmarkEnd w:id="641"/>
      <w:r>
        <w:rPr/>
        <w:t>Предложения по величинам планового коэффициента резервирования направляются системным операторо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совет рынка не позднее чем за 45 дней до даты публикации информации для проведения конкурентного отбора мощности на соответствующий год.</w:t>
      </w:r>
    </w:p>
    <w:p>
      <w:pPr>
        <w:pStyle w:val="Normal"/>
        <w:rPr/>
      </w:pPr>
      <w:bookmarkStart w:id="642" w:name="sub_110702"/>
      <w:bookmarkStart w:id="643" w:name="sub_110703"/>
      <w:bookmarkEnd w:id="642"/>
      <w:bookmarkEnd w:id="643"/>
      <w:r>
        <w:rPr/>
        <w:t xml:space="preserve">Объем спроса на мощность по зонам (группам зон) свободного перетока определяется в соответствии с </w:t>
      </w:r>
      <w:hyperlink r:id="rId65">
        <w:r>
          <w:rPr>
            <w:rStyle w:val="InternetLink"/>
          </w:rPr>
          <w:t>порядком</w:t>
        </w:r>
      </w:hyperlink>
      <w:r>
        <w:rPr/>
        <w:t xml:space="preserve"> определения величины спроса на мощность для проведения долгосрочного конкурентного отбора мощности исходя из прогнозируемого в год поставки максимального часового потребления электрической энергии в зоне (группе зон) свободного перетока с учетом объемов потребления электрической энергии на собственные и хозяйственные нужды производителей электрической энергии и величины планового коэффициента резервирования мощности для соответствующей зоны (группы зон) свободного перетока. При определении спроса на мощность в соответствии с порядком определения величины спроса на мощность для проведения долгосрочного конкурентного отбора мощности учитываются также генерирующие объекты, функционирующие на розничных рынках электрической энергии и мощности, в отношении которых на оптовом рынке не зарегистрирована группа точек поставки, и генерирующие объекты, мощность которых должна поставляться на оптовый рынок в соответствующем году по договорам, указанным в </w:t>
      </w:r>
      <w:hyperlink w:anchor="sub_100414">
        <w:r>
          <w:rPr>
            <w:rStyle w:val="InternetLink"/>
          </w:rPr>
          <w:t>подпункте 14 пункта 4</w:t>
        </w:r>
      </w:hyperlink>
      <w:r>
        <w:rPr/>
        <w:t xml:space="preserve"> настоящих Правил.</w:t>
      </w:r>
    </w:p>
    <w:p>
      <w:pPr>
        <w:pStyle w:val="Normal"/>
        <w:rPr/>
      </w:pPr>
      <w:bookmarkStart w:id="644" w:name="sub_110703"/>
      <w:bookmarkEnd w:id="644"/>
      <w:r>
        <w:rPr/>
        <w:t xml:space="preserve">Объем мощности, который требуется отобрать на год поставки мощности по результатам конкурентного отбора мощности, определяется как разница годового объема спроса на мощность и объема мощности, который должен поставляться на оптовый рынок в соответствующем году 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и </w:t>
      </w:r>
      <w:hyperlink w:anchor="sub_100410">
        <w:r>
          <w:rPr>
            <w:rStyle w:val="InternetLink"/>
          </w:rPr>
          <w:t>10 пункта 4</w:t>
        </w:r>
      </w:hyperlink>
      <w:r>
        <w:rPr/>
        <w:t xml:space="preserve"> настоящих Правил.</w:t>
      </w:r>
    </w:p>
    <w:p>
      <w:pPr>
        <w:pStyle w:val="Style43"/>
        <w:rPr/>
      </w:pPr>
      <w:hyperlink r:id="rId66">
        <w:bookmarkStart w:id="645" w:name="sub_1108"/>
        <w:bookmarkEnd w:id="645"/>
        <w:r>
          <w:rPr>
            <w:rStyle w:val="InternetLink"/>
          </w:rPr>
          <w:t>Постановлением</w:t>
        </w:r>
      </w:hyperlink>
      <w:r>
        <w:rPr/>
        <w:t xml:space="preserve"> Правительства РФ от 27 августа 2013 г. N 743 в пункт 108 внесены изменения</w:t>
      </w:r>
    </w:p>
    <w:p>
      <w:pPr>
        <w:pStyle w:val="Style43"/>
        <w:rPr/>
      </w:pPr>
      <w:bookmarkStart w:id="646" w:name="sub_1108"/>
      <w:bookmarkEnd w:id="646"/>
      <w:r>
        <w:rPr/>
        <w:t>См. текст пункта в предыдущей редакции</w:t>
      </w:r>
    </w:p>
    <w:p>
      <w:pPr>
        <w:pStyle w:val="Normal"/>
        <w:rPr/>
      </w:pPr>
      <w:bookmarkStart w:id="647" w:name="sub_110814"/>
      <w:bookmarkEnd w:id="647"/>
      <w:r>
        <w:rPr/>
        <w:t>108. Субъекты оптового рынка, имеющие в соответствии с настоящими Правилами право на участие в конкурентном отборе мощности, в течение установленного системным оператором срока подачи ценовых заявок на такой конкурентный отбор мощности в порядке, установленном договором о присоединении к торговой системе оптового рынка, направляют системному оператору ценовые заявки на продажу мощности.</w:t>
      </w:r>
    </w:p>
    <w:p>
      <w:pPr>
        <w:pStyle w:val="Normal"/>
        <w:rPr/>
      </w:pPr>
      <w:hyperlink w:anchor="sub_100212">
        <w:bookmarkStart w:id="648" w:name="sub_110814"/>
        <w:bookmarkEnd w:id="648"/>
        <w:r>
          <w:rPr>
            <w:rStyle w:val="InternetLink"/>
            <w:shd w:fill="D8EDE8" w:val="clear"/>
          </w:rPr>
          <w:t>Ценовая заявка</w:t>
        </w:r>
      </w:hyperlink>
      <w:r>
        <w:rPr/>
        <w:t xml:space="preserve"> на продажу мощности может быть подана только в отношении генерирующего объекта, представляющего собой отдельный энергоблок электростанции или иной технологически неразделимый для процесса производства электроэнергии объект генерации 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Особенности участия в конкурентном отборе мощности участников оптового рынка, осуществляющих экспортно-импортные операции, устанавливаются в соответствии с </w:t>
      </w:r>
      <w:hyperlink w:anchor="sub_1162">
        <w:r>
          <w:rPr>
            <w:rStyle w:val="InternetLink"/>
          </w:rPr>
          <w:t>пунктом 162</w:t>
        </w:r>
      </w:hyperlink>
      <w:r>
        <w:rPr/>
        <w:t xml:space="preserve"> настоящих Правил и договором о присоединении к торговой системе оптового рынка.</w:t>
      </w:r>
    </w:p>
    <w:p>
      <w:pPr>
        <w:pStyle w:val="Normal"/>
        <w:rPr/>
      </w:pPr>
      <w:r>
        <w:rPr/>
        <w:t>Ценовая заявка каждого участника конкурентного отбора мощности должна содержать:</w:t>
      </w:r>
    </w:p>
    <w:p>
      <w:pPr>
        <w:pStyle w:val="Normal"/>
        <w:rPr/>
      </w:pPr>
      <w:r>
        <w:rPr/>
        <w:t>указание на объем мощности, предлагаемый этим участником к продаже по результатам этого конкурентного отбора мощности в отношении указанного в заявке генерирующего объекта и в отношении каждого месяца периода поставки мощности по результатам конкурентного отбора мощности, соответствующий планируемой поставщиком располагаемой мощности соответствующего генерирующего объекта;</w:t>
      </w:r>
    </w:p>
    <w:p>
      <w:pPr>
        <w:pStyle w:val="Normal"/>
        <w:rPr/>
      </w:pPr>
      <w:r>
        <w:rPr/>
        <w:t xml:space="preserve">значения технических характеристик и параметров указанного в ценовой заявке генерирующего объекта, перечень которых определяется в соответствии с настоящими Правилами и договором о присоединении к торговой системе оптового рынка и публикуется системным оператором перед проведением конкурентного отбора мощности в соответствии с </w:t>
      </w:r>
      <w:hyperlink w:anchor="sub_1106">
        <w:r>
          <w:rPr>
            <w:rStyle w:val="InternetLink"/>
          </w:rPr>
          <w:t>пунктом 106</w:t>
        </w:r>
      </w:hyperlink>
      <w:r>
        <w:rPr/>
        <w:t xml:space="preserve"> настоящих Правил;</w:t>
      </w:r>
    </w:p>
    <w:p>
      <w:pPr>
        <w:pStyle w:val="Normal"/>
        <w:rPr/>
      </w:pPr>
      <w:r>
        <w:rPr/>
        <w:t>вид используемого основного топлива или энергоносителя, а также вид резервного топлива (при его наличии);</w:t>
      </w:r>
    </w:p>
    <w:p>
      <w:pPr>
        <w:pStyle w:val="Normal"/>
        <w:rPr/>
      </w:pPr>
      <w:r>
        <w:rPr/>
        <w:t>указание на местонахождение генерирующего объекта (или планируемое местонахождение генерирующего объекта);</w:t>
      </w:r>
    </w:p>
    <w:p>
      <w:pPr>
        <w:pStyle w:val="Normal"/>
        <w:rPr/>
      </w:pPr>
      <w:bookmarkStart w:id="649" w:name="sub_11088"/>
      <w:bookmarkEnd w:id="649"/>
      <w:r>
        <w:rPr/>
        <w:t>указание на предлагаемую участником конкурентного отбора мощности цену на мощность (за исключением подаваемых для участия в конкурентном отборе мощности ценопринимающих заявок);</w:t>
      </w:r>
    </w:p>
    <w:p>
      <w:pPr>
        <w:pStyle w:val="Normal"/>
        <w:rPr/>
      </w:pPr>
      <w:bookmarkStart w:id="650" w:name="sub_11088"/>
      <w:bookmarkStart w:id="651" w:name="sub_11089"/>
      <w:bookmarkEnd w:id="650"/>
      <w:bookmarkEnd w:id="651"/>
      <w:r>
        <w:rPr/>
        <w:t>дату выпуска генерирующего оборудования, входящего в состав генерирующего объекта, определяемую в соответствии с положениями договора о присоединении к торговой системе оптового рынка;</w:t>
      </w:r>
    </w:p>
    <w:p>
      <w:pPr>
        <w:pStyle w:val="Normal"/>
        <w:rPr/>
      </w:pPr>
      <w:bookmarkStart w:id="652" w:name="sub_11089"/>
      <w:bookmarkEnd w:id="652"/>
      <w:r>
        <w:rPr/>
        <w:t>планируемые даты ввода генерирующего объекта в эксплуатацию или вывода из эксплуатации, если эти даты приходятся на год периода поставки мощности для этого конкурентного отбора мощности.</w:t>
      </w:r>
    </w:p>
    <w:p>
      <w:pPr>
        <w:pStyle w:val="Normal"/>
        <w:rPr/>
      </w:pPr>
      <w:bookmarkStart w:id="653" w:name="sub_110810"/>
      <w:bookmarkEnd w:id="653"/>
      <w:r>
        <w:rPr/>
        <w:t>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подачу в сеть и передачу электрической энергии по сети и ограничений по водному режиму, а также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ической энергии, рассчитанных исходя из средних по суткам зимних месяцев предшествующих 5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 В отношении генерирующих объектов, не относящихся к объектам гидроэлектростанции, объемы мощности, указываемые в ценовой заявке на период с января по ноябрь, не могут превышать объем мощности, указанный в ценовой заявке на декабрь.</w:t>
      </w:r>
    </w:p>
    <w:p>
      <w:pPr>
        <w:pStyle w:val="Normal"/>
        <w:rPr/>
      </w:pPr>
      <w:bookmarkStart w:id="654" w:name="sub_110810"/>
      <w:bookmarkStart w:id="655" w:name="sub_110811"/>
      <w:bookmarkEnd w:id="654"/>
      <w:bookmarkEnd w:id="655"/>
      <w:r>
        <w:rPr/>
        <w:t>В отношении генерирующих объектов, для которых поставка мощности по договору о предоставлении мощности производится по окончании их модернизации и дата начала поставки мощности по указанному договору наступает в году, в отношении которого проводится конкурентный отбор мощности, в заявке на поставку мощности объем мощности, предлагаемый к поставке, указывается для каждого месяца периода с 1 января до начала месяца, в котором наступает предусмотренная договором о предоставлении мощности дата начала поставки мощности.</w:t>
      </w:r>
    </w:p>
    <w:p>
      <w:pPr>
        <w:pStyle w:val="Normal"/>
        <w:rPr/>
      </w:pPr>
      <w:bookmarkStart w:id="656" w:name="sub_110811"/>
      <w:bookmarkEnd w:id="656"/>
      <w:r>
        <w:rPr/>
        <w:t>Договором о присоединении к торговой системе оптового рынка могут устанавливаться иные требования к форме и содержанию ценовой заявки.</w:t>
      </w:r>
    </w:p>
    <w:p>
      <w:pPr>
        <w:pStyle w:val="Normal"/>
        <w:rPr/>
      </w:pPr>
      <w:bookmarkStart w:id="657" w:name="sub_110812"/>
      <w:bookmarkEnd w:id="657"/>
      <w:r>
        <w:rPr/>
        <w:t>В случае если для зоны свободного перетока не была установлена необходимость применения предельного размера цены на мощность при проведении конкурентного отбора мощности, участник оптового рынка (группа лиц в пределах одной зоны свободного перетока), владеющий на праве собственности или на ином законном основании расположенными в этой зоне свободного перетока генерирующими объектами, доля установленной мощности которых в совокупной величине установленной мощности всех генерирующих объектов, расположенных в этой зоне свободного перетока (далее - доля мощности поставщика (его группы лиц) в зоне свободного перетока), превышает 15 процентов, если зона свободного перетока относится к первой ценовой зоне оптового рынка, и 10 процентов, если зона свободного перетока относится ко второй ценовой зоне оптового рынка, подает для участия в конкурентном отборе мощности ценопринимающие заявки в отношении части указанных генерирующих объектов. Ценопринимающие заявки должны быть поданы таким поставщиком в отношении генерирующих объектов, суммарный объем установленной мощности которых составляет не менее объема мощности, соответствующего доле совокупной величины установленной мощности всех генерирующих объектов, расположенных в этой зоне свободного перетока, равной разности доли мощности поставщика (его группы лиц) в зоне свободного перетока и доли, равной 15 процентам в первой ценовой зоне оптового рынка и 10 процентам во второй ценовой зоне оптового рынка.</w:t>
      </w:r>
    </w:p>
    <w:p>
      <w:pPr>
        <w:pStyle w:val="Normal"/>
        <w:rPr/>
      </w:pPr>
      <w:bookmarkStart w:id="658" w:name="sub_110812"/>
      <w:bookmarkStart w:id="659" w:name="sub_110813"/>
      <w:bookmarkEnd w:id="658"/>
      <w:bookmarkEnd w:id="659"/>
      <w:r>
        <w:rPr/>
        <w:t xml:space="preserve">При проведении конкурентного отбора мощности на год, в котором в соответствии с </w:t>
      </w:r>
      <w:hyperlink w:anchor="sub_1119">
        <w:r>
          <w:rPr>
            <w:rStyle w:val="InternetLink"/>
          </w:rPr>
          <w:t>пунктом 119</w:t>
        </w:r>
      </w:hyperlink>
      <w:r>
        <w:rPr/>
        <w:t xml:space="preserve"> настоящих Правил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электростанций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 для продажи мощности указанных электростанций на конкурентный отбор мощности могут быть поданы только ценопринимающие заявки. В отношении мощности гидроэлектростанций, расположенных во 2-й ценовой зоне оптового рынка, на конкурентный отбор мощности могут быть поданы только ценопринимающие заявки.</w:t>
      </w:r>
    </w:p>
    <w:p>
      <w:pPr>
        <w:pStyle w:val="Normal"/>
        <w:rPr/>
      </w:pPr>
      <w:bookmarkStart w:id="660" w:name="sub_110813"/>
      <w:bookmarkEnd w:id="660"/>
      <w:r>
        <w:rPr/>
        <w:t xml:space="preserve">Для продажи мощност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в отношении которого в </w:t>
      </w:r>
      <w:hyperlink r:id="rId67">
        <w:r>
          <w:rPr>
            <w:rStyle w:val="InternetLink"/>
          </w:rPr>
          <w:t>перечень</w:t>
        </w:r>
      </w:hyperlink>
      <w:r>
        <w:rPr/>
        <w:t xml:space="preserve">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начиная с установленной в договоре о предоставлении мощности даты начала поставки мощности, в период до даты начала фактической поставки мощности по договору о предоставлении мощности заявки на конкурентный отбор мощности подаются в соответствии с требованиями договора о присоединении к торговой системе оптового рынка.</w:t>
      </w:r>
    </w:p>
    <w:p>
      <w:pPr>
        <w:pStyle w:val="Normal"/>
        <w:rPr/>
      </w:pPr>
      <w:bookmarkStart w:id="661" w:name="sub_1109"/>
      <w:bookmarkEnd w:id="661"/>
      <w:r>
        <w:rPr/>
        <w:t>109. С целью определения объема мощности, подлежащей обороту на оптовом рынке как отобранной на соответствующий период поставки, при проведении каждого конкурентного отбора мощности учитываются:</w:t>
      </w:r>
    </w:p>
    <w:p>
      <w:pPr>
        <w:pStyle w:val="Normal"/>
        <w:rPr/>
      </w:pPr>
      <w:bookmarkStart w:id="662" w:name="sub_1109"/>
      <w:bookmarkStart w:id="663" w:name="sub_11091"/>
      <w:bookmarkEnd w:id="662"/>
      <w:bookmarkEnd w:id="663"/>
      <w:r>
        <w:rPr/>
        <w:t>1) объем мощности, отобранной на указанный период поставки по результатам всех предыдущих конкурентных отборов мощности, в том числе корректировочных;</w:t>
      </w:r>
    </w:p>
    <w:p>
      <w:pPr>
        <w:pStyle w:val="Normal"/>
        <w:rPr/>
      </w:pPr>
      <w:bookmarkStart w:id="664" w:name="sub_11091"/>
      <w:bookmarkStart w:id="665" w:name="sub_11092"/>
      <w:bookmarkEnd w:id="664"/>
      <w:bookmarkEnd w:id="665"/>
      <w:r>
        <w:rPr/>
        <w:t>2) объем мощности генерирующих объектов, за счет которых формируется перспективный технологический резерв мощности, подлежащий оплате в году, на который проводится конкурентный отбор мощности;</w:t>
      </w:r>
    </w:p>
    <w:p>
      <w:pPr>
        <w:pStyle w:val="Normal"/>
        <w:rPr/>
      </w:pPr>
      <w:bookmarkStart w:id="666" w:name="sub_11092"/>
      <w:bookmarkStart w:id="667" w:name="sub_11093"/>
      <w:bookmarkEnd w:id="666"/>
      <w:bookmarkEnd w:id="667"/>
      <w:r>
        <w:rPr/>
        <w:t xml:space="preserve">3) объем мощности, подлежащий оплате по договорам, указанным в </w:t>
      </w:r>
      <w:hyperlink w:anchor="sub_10047">
        <w:r>
          <w:rPr>
            <w:rStyle w:val="InternetLink"/>
          </w:rPr>
          <w:t>подпунктах 7</w:t>
        </w:r>
      </w:hyperlink>
      <w:r>
        <w:rPr/>
        <w:t xml:space="preserve">, </w:t>
      </w:r>
      <w:hyperlink w:anchor="sub_100410">
        <w:r>
          <w:rPr>
            <w:rStyle w:val="InternetLink"/>
          </w:rPr>
          <w:t>10</w:t>
        </w:r>
      </w:hyperlink>
      <w:r>
        <w:rPr/>
        <w:t xml:space="preserve"> и </w:t>
      </w:r>
      <w:hyperlink w:anchor="sub_100411">
        <w:r>
          <w:rPr>
            <w:rStyle w:val="InternetLink"/>
          </w:rPr>
          <w:t>11 пункта 4</w:t>
        </w:r>
      </w:hyperlink>
      <w:r>
        <w:rPr/>
        <w:t xml:space="preserve"> настоящих Правил.</w:t>
      </w:r>
    </w:p>
    <w:p>
      <w:pPr>
        <w:pStyle w:val="Normal"/>
        <w:rPr/>
      </w:pPr>
      <w:bookmarkStart w:id="668" w:name="sub_11093"/>
      <w:bookmarkStart w:id="669" w:name="sub_1110"/>
      <w:bookmarkEnd w:id="668"/>
      <w:bookmarkEnd w:id="669"/>
      <w:r>
        <w:rPr/>
        <w:t>110. В ходе конкурентного отбора мощности в порядке, предусмотренном договором о присоединении к торговой системе оптового рынка, сопоставляются ценовые заявки на продажу мощности:</w:t>
      </w:r>
    </w:p>
    <w:p>
      <w:pPr>
        <w:pStyle w:val="Normal"/>
        <w:rPr/>
      </w:pPr>
      <w:bookmarkStart w:id="670" w:name="sub_1110"/>
      <w:bookmarkEnd w:id="670"/>
      <w:r>
        <w:rPr/>
        <w:t>поданные в отношении генерирующих объектов, относящихся к зонам свободного перетока каждой из ценовых зон оптового рынка, с учетом максимальных объемов поставки мощности между зонами (группами зон) свободного перетока;</w:t>
      </w:r>
    </w:p>
    <w:p>
      <w:pPr>
        <w:pStyle w:val="Normal"/>
        <w:rPr/>
      </w:pPr>
      <w:r>
        <w:rPr/>
        <w:t xml:space="preserve">поданные организациями, осуществляющими экспортно-импортные операции, в отношении объемов мощности, определенных в соответствии с положениями </w:t>
      </w:r>
      <w:hyperlink w:anchor="sub_1162">
        <w:r>
          <w:rPr>
            <w:rStyle w:val="InternetLink"/>
          </w:rPr>
          <w:t>пункта 162</w:t>
        </w:r>
      </w:hyperlink>
      <w:r>
        <w:rPr/>
        <w:t xml:space="preserve"> настоящих Правил, исходя из объема и режима поставки импортируемой электрической энергии.</w:t>
      </w:r>
    </w:p>
    <w:p>
      <w:pPr>
        <w:pStyle w:val="Normal"/>
        <w:rPr/>
      </w:pPr>
      <w:bookmarkStart w:id="671" w:name="sub_11104"/>
      <w:bookmarkEnd w:id="671"/>
      <w:r>
        <w:rPr/>
        <w:t xml:space="preserve">Абзац четвертый </w:t>
      </w:r>
      <w:hyperlink r:id="rId68">
        <w:r>
          <w:rPr>
            <w:rStyle w:val="InternetLink"/>
          </w:rPr>
          <w:t>утратил силу</w:t>
        </w:r>
      </w:hyperlink>
      <w:r>
        <w:rPr/>
        <w:t>.</w:t>
      </w:r>
    </w:p>
    <w:p>
      <w:pPr>
        <w:pStyle w:val="Style43"/>
        <w:rPr/>
      </w:pPr>
      <w:bookmarkStart w:id="672" w:name="sub_11104"/>
      <w:bookmarkEnd w:id="672"/>
      <w:r>
        <w:rPr/>
        <w:t>См. текст абзаца четвертого пункта 110</w:t>
      </w:r>
    </w:p>
    <w:p>
      <w:pPr>
        <w:pStyle w:val="Normal"/>
        <w:rPr/>
      </w:pPr>
      <w:r>
        <w:rPr/>
        <w:t xml:space="preserve">При установлении в соответствии с </w:t>
      </w:r>
      <w:hyperlink w:anchor="sub_1104">
        <w:r>
          <w:rPr>
            <w:rStyle w:val="InternetLink"/>
          </w:rPr>
          <w:t>пунктом 104</w:t>
        </w:r>
      </w:hyperlink>
      <w:r>
        <w:rPr/>
        <w:t xml:space="preserve"> настоящих Правил для поставщиков мощности в одной зоне свободного перетока при проведении конкурентного отбора мощности предельного размера цены на мощность рассмотрению подлежат только те ценовые заявки, цены в которых не превышают установленного значения предельного размера цены на мощность. При подаче в отношении генерирующего объекта, расположенного в такой зоне свободного перетока, ценовой заявки, цена в которой превышает установленный предельный размер цены на мощность, мощность такого объекта рассматривается как не отобранная на этом конкурентном отборе мощности.</w:t>
      </w:r>
    </w:p>
    <w:p>
      <w:pPr>
        <w:pStyle w:val="Normal"/>
        <w:rPr/>
      </w:pPr>
      <w:r>
        <w:rPr/>
        <w:t xml:space="preserve">При установлении федеральным антимонопольным органом в соответствии с </w:t>
      </w:r>
      <w:hyperlink w:anchor="sub_1103">
        <w:r>
          <w:rPr>
            <w:rStyle w:val="InternetLink"/>
          </w:rPr>
          <w:t>пунктом 103</w:t>
        </w:r>
      </w:hyperlink>
      <w:r>
        <w:rPr/>
        <w:t xml:space="preserve"> настоящих Правил условий или ограничений участия субъекта оптового рынка в конкурентном отборе мощности, рассмотрению подлежат только те ценовые заявки субъекта оптового рынка, которые соответствуют установленным федеральным антимонопольным органом условиям и ограничениям.</w:t>
      </w:r>
    </w:p>
    <w:p>
      <w:pPr>
        <w:pStyle w:val="Normal"/>
        <w:rPr/>
      </w:pPr>
      <w:r>
        <w:rPr/>
        <w:t>При подаче в отношении генерирующего объекта субъектом оптового рынка ценовой заявки, которая не соответствует условиям и ограничениям, установл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rPr/>
      </w:pPr>
      <w:r>
        <w:rPr/>
        <w:t xml:space="preserve">При установлении федеральным антимонопольным органом в соответствии с </w:t>
      </w:r>
      <w:hyperlink w:anchor="sub_1104">
        <w:r>
          <w:rPr>
            <w:rStyle w:val="InternetLink"/>
          </w:rPr>
          <w:t>пунктом 104</w:t>
        </w:r>
      </w:hyperlink>
      <w:r>
        <w:rPr/>
        <w:t xml:space="preserve"> настоящих Правил для поставщиков мощности в одной зоне свободного перетока при проведении конкурентного отбора мощности дополнительных требований к ценовым заявкам, подаваемым для участия в конкурентном отборе мощности поставщиками мощности, рассмотрению подлежат только те ценовые заявки, которые соответствуют таким требованиям.</w:t>
      </w:r>
    </w:p>
    <w:p>
      <w:pPr>
        <w:pStyle w:val="Normal"/>
        <w:rPr/>
      </w:pPr>
      <w:r>
        <w:rPr/>
        <w:t>При подаче в отношении генерирующего объекта, расположенного в такой зоне свободного перетока, ценовой заявки, которая не соответствует дополнительным требованиям, введ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rPr/>
      </w:pPr>
      <w:r>
        <w:rPr/>
        <w:t>При проведении конкурентного отбора мощности ценовые заявки участников подлежат сравнению по значениям технических характеристик и параметров и цене на мощность, предлагаемую к продаже на оптовом рынке.</w:t>
      </w:r>
    </w:p>
    <w:p>
      <w:pPr>
        <w:pStyle w:val="Normal"/>
        <w:rPr/>
      </w:pPr>
      <w:r>
        <w:rPr/>
        <w:t>Отбору подлежит мощность генерирующих объектов, указанные поставщиками в ценовых заявках технические характеристики и параметры которых обеспечивают функционирование энергосистемы в течение периода поставки с учетом планового коэффициента резервирования.</w:t>
      </w:r>
    </w:p>
    <w:p>
      <w:pPr>
        <w:pStyle w:val="Normal"/>
        <w:rPr/>
      </w:pPr>
      <w:r>
        <w:rPr/>
        <w:t>При этом из групп генерирующих объектов, удовлетворяющих требованиям обеспечения функционирования энергосистемы в течение периода поставки, отбирается такая группа генерирующих объектов, которая обеспечивает наименьшую стоимость мощности для покупателей, рассчитанную по указанным в ценовых заявках ценам.</w:t>
      </w:r>
    </w:p>
    <w:p>
      <w:pPr>
        <w:pStyle w:val="Normal"/>
        <w:rPr/>
      </w:pPr>
      <w:r>
        <w:rPr/>
        <w:t>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отбирается заявка участника с наименьшей ценой продажи мощности. 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и одинаковыми ценами отбирается заявка, поданная раньше.</w:t>
      </w:r>
    </w:p>
    <w:p>
      <w:pPr>
        <w:pStyle w:val="Normal"/>
        <w:rPr/>
      </w:pPr>
      <w:r>
        <w:rPr/>
        <w:t xml:space="preserve">При сравнении ценопринимающих заявок на продажу мощности приоритет при отборе имеет </w:t>
      </w:r>
      <w:hyperlink w:anchor="sub_100213">
        <w:r>
          <w:rPr>
            <w:rStyle w:val="InternetLink"/>
          </w:rPr>
          <w:t>ценопринимающая заявка</w:t>
        </w:r>
      </w:hyperlink>
      <w:r>
        <w:rPr/>
        <w:t xml:space="preserve"> на продажу объема мощности, в отношении которого до проведения конкурентного отбора мощности в порядке, определенном договором о присоединении к торговой системе оптового рынка, участники подали заявление на регистрацию свободного договора купли-продажи мощности (свободного договора купли-продажи электрической энергии и мощности).</w:t>
      </w:r>
    </w:p>
    <w:p>
      <w:pPr>
        <w:pStyle w:val="Style43"/>
        <w:rPr/>
      </w:pPr>
      <w:hyperlink r:id="rId69">
        <w:bookmarkStart w:id="673" w:name="sub_1111"/>
        <w:bookmarkEnd w:id="673"/>
        <w:r>
          <w:rPr>
            <w:rStyle w:val="InternetLink"/>
          </w:rPr>
          <w:t>Постановлением</w:t>
        </w:r>
      </w:hyperlink>
      <w:r>
        <w:rPr/>
        <w:t xml:space="preserve"> Правительства РФ от 2 июня 2014 г. N 505 в пункт 111 внесены изменения</w:t>
      </w:r>
    </w:p>
    <w:p>
      <w:pPr>
        <w:pStyle w:val="Style43"/>
        <w:rPr/>
      </w:pPr>
      <w:bookmarkStart w:id="674" w:name="sub_1111"/>
      <w:bookmarkEnd w:id="674"/>
      <w:r>
        <w:rPr/>
        <w:t>См. текст пункта в предыдущей редакции</w:t>
      </w:r>
    </w:p>
    <w:p>
      <w:pPr>
        <w:pStyle w:val="Normal"/>
        <w:rPr/>
      </w:pPr>
      <w:r>
        <w:rPr/>
        <w:t>111. По итогам конкурентного отбора мощности определяются цены мощности для каждой зоны свободного перетока для поставщиков и для покупателей, используемые для определения в соответствии с настоящими Правилами стоимости мощности по договорам купли-продажи (поставки) мощности, заключаемым по итогам конкурентного отбора мощности.</w:t>
      </w:r>
    </w:p>
    <w:p>
      <w:pPr>
        <w:pStyle w:val="Normal"/>
        <w:rPr/>
      </w:pPr>
      <w:r>
        <w:rPr/>
        <w:t>В зоне свободного перетока, для которой не были выявлены основания для применения предельного размера цены на мощность, цены мощности для покупателей по итогам конкурентного отбора мощности устанавливаются равными минимальному значению из следующих величин:</w:t>
      </w:r>
    </w:p>
    <w:p>
      <w:pPr>
        <w:pStyle w:val="Normal"/>
        <w:rPr/>
      </w:pPr>
      <w:bookmarkStart w:id="675" w:name="sub_11113"/>
      <w:bookmarkEnd w:id="675"/>
      <w:r>
        <w:rPr/>
        <w:t>максимальная цена из цен, указанных в ценовых заявках, которые поданы на конкурентный отбор мощности в этой зоне свободного перетока и содержат цены ниже, чем максимальная цена в поданных на конкурентный отбор мощности в этой зоне свободного перетока заявках, которые содержат наименьшие цены и в отношении которых совокупный объем мощности составляет долю объема мощности, указанного в поданных на конкурентный отбор мощности в этой зоне свободного перетока заявках, равную 85 процентам в первой ценовой зоне оптового рынка и 90 процентам во второй ценовой зоне оптового рынка;</w:t>
      </w:r>
    </w:p>
    <w:p>
      <w:pPr>
        <w:pStyle w:val="Normal"/>
        <w:rPr/>
      </w:pPr>
      <w:bookmarkStart w:id="676" w:name="sub_11113"/>
      <w:bookmarkEnd w:id="676"/>
      <w:r>
        <w:rPr/>
        <w:t>равновесная цена мощности, которая была бы определена по итогам конкурентного отбора мощности для этой зоны свободного перетока, если бы такой конкурентный отбор мощности проводился с целью обеспечения объема спроса на мощность по критерию минимизации стоимости мощности без учета технических требований обеспечения функционирования энергосистемы в течение периода поставки.</w:t>
      </w:r>
    </w:p>
    <w:p>
      <w:pPr>
        <w:pStyle w:val="Normal"/>
        <w:rPr/>
      </w:pPr>
      <w:r>
        <w:rPr/>
        <w:t>Цена мощности для поставщиков по итогам конкурентного отбора устанавливается равной:</w:t>
      </w:r>
    </w:p>
    <w:p>
      <w:pPr>
        <w:pStyle w:val="Normal"/>
        <w:rPr/>
      </w:pPr>
      <w:r>
        <w:rPr/>
        <w:t>цене для покупателей, определенной по итогам конкурентного отбора мощности в этой зоне свободного перетока, - для генерирующего объекта, отобранного по итогам конкурентного отбора мощности, в отношении которого в ценовой заявке была указана цена, не превышающая цену, определенную по итогам конкурентного отбора мощности в этой зоне свободного перетока;</w:t>
      </w:r>
    </w:p>
    <w:p>
      <w:pPr>
        <w:pStyle w:val="Normal"/>
        <w:rPr/>
      </w:pPr>
      <w:hyperlink r:id="rId70">
        <w:bookmarkStart w:id="677" w:name="sub_11117"/>
        <w:bookmarkEnd w:id="677"/>
        <w:r>
          <w:rPr>
            <w:rStyle w:val="InternetLink"/>
          </w:rPr>
          <w:t>утратил силу</w:t>
        </w:r>
      </w:hyperlink>
      <w:r>
        <w:rPr/>
        <w:t>;</w:t>
      </w:r>
    </w:p>
    <w:p>
      <w:pPr>
        <w:pStyle w:val="Style43"/>
        <w:rPr/>
      </w:pPr>
      <w:bookmarkStart w:id="678" w:name="sub_11117"/>
      <w:bookmarkEnd w:id="678"/>
      <w:r>
        <w:rPr/>
        <w:t>См. текст абзаца седьмого пункта 111</w:t>
      </w:r>
    </w:p>
    <w:p>
      <w:pPr>
        <w:pStyle w:val="Normal"/>
        <w:rPr/>
      </w:pPr>
      <w:bookmarkStart w:id="679" w:name="sub_11118"/>
      <w:bookmarkEnd w:id="679"/>
      <w:r>
        <w:rPr/>
        <w:t xml:space="preserve">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по итогам конкурентного отбора мощности в этой зоне свободного перетока, но не превышающая величину, определенную в </w:t>
      </w:r>
      <w:hyperlink w:anchor="sub_11113">
        <w:r>
          <w:rPr>
            <w:rStyle w:val="InternetLink"/>
          </w:rPr>
          <w:t>абзаце третьем</w:t>
        </w:r>
      </w:hyperlink>
      <w:r>
        <w:rPr/>
        <w:t xml:space="preserve"> настоящего пункта;</w:t>
      </w:r>
    </w:p>
    <w:p>
      <w:pPr>
        <w:pStyle w:val="Normal"/>
        <w:rPr/>
      </w:pPr>
      <w:bookmarkStart w:id="680" w:name="sub_11118"/>
      <w:bookmarkStart w:id="681" w:name="sub_111181"/>
      <w:bookmarkEnd w:id="680"/>
      <w:bookmarkEnd w:id="681"/>
      <w:r>
        <w:rPr/>
        <w:t xml:space="preserve">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в </w:t>
      </w:r>
      <w:hyperlink w:anchor="sub_11113">
        <w:r>
          <w:rPr>
            <w:rStyle w:val="InternetLink"/>
          </w:rPr>
          <w:t>абзаце третьем</w:t>
        </w:r>
      </w:hyperlink>
      <w:r>
        <w:rPr/>
        <w:t xml:space="preserve"> настоящего пункта при условии, что соответствующим поставщиком (группой лиц) заявки на конкурентный отбор мощности подавались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rPr/>
      </w:pPr>
      <w:bookmarkStart w:id="682" w:name="sub_111181"/>
      <w:bookmarkStart w:id="683" w:name="sub_11119"/>
      <w:bookmarkEnd w:id="682"/>
      <w:bookmarkEnd w:id="683"/>
      <w:r>
        <w:rPr/>
        <w:t xml:space="preserve">цене, определенной федеральным органом исполнительной власти в области регулирования тарифов с учетом прогнозной прибыли от продажи электрической энергии, вырабатываемой с использованием генерирующего объекта, - для генерирующего объекта, отобранного по итогам конкурентного отбора мощности, в отношении которого в ценовой заявке была указана цена, превышающая величину, определенную в </w:t>
      </w:r>
      <w:hyperlink w:anchor="sub_11113">
        <w:r>
          <w:rPr>
            <w:rStyle w:val="InternetLink"/>
          </w:rPr>
          <w:t>абзаце третьем</w:t>
        </w:r>
      </w:hyperlink>
      <w:r>
        <w:rPr/>
        <w:t xml:space="preserve"> настоящего пункта,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rPr/>
      </w:pPr>
      <w:bookmarkStart w:id="684" w:name="sub_11119"/>
      <w:bookmarkStart w:id="685" w:name="sub_1040136"/>
      <w:bookmarkEnd w:id="684"/>
      <w:bookmarkEnd w:id="685"/>
      <w:r>
        <w:rPr/>
        <w:t>В целях расчета цены мощности для поставщиков по итогам конкурентного отбора поставщики не позднее 1 сентября года, в котором проводится конкурентный отбор, представляют в федеральный орган исполнительной власти в области регулирования тарифов начиная с 2013 года в установленном им порядке информацию, необходимую для определения цены мощности по каждому генерирующему объекту. В отношении генерирующих объектов, по которым указанная информация не представлена, федеральный орган исполнительной власти в области регулирования тарифов начиная с 2013 года устанавливает значение цены продажи мощности на уровне минимального значения из значений, установленных на 2010 год в соответствующей ценовой зоне оптового рынка тарифов на мощность, продаваемую на оптовом рынке по договорам в рамках предельных (минимального и максимального) объемов продажи мощности по регулируемым ценам (тарифам). Указанные цены устанавливаются федеральным органом исполнительной власти в области регулирования тарифов начиная с 2013 года не позднее 45 дней с даты окончания приема заявок на конкурентный отбор мощности.</w:t>
      </w:r>
    </w:p>
    <w:p>
      <w:pPr>
        <w:pStyle w:val="Normal"/>
        <w:rPr/>
      </w:pPr>
      <w:bookmarkStart w:id="686" w:name="sub_1040136"/>
      <w:bookmarkEnd w:id="686"/>
      <w:r>
        <w:rPr/>
        <w:t>В зоне свободного перетока, для которой был установлен предельный размер цены на мощность, цена мощности для поставщиков и покупателей по итогам конкурентного отбора мощности должна быть одинаковой для всех объемов мощности, отобранных на конкурентном отборе мощности в этой зоне свободного перетока. Указанная цена не может быть меньше значения цены, указанной поставщиком в ценовой заявке на конкурентный отбор мощности, и минимального значения цены мощности, определяемой для этого конкурентного отбора мощности. Цена мощности по итогам конкурентного отбора мощности в этой зоне свободного перетока не может превышать установленного значения предельного размера цены на мощность.</w:t>
      </w:r>
    </w:p>
    <w:p>
      <w:pPr>
        <w:pStyle w:val="Normal"/>
        <w:rPr/>
      </w:pPr>
      <w:r>
        <w:rPr/>
        <w:t>Объем мощности генерирующего оборудования, отнесенного к одной зарегистрированной генерирующей единице мощности, в отношении которого в ценовой заявке указана единая цена, может быть полностью отобран по итогам конкурентного отбора мощности либо полностью не отобран.</w:t>
      </w:r>
    </w:p>
    <w:p>
      <w:pPr>
        <w:pStyle w:val="Style43"/>
        <w:rPr/>
      </w:pPr>
      <w:hyperlink r:id="rId71">
        <w:bookmarkStart w:id="687" w:name="sub_1112"/>
        <w:bookmarkEnd w:id="687"/>
        <w:r>
          <w:rPr>
            <w:rStyle w:val="InternetLink"/>
          </w:rPr>
          <w:t>Постановлением</w:t>
        </w:r>
      </w:hyperlink>
      <w:r>
        <w:rPr/>
        <w:t xml:space="preserve"> Правительства РФ от 4 мая 2012 г. N 437 в пункт 112 внесены изменения</w:t>
      </w:r>
    </w:p>
    <w:p>
      <w:pPr>
        <w:pStyle w:val="Style43"/>
        <w:rPr/>
      </w:pPr>
      <w:bookmarkStart w:id="688" w:name="sub_1112"/>
      <w:bookmarkEnd w:id="688"/>
      <w:r>
        <w:rPr/>
        <w:t>См. текст пункта в предыдущей редакции</w:t>
      </w:r>
    </w:p>
    <w:p>
      <w:pPr>
        <w:pStyle w:val="Normal"/>
        <w:rPr/>
      </w:pPr>
      <w:r>
        <w:rPr/>
        <w:t>112. По результатам конкурентного отбора мощности системный оператор формирует реестр его итогов, в котором для каждой зоны свободного перетока указывается:</w:t>
      </w:r>
    </w:p>
    <w:p>
      <w:pPr>
        <w:pStyle w:val="Normal"/>
        <w:rPr/>
      </w:pPr>
      <w:bookmarkStart w:id="689" w:name="sub_111202"/>
      <w:bookmarkEnd w:id="689"/>
      <w:r>
        <w:rPr/>
        <w:t>перечень поставщиков мощности и перечень генерирующих объектов, ценовые заявки на продажу мощности которых были отобраны, с указанием помесячных объемов мощности каждого генерирующего объекта, зарегистрированных в установленном порядке групп точек поставки субъекта оптового рынка, а также суммарных помесячных объемов мощности по каждой зоне свободного перетока, отобранных по результатам этого конкурентного отбора мощности;</w:t>
      </w:r>
    </w:p>
    <w:p>
      <w:pPr>
        <w:pStyle w:val="Normal"/>
        <w:rPr/>
      </w:pPr>
      <w:bookmarkStart w:id="690" w:name="sub_111202"/>
      <w:bookmarkStart w:id="691" w:name="sub_111203"/>
      <w:bookmarkEnd w:id="690"/>
      <w:bookmarkEnd w:id="691"/>
      <w:r>
        <w:rPr/>
        <w:t>цена мощности для поставщиков по каждой зоне свободного перетока;</w:t>
      </w:r>
    </w:p>
    <w:p>
      <w:pPr>
        <w:pStyle w:val="Normal"/>
        <w:rPr/>
      </w:pPr>
      <w:bookmarkStart w:id="692" w:name="sub_111203"/>
      <w:bookmarkEnd w:id="692"/>
      <w:r>
        <w:rPr/>
        <w:t>цена мощности для покупателей по каждой зоне свободного перетока.</w:t>
      </w:r>
    </w:p>
    <w:p>
      <w:pPr>
        <w:pStyle w:val="Normal"/>
        <w:rPr/>
      </w:pPr>
      <w:r>
        <w:rPr/>
        <w:t>На оптовом рынке действует система установления случаев манипулирования ценами на мощность, в том числе с использованием методики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Контроль за установлением случаев манипулирования ценами на мощность на оптовом рынке осуществляется федеральным антимонопольным органом.</w:t>
      </w:r>
    </w:p>
    <w:p>
      <w:pPr>
        <w:pStyle w:val="Normal"/>
        <w:rPr/>
      </w:pPr>
      <w:bookmarkStart w:id="693" w:name="sub_111206"/>
      <w:bookmarkEnd w:id="693"/>
      <w:r>
        <w:rPr/>
        <w:t>Указанный в настоящем пункте реестр подлежит опубликованию системным оператором в срок не позднее 10 дней после окончания срока приема ценовых заявок на конкурентный отбор мощности.</w:t>
      </w:r>
    </w:p>
    <w:p>
      <w:pPr>
        <w:pStyle w:val="Normal"/>
        <w:rPr/>
      </w:pPr>
      <w:bookmarkStart w:id="694" w:name="sub_111206"/>
      <w:bookmarkStart w:id="695" w:name="sub_1040145"/>
      <w:bookmarkEnd w:id="694"/>
      <w:bookmarkEnd w:id="695"/>
      <w:r>
        <w:rPr/>
        <w:t>Системный оператор предоставляет поставщикам мощности и коммерческому оператору информацию об отобранных объемах мощности и цене мощности для поставщиков по генерирующим единицам мощности и по группам точек поставки в порядке и сроки, которые установлены договором о присоединении к торговой системе оптового рынка, но не позднее 45 дней после окончания срока приема ценовых заявок на конкурентный отбор мощности.</w:t>
      </w:r>
    </w:p>
    <w:p>
      <w:pPr>
        <w:pStyle w:val="Normal"/>
        <w:rPr/>
      </w:pPr>
      <w:bookmarkStart w:id="696" w:name="sub_1040145"/>
      <w:bookmarkStart w:id="697" w:name="sub_111207"/>
      <w:bookmarkEnd w:id="696"/>
      <w:bookmarkEnd w:id="697"/>
      <w:r>
        <w:rPr/>
        <w:t>Федеральный антимонопольный орган в случае выявления в действиях одного или нескольких участников оптового рынка в зоне свободного перетока признаков манипулирования ценами в срок не позднее истечения 15 рабочих дней после опубликования системным оператором реестра итогов конкурентного отбора мощности вправе направить в наблюдательный совет совета рынка предложение об отмене результатов проведенного конкурентного отбора в соответствующей ценовой зоне оптового рынка.</w:t>
      </w:r>
    </w:p>
    <w:p>
      <w:pPr>
        <w:pStyle w:val="Normal"/>
        <w:rPr/>
      </w:pPr>
      <w:bookmarkStart w:id="698" w:name="sub_111207"/>
      <w:bookmarkStart w:id="699" w:name="sub_111208"/>
      <w:bookmarkEnd w:id="698"/>
      <w:bookmarkEnd w:id="699"/>
      <w:r>
        <w:rPr/>
        <w:t>Реестр итогов конкурентного отбора мощности и перечень не отобранных на конкурентном отборе мощности генерирующих объектов в срок не позднее 10 дней (в случае проведения повторного конкурентного отбора мощности не позднее 7 дней) после его опубликования направляется системным оператором на рассмотрение Правительственной комиссии по вопросам развития электроэнергетики для подготовки согласованных предложений о создании условий для вывода из эксплуатации неэффективного и устаревшего генерирующего оборудования, не отобранного на конкурентном отборе мощности, и (или) предложений об отнесении генерирующих объектов, не отобранных на конкурентном отборе мощности, к генерирующим объектам, мощность которых поставляется в вынужденном режиме.</w:t>
      </w:r>
    </w:p>
    <w:p>
      <w:pPr>
        <w:pStyle w:val="Normal"/>
        <w:rPr/>
      </w:pPr>
      <w:bookmarkStart w:id="700" w:name="sub_111208"/>
      <w:bookmarkStart w:id="701" w:name="sub_111209"/>
      <w:bookmarkEnd w:id="700"/>
      <w:bookmarkEnd w:id="701"/>
      <w:r>
        <w:rPr/>
        <w:t xml:space="preserve">В случае принятия наблюдательным советом совета рынка в течение 15 дней после получения предложения антимонопольного органа решения об отмене результатов проведенного конкурентного отбора мощности системный оператор проводит в 10-дневный срок повторный конкурентный отбор мощности в соответствующей ценовой зоне оптового рынка. При этом от участников оптового рынка, генерирующие объекты которых расположены в зоне свободного перетока, в которой антимонопольным органом были выявлены признаки манипулирования ценами, принятию на конкурентный отбор мощности подлежат только ценовые заявки на продажу мощности указанных объектов, цены в которых не превышают установленного в соответствии с </w:t>
      </w:r>
      <w:hyperlink w:anchor="sub_1104">
        <w:r>
          <w:rPr>
            <w:rStyle w:val="InternetLink"/>
          </w:rPr>
          <w:t>пунктом 104</w:t>
        </w:r>
      </w:hyperlink>
      <w:r>
        <w:rPr/>
        <w:t xml:space="preserve"> настоящих Правил значения предельного размера цены на мощность. В отношении генерирующих объектов, расположенных в других зонах свободного перетока, при проведении повторного конкурентного отбора мощности используются ценовые заявки, поданные на первоначальный конкурентный отбор мощности.</w:t>
      </w:r>
    </w:p>
    <w:p>
      <w:pPr>
        <w:pStyle w:val="Normal"/>
        <w:rPr/>
      </w:pPr>
      <w:bookmarkStart w:id="702" w:name="sub_111209"/>
      <w:bookmarkStart w:id="703" w:name="sub_1113"/>
      <w:bookmarkEnd w:id="702"/>
      <w:bookmarkEnd w:id="703"/>
      <w:r>
        <w:rPr/>
        <w:t>113. Продажа мощности по результатам конкурентного отбора мощности проводится с календарной даты, определенной при проведении конкурентного отбора мощности, и до 31 декабря (включительно) года, указанного в качестве года поставки мощности в соответствии с условиями проведения конкурентного отбора мощности.</w:t>
      </w:r>
    </w:p>
    <w:p>
      <w:pPr>
        <w:pStyle w:val="Style43"/>
        <w:rPr/>
      </w:pPr>
      <w:hyperlink r:id="rId72">
        <w:bookmarkStart w:id="704" w:name="sub_1113"/>
        <w:bookmarkStart w:id="705" w:name="sub_1114"/>
        <w:bookmarkEnd w:id="704"/>
        <w:bookmarkEnd w:id="705"/>
        <w:r>
          <w:rPr>
            <w:rStyle w:val="InternetLink"/>
          </w:rPr>
          <w:t>Постановлением</w:t>
        </w:r>
      </w:hyperlink>
      <w:r>
        <w:rPr/>
        <w:t xml:space="preserve"> Правительства РФ от 27 августа 2013 г. N 743 в пункт 114 внесены изменения</w:t>
      </w:r>
    </w:p>
    <w:p>
      <w:pPr>
        <w:pStyle w:val="Style43"/>
        <w:rPr/>
      </w:pPr>
      <w:bookmarkStart w:id="706" w:name="sub_1114"/>
      <w:bookmarkEnd w:id="706"/>
      <w:r>
        <w:rPr/>
        <w:t>См. текст пункта в предыдущей редакции</w:t>
      </w:r>
    </w:p>
    <w:p>
      <w:pPr>
        <w:pStyle w:val="Normal"/>
        <w:rPr/>
      </w:pPr>
      <w:r>
        <w:rPr/>
        <w:t>114. По договорам купли-продажи (поставки) мощности, заключаемым по результатам конкурентного отбора мощности, подлежит реализации мощность, которая была предложена поставщиком к продаже путем подачи заявки для участия в конкурентном отборе мощности и отобрана по результатам конкурентного отбора мощности, проводимого на соответствующий период.</w:t>
      </w:r>
    </w:p>
    <w:p>
      <w:pPr>
        <w:pStyle w:val="Normal"/>
        <w:rPr/>
      </w:pPr>
      <w:r>
        <w:rPr/>
        <w:t>Поставщик, мощность генерирующего оборудования которого не была предложена им к продаже путем подачи заявки для участия в конкурентном отборе мощности либо заявка которого была отклонена, вправе осуществлять на оптовом рынке продажу электрической энергии с использованием любого из предусмотренных настоящими Правилами способов торговли электрической энергией, если такой объект не отнесен к генерирующим объектам, мощность которых поставляется в вынужденном режиме. Договором о присоединении к торговой системе оптового рынка устанавливаются требования по обеспечению готовности к выработке электрической энергии генерирующего оборудования, мощность которого не была предложена на конкурентный отбор мощности либо не была на нем отобрана, но в отношении которого поставщик в период, на который проводился конкурентный отбор мощности, осуществляет продажу электрической энергии.</w:t>
      </w:r>
    </w:p>
    <w:p>
      <w:pPr>
        <w:pStyle w:val="Normal"/>
        <w:rPr/>
      </w:pPr>
      <w:r>
        <w:rPr/>
        <w:t>Генерирующие объекты, мощность которых была предложена поставщиком к продаже путем подачи заявки для участия в конкурентном отборе мощности на 2011 год, но не была отобрана на конкурентном отборе, в течение этого года относятся к генерирующим объектам, мощность которых поставляется в вынужденном режиме. Если в отношении генерирующего объекта получено разрешение на вывод из эксплуатации в период с января по декабрь 2011 года, то мощность такого генерирующего объекта поставляется в вынужденном режиме в период с 1 января 2011 г. до окончания месяца, предшествующего месяцу вывода из эксплуатации этого объекта.</w:t>
      </w:r>
    </w:p>
    <w:p>
      <w:pPr>
        <w:pStyle w:val="Normal"/>
        <w:rPr/>
      </w:pPr>
      <w:bookmarkStart w:id="707" w:name="sub_111404"/>
      <w:bookmarkEnd w:id="707"/>
      <w:r>
        <w:rPr/>
        <w:t>К генерирующим объектам, мощность которых поставляется в вынужденном режим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В решении Правительства Российской Федерации указываются основания отнесения генерирующего объекта к генерирующим объектам, мощность которых поставляется в вынужденном режиме, а также срок, в течение которого мощность генерирующего объекта поставляется в вынужденном режиме, но не более 2 лет.</w:t>
      </w:r>
    </w:p>
    <w:p>
      <w:pPr>
        <w:pStyle w:val="Normal"/>
        <w:rPr/>
      </w:pPr>
      <w:bookmarkStart w:id="708" w:name="sub_111404"/>
      <w:bookmarkStart w:id="709" w:name="sub_111405"/>
      <w:bookmarkEnd w:id="708"/>
      <w:bookmarkEnd w:id="709"/>
      <w:r>
        <w:rPr/>
        <w:t xml:space="preserve">К генерирующим объектам, мощность которых поставляется в вынужденном режиме, может быть отнесен генерирующий объект, в отношении которого выставлено требование уполномоченного органа о приостановлении вывода из эксплуатации в соответствии с </w:t>
      </w:r>
      <w:hyperlink r:id="rId73">
        <w:r>
          <w:rPr>
            <w:rStyle w:val="InternetLink"/>
          </w:rPr>
          <w:t>Правилами</w:t>
        </w:r>
      </w:hyperlink>
      <w:r>
        <w:rPr/>
        <w:t xml:space="preserve"> вывода объектов электроэнергетики в ремонт и из эксплуатации. При этом поставка мощности в вынужденном режиме осуществляется в течение периода, на который приостановлен вывод соответствующего генерирующего объекта из эксплуатации, при условии, что мощность этого генерирующего объекта не поставляется в течение указанного периода по результатам конкурентного отбора мощности. Продажа мощности такого генерирующего объекта по окончании указанного периода осуществляется по решению Правительства Российской Федерации либо по итогам конкурентного отбора мощности.</w:t>
      </w:r>
    </w:p>
    <w:p>
      <w:pPr>
        <w:pStyle w:val="Normal"/>
        <w:rPr/>
      </w:pPr>
      <w:bookmarkStart w:id="710" w:name="sub_111405"/>
      <w:bookmarkStart w:id="711" w:name="sub_1040146"/>
      <w:bookmarkEnd w:id="710"/>
      <w:bookmarkEnd w:id="711"/>
      <w:r>
        <w:rPr/>
        <w:t>Если по решению Правительства Российской Федерации на основании предложений Правительственной комиссии по вопросам развития электроэнергетики генерирующий объект был признан поставляющим мощность в вынужденном режиме либо мощность данного генерирующего объекта отобрана по итогам конкурентного отбора мощности, поставщик обязан обеспечить функционирование генерирующего объекта в соответствии с требованиями, предъявляемыми к генерирующим объектам, мощность которых поставляется на оптовом рынке, в течение срока поставки мощности в вынужденном режиме, определенного Правительством Российской Федерации, либо срока, на который мощность была отобрана по итогам конкурентного отбора мощности.</w:t>
      </w:r>
    </w:p>
    <w:p>
      <w:pPr>
        <w:pStyle w:val="Normal"/>
        <w:rPr/>
      </w:pPr>
      <w:bookmarkStart w:id="712" w:name="sub_1040146"/>
      <w:bookmarkEnd w:id="712"/>
      <w:r>
        <w:rPr/>
        <w:t>В отношении генерирующего объекта, отнесенного к генерирующим объектам, мощность которых поставляется в вынужденном режиме, поставщик не участвует в конкурентных отборах мощности, проводимых на годы, соответствующие установленному для указанного объекта сроку поставки мощности в вынужденном режиме.</w:t>
      </w:r>
    </w:p>
    <w:p>
      <w:pPr>
        <w:pStyle w:val="Normal"/>
        <w:rPr/>
      </w:pPr>
      <w:bookmarkStart w:id="713" w:name="sub_111408"/>
      <w:bookmarkEnd w:id="713"/>
      <w:r>
        <w:rPr/>
        <w:t>Мощность генерирующего объекта поставляется в вынужденном режиме в соответствующем году только при выполнении следующих требований:</w:t>
      </w:r>
    </w:p>
    <w:p>
      <w:pPr>
        <w:pStyle w:val="Normal"/>
        <w:rPr/>
      </w:pPr>
      <w:bookmarkStart w:id="714" w:name="sub_111408"/>
      <w:bookmarkStart w:id="715" w:name="sub_11148"/>
      <w:bookmarkEnd w:id="714"/>
      <w:bookmarkEnd w:id="715"/>
      <w:r>
        <w:rPr/>
        <w:t>поставщиком в установленном договором о присоединении к торговой системе оптового рынка порядке заявлено о намерении поставлять мощность в вынужденном режиме;</w:t>
      </w:r>
    </w:p>
    <w:p>
      <w:pPr>
        <w:pStyle w:val="Normal"/>
        <w:rPr/>
      </w:pPr>
      <w:bookmarkStart w:id="716" w:name="sub_11148"/>
      <w:bookmarkStart w:id="717" w:name="sub_111409"/>
      <w:bookmarkEnd w:id="716"/>
      <w:bookmarkEnd w:id="717"/>
      <w:r>
        <w:rPr/>
        <w:t>вступило в силу решение федерального органа исполнительной власти в области регулирования тарифов об установлении цены на мощность, производимую с использованием генерирующего объекта, мощность которого поставляется в вынужденном режиме;</w:t>
      </w:r>
    </w:p>
    <w:p>
      <w:pPr>
        <w:pStyle w:val="Normal"/>
        <w:rPr/>
      </w:pPr>
      <w:bookmarkStart w:id="718" w:name="sub_111409"/>
      <w:bookmarkStart w:id="719" w:name="sub_111410"/>
      <w:bookmarkEnd w:id="718"/>
      <w:bookmarkEnd w:id="719"/>
      <w:r>
        <w:rPr/>
        <w:t xml:space="preserve">не позднее 20-го числа месяца, предшествующего началу поставки мощности в вынужденном режиме, в порядке, установленном договором о присоединении к торговой системе оптового рынка, организацией коммерческой инфраструктуры в отношении группы точек поставки, зарегистрированной в отношении только соответствующего генерирующего объекта (генерирующих объектов), в отношении которого (которых) выполнено условие, указанное в </w:t>
      </w:r>
      <w:hyperlink w:anchor="sub_111404">
        <w:r>
          <w:rPr>
            <w:rStyle w:val="InternetLink"/>
          </w:rPr>
          <w:t>абзаце четвертом</w:t>
        </w:r>
      </w:hyperlink>
      <w:r>
        <w:rPr/>
        <w:t xml:space="preserve"> настоящего пункта, или выполнено условие, указанное в </w:t>
      </w:r>
      <w:hyperlink w:anchor="sub_111405">
        <w:r>
          <w:rPr>
            <w:rStyle w:val="InternetLink"/>
          </w:rPr>
          <w:t>абзаце пятом</w:t>
        </w:r>
      </w:hyperlink>
      <w:r>
        <w:rPr/>
        <w:t xml:space="preserve"> настоящего пункта, определена дата начала покупки (поставки) электрической энергии и мощности на оптовом рынке, соответствующая дате начала поставки мощности в вынужденном режиме.</w:t>
      </w:r>
    </w:p>
    <w:p>
      <w:pPr>
        <w:pStyle w:val="Normal"/>
        <w:rPr/>
      </w:pPr>
      <w:bookmarkStart w:id="720" w:name="sub_111410"/>
      <w:bookmarkEnd w:id="720"/>
      <w:r>
        <w:rPr/>
        <w:t xml:space="preserve">Если информация, необходимая для расчета цены на мощность соответствующего генерирующего объекта, не была предоставлена поставщиком в установленном порядке до 1 сентября года, предшествующего году поставки мощности, то поставка мощности в вынужденном режиме с применением цен, установленных федеральным органом исполнительной власти в области регулирования тарифов, начинается не ранее 1-го числа месяца, следующего за месяцем, в котором истек 90-дневный срок, не позднее которого в соответствии с </w:t>
      </w:r>
      <w:hyperlink r:id="rId74">
        <w:r>
          <w:rPr>
            <w:rStyle w:val="InternetLink"/>
          </w:rPr>
          <w:t>Правилами</w:t>
        </w:r>
      </w:hyperlink>
      <w:r>
        <w:rPr/>
        <w:t xml:space="preserve"> государственного регулирования (пересмотра, применения) цен (тарифов) в электроэнергетике, утвержденными </w:t>
      </w:r>
      <w:hyperlink r:id="rId75">
        <w:r>
          <w:rPr>
            <w:rStyle w:val="InternetLink"/>
          </w:rPr>
          <w:t>постановлением</w:t>
        </w:r>
      </w:hyperlink>
      <w:r>
        <w:rPr/>
        <w:t xml:space="preserve"> Правительства Российской Федерации от 29 декабря 2011 г. N 1178, подлежат установлению соответствующие цены. </w:t>
      </w:r>
    </w:p>
    <w:p>
      <w:pPr>
        <w:pStyle w:val="Normal"/>
        <w:rPr/>
      </w:pPr>
      <w:r>
        <w:rPr/>
        <w:t xml:space="preserve">По договорам, предусмотренным </w:t>
      </w:r>
      <w:hyperlink w:anchor="sub_100411">
        <w:r>
          <w:rPr>
            <w:rStyle w:val="InternetLink"/>
          </w:rPr>
          <w:t>подпунктом 11 пункта 4</w:t>
        </w:r>
      </w:hyperlink>
      <w:r>
        <w:rPr/>
        <w:t xml:space="preserve"> настоящих Правил, обязательства участника оптового рынка по поставке мощности определяются в объеме, равном объему мощности, учтенному в порядке, установленном договором о присоединении к торговой системе оптового рынка, в отношении соответствующего генерирующего оборудования при проведении конкурентного отбора мощности. Обязательства участника по поставке мощности, производимой с использованием мобильных (передвижных) генерирующих объектов, по договорам, предусмотренным подпунктом 11 пункта 4 настоящих Правил, определяются в порядке, установленном договором о присоединении к торговой системе оптового рынка.</w:t>
      </w:r>
    </w:p>
    <w:p>
      <w:pPr>
        <w:pStyle w:val="Normal"/>
        <w:rPr/>
      </w:pPr>
      <w:r>
        <w:rPr/>
        <w:t xml:space="preserve">Если объем мощности, отобранной по итогам конкурентного отбора мощности в какой-либо зоне свободного перетока (группе зон свободного перетока), в совокупности с объемами мощности, определенными для поставки в году, на который проводился конкурентный отбор мощности, по договорам, предусмотренным </w:t>
      </w:r>
      <w:hyperlink w:anchor="sub_10047">
        <w:r>
          <w:rPr>
            <w:rStyle w:val="InternetLink"/>
          </w:rPr>
          <w:t>подпунктами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и </w:t>
      </w:r>
      <w:hyperlink w:anchor="sub_100411">
        <w:r>
          <w:rPr>
            <w:rStyle w:val="InternetLink"/>
          </w:rPr>
          <w:t>11 пункта 4</w:t>
        </w:r>
      </w:hyperlink>
      <w:r>
        <w:rPr/>
        <w:t xml:space="preserve"> настоящих Правил, не обеспечивает удовлетворение спроса на мощность с учетом объемов поставки мощности между зонами свободного перетока, в таких зонах свободного перетока для обеспечения недостающего для удовлетворения спроса объема мощности на основании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установленном договором о присоединении к торговой системе оптового рынка порядке проводится отбор инвестиционных проектов строительства новых или модернизации генерирующих объектов, в том числе генерирующих объектов атомных электростанций и гидроэлектростанций, в отношении которых не заключены договоры, указанные в подпункте 10 пункта 4 настоящих Правил. Отбору подлежат инвестиционные проекты строительства и (или) модернизации таких генерирующих объектов, которые обладают необходимыми техническими характеристиками и параметрами, предусмотренными договором о присоединении к торговой системе оптового рынка, и в отношении которых поставщиками будет предложена наименьшая цена продажи мощности. При этом цена предлагаемой к продаже мощности не может превышать цену, определяемую в установленном актом Правительства Российской Федерации порядке для мощности генерирующих объектов, расположенных в той же зоне свободного перетока, продаваемой по договорам о предоставлении мощности. В отношении отобранных инвестиционных проектов в установленном договором о присоединении к торговой системе оптового рынка порядке заключаются договоры купли-продажи (поставки) мощности, указанные в подпункте 7 пункта 4 настоящих Правил, по итогам дополнительного отбора инвестиционных проектов.</w:t>
      </w:r>
    </w:p>
    <w:p>
      <w:pPr>
        <w:pStyle w:val="Normal"/>
        <w:rPr/>
      </w:pPr>
      <w:bookmarkStart w:id="721" w:name="sub_111412"/>
      <w:bookmarkEnd w:id="721"/>
      <w:r>
        <w:rPr/>
        <w:t xml:space="preserve">В случае выполнения требований, указанных в </w:t>
      </w:r>
      <w:hyperlink w:anchor="sub_111410">
        <w:r>
          <w:rPr>
            <w:rStyle w:val="InternetLink"/>
          </w:rPr>
          <w:t>абзаце одиннадцатом</w:t>
        </w:r>
      </w:hyperlink>
      <w:r>
        <w:rPr/>
        <w:t xml:space="preserve"> настоящего пункта, и непредставления в сроки, установленные настоящим пунктом, информации в федеральный орган исполнительной власти в области регулирования тарифов для определения цен, обеспечивающих компенсацию затрат на производство электрической энергии и мощности, мощность генерирующего объекта в 2011 году поставляется в вынужденном режиме по цене на мощность, установленной федеральным органом исполнительной власти в области регулирования тарифов и равной максимальной цене на мощность, установленной </w:t>
      </w:r>
      <w:hyperlink r:id="rId76">
        <w:r>
          <w:rPr>
            <w:rStyle w:val="InternetLink"/>
          </w:rPr>
          <w:t>Правилами</w:t>
        </w:r>
      </w:hyperlink>
      <w:r>
        <w:rPr/>
        <w:t xml:space="preserve"> определения максимальной и минимальной цены на мощность для проведения конкурентных отборов мощности, утвержденными </w:t>
      </w:r>
      <w:hyperlink r:id="rId77">
        <w:r>
          <w:rPr>
            <w:rStyle w:val="InternetLink"/>
          </w:rPr>
          <w:t>постановлением</w:t>
        </w:r>
      </w:hyperlink>
      <w:r>
        <w:rPr/>
        <w:t xml:space="preserve"> Правительства Российской Федерации от 13 апреля 2010 г. N 238, а электрическая энергия этих генерирующих объектов поставляется по свободным (нерегулируемым) ценам.</w:t>
      </w:r>
    </w:p>
    <w:p>
      <w:pPr>
        <w:pStyle w:val="Normal"/>
        <w:rPr/>
      </w:pPr>
      <w:bookmarkStart w:id="722" w:name="sub_111412"/>
      <w:bookmarkStart w:id="723" w:name="sub_1115"/>
      <w:bookmarkEnd w:id="722"/>
      <w:bookmarkEnd w:id="723"/>
      <w:r>
        <w:rPr/>
        <w:t>115. По результатам конкурентного отбора мощности заключаются договоры купли-продажи (поставки) мощности, в которых устанавливаются обязательства сторон по поставке и оплате мощности. Указанные договоры содержат в том числе следующие условия:</w:t>
      </w:r>
    </w:p>
    <w:p>
      <w:pPr>
        <w:pStyle w:val="Normal"/>
        <w:rPr/>
      </w:pPr>
      <w:bookmarkStart w:id="724" w:name="sub_1115"/>
      <w:bookmarkEnd w:id="724"/>
      <w:r>
        <w:rPr/>
        <w:t>осуществление оплаты мощности в соответствии с установленными настоящими Правилами и договором о присоединении к торговой системе оптового рынка порядком и сроками проведения расчетов по обязательствам по цене, рассчитанной организацией коммерческой инфраструктуры в соответствии с требованиями настоящих Правил и договором о присоединении к торговой системе оптового рынка исходя из цен, определенных по соответствующим группам точек поставки по результатам конкурентного отбора мощности и с учетом установленных настоящими Правилами для отдельных категорий поставщиков мощности особенностей;</w:t>
      </w:r>
    </w:p>
    <w:p>
      <w:pPr>
        <w:pStyle w:val="Normal"/>
        <w:rPr/>
      </w:pPr>
      <w:r>
        <w:rPr/>
        <w:t>определение объема мощности, подлежащего поставке в течение установленного договором периода поставки;</w:t>
      </w:r>
    </w:p>
    <w:p>
      <w:pPr>
        <w:pStyle w:val="Normal"/>
        <w:rPr/>
      </w:pPr>
      <w:r>
        <w:rPr/>
        <w:t>обязательность соблюдения значений технических характеристик и параметров генерирующего оборудования, указанных в ценовой заявке, отобранной по результатам конкурентного отбора мощности;</w:t>
      </w:r>
    </w:p>
    <w:p>
      <w:pPr>
        <w:pStyle w:val="Normal"/>
        <w:rPr/>
      </w:pPr>
      <w:r>
        <w:rPr/>
        <w:t>обеспечение беспрепятственного выполнения системным оператором действий, связанных с проведением аттестации генерирующего оборудования в установленные сроки, представление системному оператору необходимой информации и документов в соответствии с установленными перечнем и сроками;</w:t>
      </w:r>
    </w:p>
    <w:p>
      <w:pPr>
        <w:pStyle w:val="Normal"/>
        <w:rPr/>
      </w:pPr>
      <w:r>
        <w:rPr/>
        <w:t>определение размера и порядка применения имущественных санкций за полное или частичное неисполнение сторонами договора принятых на себя обязательств.</w:t>
      </w:r>
    </w:p>
    <w:p>
      <w:pPr>
        <w:pStyle w:val="Normal"/>
        <w:rPr/>
      </w:pPr>
      <w:r>
        <w:rPr/>
        <w:t>Иные условия и порядок заключения договоров, на основании которых производится продажа мощности по результатам конкурентного отбора мощности, в том числе с учетом особенностей участия в отношениях, связанных с обращением мощности на оптовом рынке организаций, осуществляющих экспортно-импортные операции в отношении электрической энергии, определяются в соответствии с договором о присоединении к торговой системе оптового рынка.</w:t>
      </w:r>
    </w:p>
    <w:p>
      <w:pPr>
        <w:pStyle w:val="Style43"/>
        <w:rPr/>
      </w:pPr>
      <w:hyperlink r:id="rId78">
        <w:bookmarkStart w:id="725" w:name="sub_1116"/>
        <w:bookmarkEnd w:id="725"/>
        <w:r>
          <w:rPr>
            <w:rStyle w:val="InternetLink"/>
          </w:rPr>
          <w:t>Постановлением</w:t>
        </w:r>
      </w:hyperlink>
      <w:r>
        <w:rPr/>
        <w:t xml:space="preserve"> Правительства РФ от 2 июня 2014 г. N 505 в пункт 116 внесены изменения</w:t>
      </w:r>
    </w:p>
    <w:p>
      <w:pPr>
        <w:pStyle w:val="Style43"/>
        <w:rPr/>
      </w:pPr>
      <w:bookmarkStart w:id="726" w:name="sub_1116"/>
      <w:bookmarkEnd w:id="726"/>
      <w:r>
        <w:rPr/>
        <w:t>См. текст пункта в предыдущей редакции</w:t>
      </w:r>
    </w:p>
    <w:p>
      <w:pPr>
        <w:pStyle w:val="Normal"/>
        <w:rPr/>
      </w:pPr>
      <w:r>
        <w:rPr/>
        <w:t>116. Участник оптового рынка, ценовая заявка которого была отобрана по результатам конкурентного отбора мощности, в течение периода поставки мощности продает мощность:</w:t>
      </w:r>
    </w:p>
    <w:p>
      <w:pPr>
        <w:pStyle w:val="Normal"/>
        <w:rPr/>
      </w:pPr>
      <w:bookmarkStart w:id="727" w:name="sub_11162"/>
      <w:bookmarkEnd w:id="727"/>
      <w:r>
        <w:rPr/>
        <w:t xml:space="preserve">в объеме, определенном по результатам конкурентного отбора, но не более фактически поставленного на оптовый рынок в соответствии с положениями </w:t>
      </w:r>
      <w:hyperlink w:anchor="sub_10400">
        <w:r>
          <w:rPr>
            <w:rStyle w:val="InternetLink"/>
          </w:rPr>
          <w:t>раздела IV</w:t>
        </w:r>
      </w:hyperlink>
      <w:r>
        <w:rPr/>
        <w:t xml:space="preserve"> настоящих Правил (для генерирующих объектов гидроэлектростанций в отношении декабря - в объеме, фактически поставленном на оптовый рынок, но не более объема установленной мощности генерирующего объекта, отобранного по результатам конкурентного отбора мощности на соответствующий месяц), за исключением объема мощности, поставленного по регулируемым договорам, а также поставленного в соответствии с </w:t>
      </w:r>
      <w:hyperlink w:anchor="sub_1117">
        <w:r>
          <w:rPr>
            <w:rStyle w:val="InternetLink"/>
          </w:rPr>
          <w:t>пунктом 117</w:t>
        </w:r>
      </w:hyperlink>
      <w:r>
        <w:rPr/>
        <w:t xml:space="preserve"> настоящих Правил по свободным договорам купли-продажи мощности (свободным договорам купли-продажи электрической энергии и мощности), а также объема, произведенного данным участником и приходящегося на обеспечение потребления мощности в его группах точек поставки.</w:t>
      </w:r>
    </w:p>
    <w:p>
      <w:pPr>
        <w:pStyle w:val="Normal"/>
        <w:rPr/>
      </w:pPr>
      <w:bookmarkStart w:id="728" w:name="sub_11162"/>
      <w:bookmarkEnd w:id="728"/>
      <w:r>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 в соответствующих группах точек поставки.</w:t>
      </w:r>
    </w:p>
    <w:p>
      <w:pPr>
        <w:pStyle w:val="Normal"/>
        <w:rPr/>
      </w:pPr>
      <w:bookmarkStart w:id="729" w:name="sub_1040137"/>
      <w:bookmarkEnd w:id="729"/>
      <w:r>
        <w:rPr/>
        <w:t xml:space="preserve">Стоимость мощности, продаваемой по итогам конкурентного отбора мощности, определяется исходя из цены, определенной в договоре о присоединении к торговой системе оптового рынка организацией коммерческой инфраструктуры по результатам конкурентного отбора мощности по соответствующей группе точек поставки с учетом индексации этой цены, на условиях и в порядке, которые установлены </w:t>
      </w:r>
      <w:hyperlink r:id="rId79">
        <w:r>
          <w:rPr>
            <w:rStyle w:val="InternetLink"/>
          </w:rPr>
          <w:t>Правилами</w:t>
        </w:r>
      </w:hyperlink>
      <w:r>
        <w:rPr/>
        <w:t xml:space="preserve"> индексации цены на мощность, утвержденными </w:t>
      </w:r>
      <w:hyperlink r:id="rId80">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умноженной на сезонный коэффициент.</w:t>
      </w:r>
    </w:p>
    <w:p>
      <w:pPr>
        <w:pStyle w:val="Style42"/>
        <w:rPr/>
      </w:pPr>
      <w:hyperlink r:id="rId81">
        <w:bookmarkStart w:id="730" w:name="sub_1040137"/>
        <w:bookmarkStart w:id="731" w:name="sub_10419"/>
        <w:bookmarkEnd w:id="730"/>
        <w:bookmarkEnd w:id="731"/>
        <w:r>
          <w:rPr>
            <w:rStyle w:val="InternetLink"/>
          </w:rPr>
          <w:t>Решением</w:t>
        </w:r>
      </w:hyperlink>
      <w:r>
        <w:rPr/>
        <w:t xml:space="preserve"> Высшего Арбитражного Суда РФ от 28 июня 2013 г. N ВАС-2243/12 абзац пятый пункта 116 настоящих Правил признан не противоречащим действующему законодательству в части содержащихся в третьем предложении слов "генерирующего оборудования гидроэлектростанций, расположенных во второй ценовой зоне, а также" и слов "и цены на мощность, поставляемую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w:t>
      </w:r>
    </w:p>
    <w:p>
      <w:pPr>
        <w:pStyle w:val="Style42"/>
        <w:rPr/>
      </w:pPr>
      <w:hyperlink r:id="rId82">
        <w:bookmarkStart w:id="732" w:name="sub_10419"/>
        <w:bookmarkEnd w:id="732"/>
        <w:r>
          <w:rPr>
            <w:rStyle w:val="InternetLink"/>
          </w:rPr>
          <w:t>Решением</w:t>
        </w:r>
      </w:hyperlink>
      <w:r>
        <w:rPr/>
        <w:t xml:space="preserve"> Высшего Арбитражного Суда РФ от 25 июня 2012 г. N ВАС-2243/12 абзац пятый пункта 116 настоящих Правил признан не противоречащим действующему законодательству</w:t>
      </w:r>
    </w:p>
    <w:p>
      <w:pPr>
        <w:pStyle w:val="Normal"/>
        <w:rPr/>
      </w:pPr>
      <w:r>
        <w:rPr/>
        <w:t xml:space="preserve">С 1 января 2011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по установленной федеральным органом исполнительной власти в области регулирования тарифов цене на мощность, поставляемую в ценовых зонах оптового рынка субъектами оптового рынка -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далее - цена поставки мощности по регулируемым договорам). В случае если гидроэлектростанция, расположенная во второй ценовой зоне оптового рынка, не относится к субъектам оптового рынка - производителям электрической энергии и мощности, заключающим в соответствии с </w:t>
      </w:r>
      <w:hyperlink w:anchor="sub_1062">
        <w:r>
          <w:rPr>
            <w:rStyle w:val="InternetLink"/>
          </w:rPr>
          <w:t>пунктом 62</w:t>
        </w:r>
      </w:hyperlink>
      <w:r>
        <w:rPr/>
        <w:t xml:space="preserve"> настоящих Правил регулируемые договоры в ценовых зонах оптового рынка, стоимость мощности указанной гидроэлектростанции определяется по цене продажи мощности, равной предельному размеру цены на мощность, определяемой в соответствии с </w:t>
      </w:r>
      <w:hyperlink w:anchor="sub_1104">
        <w:r>
          <w:rPr>
            <w:rStyle w:val="InternetLink"/>
          </w:rPr>
          <w:t>пунктом 104</w:t>
        </w:r>
      </w:hyperlink>
      <w:r>
        <w:rPr/>
        <w:t xml:space="preserve"> настоящих Правил для зоны свободного перетока, к которой отнесено генерирующее оборудование гидроэлектростанции. Для свободного договора, предусматривающего поставку мощности в отношении генерирующего оборудования гидроэлектростанций, расположенных во второй ценовой зоне, а также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поставки мощности по регулируемым договорам, в целях обеспечения потребления электрической энергии населением и (или) приравненными к нему категориями потребителей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м в соответствии с </w:t>
      </w:r>
      <w:hyperlink w:anchor="sub_1117">
        <w:r>
          <w:rPr>
            <w:rStyle w:val="InternetLink"/>
          </w:rPr>
          <w:t>пунктом 117</w:t>
        </w:r>
      </w:hyperlink>
      <w:r>
        <w:rPr/>
        <w:t xml:space="preserve"> настоящих Правил.</w:t>
      </w:r>
    </w:p>
    <w:p>
      <w:pPr>
        <w:pStyle w:val="Normal"/>
        <w:rPr/>
      </w:pPr>
      <w:bookmarkStart w:id="733" w:name="sub_11166"/>
      <w:bookmarkEnd w:id="733"/>
      <w:r>
        <w:rPr/>
        <w:t xml:space="preserve">С 1 мая 2014 г. по 31 декабря 2016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с использованием цены поставки мощности по регулируемым договорам и цены мощности, определенной для соответствующего генерирующего объекта в соответствии с </w:t>
      </w:r>
      <w:hyperlink w:anchor="sub_1111">
        <w:r>
          <w:rPr>
            <w:rStyle w:val="InternetLink"/>
          </w:rPr>
          <w:t>пунктом 111</w:t>
        </w:r>
      </w:hyperlink>
      <w:r>
        <w:rPr/>
        <w:t xml:space="preserve"> настоящих Правил, с учетом сезонного коэффициента.</w:t>
      </w:r>
    </w:p>
    <w:p>
      <w:pPr>
        <w:pStyle w:val="Normal"/>
        <w:rPr/>
      </w:pPr>
      <w:bookmarkStart w:id="734" w:name="sub_11166"/>
      <w:bookmarkStart w:id="735" w:name="sub_111607"/>
      <w:bookmarkEnd w:id="734"/>
      <w:bookmarkEnd w:id="735"/>
      <w:r>
        <w:rPr/>
        <w:t xml:space="preserve">Цена поставки мощности по регулируемым договорам применяется в отношении объема мощности, не превышающего объем, определенный в соответствии с </w:t>
      </w:r>
      <w:hyperlink w:anchor="sub_11162">
        <w:r>
          <w:rPr>
            <w:rStyle w:val="InternetLink"/>
          </w:rPr>
          <w:t>абзацем вторым</w:t>
        </w:r>
      </w:hyperlink>
      <w:r>
        <w:rPr/>
        <w:t xml:space="preserve"> настоящего пункта, и составляющего долю от объема мощности, равного разности объема мощности, определенного по результатам конкурентного отбора (но не более фактически поставленного на оптовый рынок в соответствии с положениями </w:t>
      </w:r>
      <w:hyperlink w:anchor="sub_10400">
        <w:r>
          <w:rPr>
            <w:rStyle w:val="InternetLink"/>
          </w:rPr>
          <w:t>раздела IV</w:t>
        </w:r>
      </w:hyperlink>
      <w:r>
        <w:rPr/>
        <w:t xml:space="preserve"> настоящих Правил (в отношении декабря - в объеме, фактически поставленном на оптовый рынок, но не более объема установленной мощности генерирующего объекта), и объема мощности, поставленного по регулируемым договорам. В период с 1 мая 2014 г. по 31 декабря 2015 г. указанная доля составляет 35 процентов, с 1 января по 31 декабря 2016 г. - 20 процентов.</w:t>
      </w:r>
    </w:p>
    <w:p>
      <w:pPr>
        <w:pStyle w:val="Normal"/>
        <w:rPr/>
      </w:pPr>
      <w:bookmarkStart w:id="736" w:name="sub_111607"/>
      <w:bookmarkStart w:id="737" w:name="sub_111608"/>
      <w:bookmarkEnd w:id="736"/>
      <w:bookmarkEnd w:id="737"/>
      <w:r>
        <w:rPr/>
        <w:t xml:space="preserve">Цена мощности, определенная в соответствии с </w:t>
      </w:r>
      <w:hyperlink w:anchor="sub_1111">
        <w:r>
          <w:rPr>
            <w:rStyle w:val="InternetLink"/>
          </w:rPr>
          <w:t>пунктом 111</w:t>
        </w:r>
      </w:hyperlink>
      <w:r>
        <w:rPr/>
        <w:t xml:space="preserve"> настоящих Правил, применяется в отношении оставшейся части объема мощности, которая продается по итогам конкурентного отбора мощности.</w:t>
      </w:r>
    </w:p>
    <w:p>
      <w:pPr>
        <w:pStyle w:val="Normal"/>
        <w:rPr/>
      </w:pPr>
      <w:bookmarkStart w:id="738" w:name="sub_111608"/>
      <w:bookmarkStart w:id="739" w:name="sub_111609"/>
      <w:bookmarkEnd w:id="738"/>
      <w:bookmarkEnd w:id="739"/>
      <w:r>
        <w:rPr/>
        <w:t xml:space="preserve">Стоимость мощности, продаваемой по итогам конкурентного отбора мощности, для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рассчитывается только по цене, определенной для соответствующего генерирующего объекта в соответствии с </w:t>
      </w:r>
      <w:hyperlink w:anchor="sub_1111">
        <w:r>
          <w:rPr>
            <w:rStyle w:val="InternetLink"/>
          </w:rPr>
          <w:t>пунктом 111</w:t>
        </w:r>
      </w:hyperlink>
      <w:r>
        <w:rPr/>
        <w:t xml:space="preserve"> настоящих Правил, с учетом сезонного коэффициента.</w:t>
      </w:r>
    </w:p>
    <w:p>
      <w:pPr>
        <w:pStyle w:val="Normal"/>
        <w:rPr/>
      </w:pPr>
      <w:bookmarkStart w:id="740" w:name="sub_111609"/>
      <w:bookmarkStart w:id="741" w:name="sub_1116010"/>
      <w:bookmarkEnd w:id="740"/>
      <w:bookmarkEnd w:id="741"/>
      <w:r>
        <w:rPr/>
        <w:t xml:space="preserve">Если в период с 1 мая 2014 г. по 31 декабря 2016 г. объем мощности генерирующего объекта гидроэлектростанции, расположенного во второй ценовой зоне оптового рынка (за исключением генерирующих объектов гидроэлектростанций, в отношении групп точек поставки которых по состоянию на 1 января 2012 г. не осуществлялась торговля электрической энергией и мощностью), продаваемый по свободным договорам, превышает величину, которая определяется как произведение доли, соответствующей разности 100 процентов и указанной в </w:t>
      </w:r>
      <w:hyperlink r:id="rId83">
        <w:r>
          <w:rPr>
            <w:rStyle w:val="InternetLink"/>
          </w:rPr>
          <w:t>абзаце седьмом</w:t>
        </w:r>
      </w:hyperlink>
      <w:r>
        <w:rPr/>
        <w:t xml:space="preserve"> настоящего пункта доли, и объема мощности, равного разности объема мощности, определенного по результатам конкурентного отбора (но не более фактически поставленного на оптовый рынок в соответствии с положениями </w:t>
      </w:r>
      <w:hyperlink w:anchor="sub_10400">
        <w:r>
          <w:rPr>
            <w:rStyle w:val="InternetLink"/>
          </w:rPr>
          <w:t>раздела IV</w:t>
        </w:r>
      </w:hyperlink>
      <w:r>
        <w:rPr/>
        <w:t xml:space="preserve"> настоящих Правил (в отношении декабря - в объеме, фактически поставленном на оптовый рынок, но не более объема установленной мощности генерирующего объекта), и объема мощности, поставленного по регулируемым договорам, коммерческим оператором в порядке, определенном договором о присоединении к торговой системе оптового рынка, в отношении каждого свободного договора рассчитывается величина, равная произведению следующих величин:</w:t>
      </w:r>
    </w:p>
    <w:p>
      <w:pPr>
        <w:pStyle w:val="Normal"/>
        <w:rPr/>
      </w:pPr>
      <w:bookmarkStart w:id="742" w:name="sub_1116010"/>
      <w:bookmarkStart w:id="743" w:name="sub_11160101"/>
      <w:bookmarkEnd w:id="742"/>
      <w:bookmarkEnd w:id="743"/>
      <w:r>
        <w:rPr/>
        <w:t>скорректированной на сезонный коэффициент неотрицательной разности цены на мощность по итогам конкурентного отбора мощности для покупателей зоны свободного перетока, к которой отнесен указанный генерирующий объект, и цены поставки мощности по регулируемым договорам;</w:t>
      </w:r>
    </w:p>
    <w:p>
      <w:pPr>
        <w:pStyle w:val="Normal"/>
        <w:rPr/>
      </w:pPr>
      <w:bookmarkStart w:id="744" w:name="sub_11160101"/>
      <w:bookmarkStart w:id="745" w:name="sub_11160102"/>
      <w:bookmarkEnd w:id="744"/>
      <w:bookmarkEnd w:id="745"/>
      <w:r>
        <w:rPr/>
        <w:t xml:space="preserve">объема мощности, определенного в соответствии с договором о присоединении к торговой системе оптового рынка путем распределения объема превышения, указанного в </w:t>
      </w:r>
      <w:hyperlink r:id="rId84">
        <w:r>
          <w:rPr>
            <w:rStyle w:val="InternetLink"/>
          </w:rPr>
          <w:t>абзаце десятом</w:t>
        </w:r>
      </w:hyperlink>
      <w:r>
        <w:rPr/>
        <w:t xml:space="preserve"> настоящего пункта, пропорционально объемам мощности по всем свободным договорам, заключенным в отношении соответствующего генерирующего объекта.</w:t>
      </w:r>
    </w:p>
    <w:p>
      <w:pPr>
        <w:pStyle w:val="Normal"/>
        <w:rPr/>
      </w:pPr>
      <w:bookmarkStart w:id="746" w:name="sub_11160102"/>
      <w:bookmarkStart w:id="747" w:name="sub_1116011"/>
      <w:bookmarkEnd w:id="746"/>
      <w:bookmarkEnd w:id="747"/>
      <w:r>
        <w:rPr/>
        <w:t xml:space="preserve">С 1 января 2017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рассчитывается только по цене, определенной для соответствующего генерирующего объекта в соответствии с </w:t>
      </w:r>
      <w:hyperlink w:anchor="sub_1111">
        <w:r>
          <w:rPr>
            <w:rStyle w:val="InternetLink"/>
          </w:rPr>
          <w:t>пунктом 111</w:t>
        </w:r>
      </w:hyperlink>
      <w:r>
        <w:rPr/>
        <w:t xml:space="preserve"> настоящих Правил, с учетом сезонного коэффициента.</w:t>
      </w:r>
    </w:p>
    <w:p>
      <w:pPr>
        <w:pStyle w:val="Normal"/>
        <w:rPr/>
      </w:pPr>
      <w:bookmarkStart w:id="748" w:name="sub_1116011"/>
      <w:bookmarkStart w:id="749" w:name="sub_1116012"/>
      <w:bookmarkEnd w:id="748"/>
      <w:bookmarkEnd w:id="749"/>
      <w:r>
        <w:rPr/>
        <w:t xml:space="preserve">Для свободного договора, предусматривающего поставку мощности в отношении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й в соответствии с </w:t>
      </w:r>
      <w:hyperlink w:anchor="sub_1117">
        <w:r>
          <w:rPr>
            <w:rStyle w:val="InternetLink"/>
          </w:rPr>
          <w:t>пунктом 117</w:t>
        </w:r>
      </w:hyperlink>
      <w:r>
        <w:rPr/>
        <w:t xml:space="preserve"> настоящих Правил.</w:t>
      </w:r>
    </w:p>
    <w:p>
      <w:pPr>
        <w:pStyle w:val="Normal"/>
        <w:rPr/>
      </w:pPr>
      <w:bookmarkStart w:id="750" w:name="sub_1116012"/>
      <w:bookmarkEnd w:id="750"/>
      <w:r>
        <w:rPr/>
        <w:t>Мощность генерирующих объектов, отнесенных на 1 января 2010 г. и (или) на 1 января 2008 г. к группам точек поставки, зарегистрированным за участниками оптового рынка, которые до истечения установленного настоящими Правилами срока приема заявок для участия в конкурентном отборе мощности на 2011 год не воспользовались правом заключения договоров о предоставлении мощност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 равной минимальной цене мощности, определенной по результатам конкурентного отбора мощности по соответствующей группе точек поставки, и цены мощности, определенной федеральным органом исполнительной власти в области регулирования тарифов.</w:t>
      </w:r>
    </w:p>
    <w:p>
      <w:pPr>
        <w:pStyle w:val="Normal"/>
        <w:rPr/>
      </w:pPr>
      <w:bookmarkStart w:id="751" w:name="sub_11167"/>
      <w:bookmarkEnd w:id="751"/>
      <w:r>
        <w:rPr/>
        <w:t xml:space="preserve">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w:t>
      </w:r>
      <w:hyperlink r:id="rId85">
        <w:r>
          <w:rPr>
            <w:rStyle w:val="InternetLink"/>
          </w:rPr>
          <w:t>перечень</w:t>
        </w:r>
      </w:hyperlink>
      <w:r>
        <w:rPr/>
        <w:t xml:space="preserve"> генерирующих объектов, утвержда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по договорам, обеспечивающим куплю-продажу мощности по результатам конкурентных отборов ценовых заявок на продажу мощности, а также по договорам, предусмотренным </w:t>
      </w:r>
      <w:hyperlink w:anchor="sub_100411">
        <w:r>
          <w:rPr>
            <w:rStyle w:val="InternetLink"/>
          </w:rPr>
          <w:t>подпунктом 11 пункта 4</w:t>
        </w:r>
      </w:hyperlink>
      <w:r>
        <w:rPr/>
        <w:t xml:space="preserve"> настоящих Правил, продается по </w:t>
      </w:r>
      <w:hyperlink r:id="rId86">
        <w:r>
          <w:rPr>
            <w:rStyle w:val="InternetLink"/>
          </w:rPr>
          <w:t>цене</w:t>
        </w:r>
      </w:hyperlink>
      <w:r>
        <w:rPr/>
        <w:t>, установленной федеральным органом исполнительной власти в области государственного регулирования тарифов, начиная с 1-го числа месяца, следующего за месяцем вступления в силу решения об установлении указанной цены на мощность, в течение периода, длительность которого соответствует количеству месяцев, прошедших со дня окончания указанного 12-месячного срока до дня начала фактической поставки мощности по договору о предоставлении мощности. При этом объем мощности, продаваемый по свободным договорам купли-продажи мощности (свободным договорам купли-продажи электрической энергии и мощности), при определении объема мощности, продаваемого по результатам конкурентного объема мощности, не учитывается.</w:t>
      </w:r>
    </w:p>
    <w:p>
      <w:pPr>
        <w:pStyle w:val="Normal"/>
        <w:rPr/>
      </w:pPr>
      <w:hyperlink r:id="rId87">
        <w:bookmarkStart w:id="752" w:name="sub_11167"/>
        <w:bookmarkStart w:id="753" w:name="sub_11168"/>
        <w:bookmarkEnd w:id="752"/>
        <w:bookmarkEnd w:id="753"/>
        <w:r>
          <w:rPr>
            <w:rStyle w:val="InternetLink"/>
          </w:rPr>
          <w:t>Цена</w:t>
        </w:r>
      </w:hyperlink>
      <w:r>
        <w:rPr/>
        <w:t xml:space="preserve"> на мощность для таких генерирующих объектов определяется в соответствии с </w:t>
      </w:r>
      <w:hyperlink r:id="rId88">
        <w:r>
          <w:rPr>
            <w:rStyle w:val="InternetLink"/>
          </w:rPr>
          <w:t>Основами ценообразования</w:t>
        </w:r>
      </w:hyperlink>
      <w:r>
        <w:rPr/>
        <w:t xml:space="preserve"> в области регулируемых цен (тарифов) в электроэнергетике, утвержденными </w:t>
      </w:r>
      <w:hyperlink r:id="rId89">
        <w:r>
          <w:rPr>
            <w:rStyle w:val="InternetLink"/>
          </w:rPr>
          <w:t>постановлением</w:t>
        </w:r>
      </w:hyperlink>
      <w:r>
        <w:rPr/>
        <w:t xml:space="preserve"> Правительства Российской Федерации от 29 декабря 2011 г. N 1178 (за исключением случаев нарушения сроков ввода в эксплуатацию генерирующих объектов вследствие неисполнения (ненадлежащего исполнения) сетевыми организациями и (или) газораспределительными (газотранспортными) организациями обязательств по подключению генерирующих объектов к соответствующим сетям, выявленных при осуществлении уполномоченным федеральным органом исполнительной власти контроля за реализацией инвестиционных программ субъектов электроэнергетики).</w:t>
      </w:r>
    </w:p>
    <w:p>
      <w:pPr>
        <w:pStyle w:val="Normal"/>
        <w:rPr/>
      </w:pPr>
      <w:bookmarkStart w:id="754" w:name="sub_11168"/>
      <w:bookmarkStart w:id="755" w:name="sub_11169"/>
      <w:bookmarkEnd w:id="754"/>
      <w:bookmarkEnd w:id="755"/>
      <w:r>
        <w:rPr/>
        <w:t>Коммерческий оператор в порядке, установленном договором о присоединении к торговой системе оптового рынка, рассчитывает стоимость мощности по группам точек поставки, к которым отнесены такие генерирующие объекты с учетом сезонного коэффициента. При этом в случае, если к указанной группе точек поставки отнесено несколько генерирующих объектов, в отношении части которых цена на мощность определена федеральным органом исполнительной власти в области государственного регулирования тарифов, либо федеральным органом исполнительной власти в области государственного регулирования тарифов определены различные цены на мощность в отношении генерирующих объектов, входящих в указанную группу точек поставки, стоимость мощности по такой группе точек поставки рассчитывается коммерческим оператором в порядке, предусмотренном договором о присоединении к торговой системе оптового рынка, исходя из цен, определенных в соответствии с настоящими Правилами.</w:t>
      </w:r>
    </w:p>
    <w:p>
      <w:pPr>
        <w:pStyle w:val="Normal"/>
        <w:rPr/>
      </w:pPr>
      <w:bookmarkStart w:id="756" w:name="sub_11169"/>
      <w:bookmarkStart w:id="757" w:name="sub_111610"/>
      <w:bookmarkEnd w:id="756"/>
      <w:bookmarkEnd w:id="757"/>
      <w:r>
        <w:rPr/>
        <w:t xml:space="preserve">Информация о генерирующем объекте, в отношении которого в течение 12 месяцев, начиная с установленной в договоре о предоставлении мощности даты начала поставки мощности, предельный объем поставки мощности равен нулю, а также перечень генерирующих объектов, которые определены в соответствии с </w:t>
      </w:r>
      <w:hyperlink w:anchor="sub_11167">
        <w:r>
          <w:rPr>
            <w:rStyle w:val="InternetLink"/>
          </w:rPr>
          <w:t>абзацем седьмым</w:t>
        </w:r>
      </w:hyperlink>
      <w:r>
        <w:rPr/>
        <w:t xml:space="preserve"> настоящего пункта и договором о присоединении к торговой системе оптового рынка и в отношении которых должна быть определена цена мощности в соответствии с абзацем восьмым настоящего пункта, направляются советом рынка в федеральный орган исполнительной власти в области государственного регулирования тарифов и коммерческому оператору в срок, не превышающий 5 рабочих дней со дня окончания соответствующего 12-месячного срока. В случае если в отношении указанного генерирующего оборудования предельный объем поставки мощности превысил нулевое значение, совет рынка в срок, не превышающий 5 рабочих дней, передает соответствующую информацию в федеральный орган исполнительной власти в области государственного регулирования тарифов.</w:t>
      </w:r>
    </w:p>
    <w:p>
      <w:pPr>
        <w:pStyle w:val="Normal"/>
        <w:rPr/>
      </w:pPr>
      <w:bookmarkStart w:id="758" w:name="sub_111610"/>
      <w:bookmarkEnd w:id="758"/>
      <w:r>
        <w:rPr/>
        <w:t>Сезонный коэффициент определяется в соответствии с договором о присоединении к торговой системе оптового рынка как отношение среднего за 3 предшествующих года значения объема максимального потребления электрической энергии в определенные системным оператором плановые часы пиковой нагрузки в ценовой зоне в соответствующем месяце к среднему за 3 предшествующих года значению объема среднегодового максимального потребления электрической энергии в определенные системным оператором плановые часы пиковой нагрузки в этой же ценовой зоне.</w:t>
      </w:r>
    </w:p>
    <w:p>
      <w:pPr>
        <w:pStyle w:val="Style43"/>
        <w:rPr/>
      </w:pPr>
      <w:hyperlink r:id="rId90">
        <w:bookmarkStart w:id="759" w:name="sub_1117"/>
        <w:bookmarkEnd w:id="759"/>
        <w:r>
          <w:rPr>
            <w:rStyle w:val="InternetLink"/>
          </w:rPr>
          <w:t>Постановлением</w:t>
        </w:r>
      </w:hyperlink>
      <w:r>
        <w:rPr/>
        <w:t xml:space="preserve"> Правительства РФ от 28 мая 2013 г. N 449 в пункт 117 внесены изменения</w:t>
      </w:r>
    </w:p>
    <w:p>
      <w:pPr>
        <w:pStyle w:val="Style43"/>
        <w:rPr/>
      </w:pPr>
      <w:bookmarkStart w:id="760" w:name="sub_1117"/>
      <w:bookmarkEnd w:id="760"/>
      <w:r>
        <w:rPr/>
        <w:t>См. текст пункта в предыдущей редакции</w:t>
      </w:r>
    </w:p>
    <w:p>
      <w:pPr>
        <w:pStyle w:val="Normal"/>
        <w:rPr/>
      </w:pPr>
      <w:r>
        <w:rPr/>
        <w:t>117. Для учета объема мощности, продаваемого (покупаемого) по заключенному субъектами оптового рынка свободному договору купли-продажи мощности (свободному договору купли-продажи электрической энергии и мощности), такой договор должен быть зарегистрирован организацией коммерческой инфраструктуры с соблюдением процедуры, предусмотренной договором о присоединении к торговой системе оптового рынка.</w:t>
      </w:r>
    </w:p>
    <w:p>
      <w:pPr>
        <w:pStyle w:val="Normal"/>
        <w:rPr/>
      </w:pPr>
      <w:r>
        <w:rPr/>
        <w:t>В отсутствие регистрации свободного договора купли-продажи мощности (свободного договора купли-продажи электрической энергии и мощности) определенный в таком договоре объем мощности не учитывается в торговой системе оптового рынка и расчете обязательств, возникающих из сделок, связанных с обращением мощности на оптовом рынке.</w:t>
      </w:r>
    </w:p>
    <w:p>
      <w:pPr>
        <w:pStyle w:val="Normal"/>
        <w:rPr/>
      </w:pPr>
      <w:r>
        <w:rPr/>
        <w:t>Свободные договоры купли-продажи мощности (свободные договоры купли-продажи электрической энергии и мощности) заключаются между поставщиками и покупателями мощности, расположенными в одной и той же зоне свободного перетока.</w:t>
      </w:r>
    </w:p>
    <w:p>
      <w:pPr>
        <w:pStyle w:val="Normal"/>
        <w:rPr/>
      </w:pPr>
      <w:r>
        <w:rPr/>
        <w:t xml:space="preserve">Объем мощности генерирующего оборудования, продаваемый поставщиком по совокупности заключенных им регулируемых договоров, свободных договоров купли-продажи мощности (свободных договоров купли-продажи электрической энергии и мощности), не может превышать объем фактически поставленной на оптовый рынок мощности этого генерирующего оборудования, определенный в соответствии с </w:t>
      </w:r>
      <w:hyperlink w:anchor="sub_10400">
        <w:r>
          <w:rPr>
            <w:rStyle w:val="InternetLink"/>
          </w:rPr>
          <w:t>разделом IV</w:t>
        </w:r>
      </w:hyperlink>
      <w:r>
        <w:rPr/>
        <w:t xml:space="preserve"> настоящих Правил, отобранный по результатам конкурентного отбора мощности и не проданный по иным договорам в соответствии с установленной </w:t>
      </w:r>
      <w:hyperlink w:anchor="sub_1121">
        <w:r>
          <w:rPr>
            <w:rStyle w:val="InternetLink"/>
          </w:rPr>
          <w:t>пунктом 121</w:t>
        </w:r>
      </w:hyperlink>
      <w:r>
        <w:rPr/>
        <w:t xml:space="preserve"> настоящих Правил очередностью исполнения обязательств по продаже мощности по различным договорам, заключенным одним поставщиком мощности. Особенности обращения мощности в случае превышения объема мощности, продаваемого по регулируемым договорам, над фактически поставленным на оптовый рынок объемом мощности устанавливаются пунктом 121 настоящих Правил. Снижение объема мощности, поставляемого по свободным договорам купли-продажи мощности (свободным договорам купли-продажи электрической энергии и мощности), вследствие уменьшения объема мощности, фактически поставленного на оптовый рынок, происходит одновременно по всем таким договорам пропорционально их объемам.</w:t>
      </w:r>
    </w:p>
    <w:p>
      <w:pPr>
        <w:pStyle w:val="Normal"/>
        <w:rPr/>
      </w:pPr>
      <w:r>
        <w:rPr/>
        <w:t>Объем мощности, покупаемый по совокупности свободных договоров, не может превышать:</w:t>
      </w:r>
    </w:p>
    <w:p>
      <w:pPr>
        <w:pStyle w:val="Normal"/>
        <w:rPr/>
      </w:pPr>
      <w:bookmarkStart w:id="761" w:name="sub_11176"/>
      <w:bookmarkEnd w:id="761"/>
      <w:r>
        <w:rPr/>
        <w:t xml:space="preserve">для покупателей, самостоятельно планирующих потребление в соответствии с </w:t>
      </w:r>
      <w:hyperlink w:anchor="sub_1105">
        <w:r>
          <w:rPr>
            <w:rStyle w:val="InternetLink"/>
          </w:rPr>
          <w:t>пунктом 105</w:t>
        </w:r>
      </w:hyperlink>
      <w:r>
        <w:rPr/>
        <w:t xml:space="preserve"> настоящих Правил, - объем мощности, составляющий определенные в соответствии с указанным пунктом плановые обязательства по покупке мощности, уменьшенный на объем мощности, покупаемый по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договорам и уменьшенный на 1 МВт;</w:t>
      </w:r>
    </w:p>
    <w:p>
      <w:pPr>
        <w:pStyle w:val="Normal"/>
        <w:rPr/>
      </w:pPr>
      <w:bookmarkStart w:id="762" w:name="sub_11176"/>
      <w:bookmarkStart w:id="763" w:name="sub_11177"/>
      <w:bookmarkEnd w:id="762"/>
      <w:bookmarkEnd w:id="763"/>
      <w:r>
        <w:rPr/>
        <w:t xml:space="preserve">для остальных покупателей - объем мощности, составляющий их фактические обязательства по покупке мощности, уменьшенный на объем мощности, покупаемый по указанным в </w:t>
      </w:r>
      <w:hyperlink w:anchor="sub_10041">
        <w:r>
          <w:rPr>
            <w:rStyle w:val="InternetLink"/>
          </w:rPr>
          <w:t>подпунктах 1</w:t>
        </w:r>
      </w:hyperlink>
      <w:r>
        <w:rPr/>
        <w:t xml:space="preserve">, </w:t>
      </w:r>
      <w:hyperlink w:anchor="sub_10047">
        <w:r>
          <w:rPr>
            <w:rStyle w:val="InternetLink"/>
          </w:rPr>
          <w:t>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договорам и уменьшенный на 1 МВт.</w:t>
      </w:r>
    </w:p>
    <w:p>
      <w:pPr>
        <w:pStyle w:val="Normal"/>
        <w:rPr/>
      </w:pPr>
      <w:bookmarkStart w:id="764" w:name="sub_11177"/>
      <w:bookmarkStart w:id="765" w:name="sub_1118"/>
      <w:bookmarkEnd w:id="764"/>
      <w:bookmarkEnd w:id="765"/>
      <w:r>
        <w:rPr/>
        <w:t xml:space="preserve">118. Объем мощности, поставленный по свободному договору купли-продажи мощности (свободному договору купли-продажи электрической энергии и мощности) в соответствии с </w:t>
      </w:r>
      <w:hyperlink w:anchor="sub_1117">
        <w:r>
          <w:rPr>
            <w:rStyle w:val="InternetLink"/>
          </w:rPr>
          <w:t>пунктом 117</w:t>
        </w:r>
      </w:hyperlink>
      <w:r>
        <w:rPr/>
        <w:t xml:space="preserve"> настоящих Правил, учитывается:</w:t>
      </w:r>
    </w:p>
    <w:p>
      <w:pPr>
        <w:pStyle w:val="Normal"/>
        <w:rPr/>
      </w:pPr>
      <w:bookmarkStart w:id="766" w:name="sub_1118"/>
      <w:bookmarkEnd w:id="766"/>
      <w:r>
        <w:rPr/>
        <w:t>при определении для покупателя по такому договору объема мощности, который оплачивается им по договорам купли-продажи (поставки) мощности по итогам конкурентного отбора мощности, путем уменьшения этого объема;</w:t>
      </w:r>
    </w:p>
    <w:p>
      <w:pPr>
        <w:pStyle w:val="Normal"/>
        <w:rPr/>
      </w:pPr>
      <w:r>
        <w:rPr/>
        <w:t>при определении для продавца по такому договору объема мощности, который оплачивается ему по договорам купли-продажи (поставки) мощности по итогам конкурентного отбора мощности, путем уменьшения этого объема.</w:t>
      </w:r>
    </w:p>
    <w:p>
      <w:pPr>
        <w:pStyle w:val="Style43"/>
        <w:rPr/>
      </w:pPr>
      <w:hyperlink r:id="rId91">
        <w:bookmarkStart w:id="767" w:name="sub_1119"/>
        <w:bookmarkEnd w:id="767"/>
        <w:r>
          <w:rPr>
            <w:rStyle w:val="InternetLink"/>
          </w:rPr>
          <w:t>Постановлением</w:t>
        </w:r>
      </w:hyperlink>
      <w:r>
        <w:rPr/>
        <w:t xml:space="preserve"> Правительства РФ от 28 мая 2013 г. N 449 в пункт 119 внесены изменения</w:t>
      </w:r>
    </w:p>
    <w:p>
      <w:pPr>
        <w:pStyle w:val="Style43"/>
        <w:rPr/>
      </w:pPr>
      <w:bookmarkStart w:id="768" w:name="sub_1119"/>
      <w:bookmarkEnd w:id="768"/>
      <w:r>
        <w:rPr/>
        <w:t>См. текст пункта в предыдущей редакции</w:t>
      </w:r>
    </w:p>
    <w:p>
      <w:pPr>
        <w:pStyle w:val="Normal"/>
        <w:rPr/>
      </w:pPr>
      <w:r>
        <w:rPr/>
        <w:t xml:space="preserve">119. По договорам, указанным в </w:t>
      </w:r>
      <w:hyperlink w:anchor="sub_10047">
        <w:r>
          <w:rPr>
            <w:rStyle w:val="InternetLink"/>
          </w:rPr>
          <w:t>подпунктах 7</w:t>
        </w:r>
      </w:hyperlink>
      <w:r>
        <w:rPr/>
        <w:t xml:space="preserve">, </w:t>
      </w:r>
      <w:hyperlink w:anchor="sub_100410">
        <w:r>
          <w:rPr>
            <w:rStyle w:val="InternetLink"/>
          </w:rPr>
          <w:t>10</w:t>
        </w:r>
      </w:hyperlink>
      <w:r>
        <w:rPr/>
        <w:t xml:space="preserve"> и </w:t>
      </w:r>
      <w:hyperlink w:anchor="sub_100414">
        <w:r>
          <w:rPr>
            <w:rStyle w:val="InternetLink"/>
          </w:rPr>
          <w:t>14 пункта 4</w:t>
        </w:r>
      </w:hyperlink>
      <w:r>
        <w:rPr/>
        <w:t xml:space="preserve"> настоящих Правил, участник оптового рынка продает мощность в объеме, фактически поставленном на оптовый рынок, определенном в соответствии с положениями </w:t>
      </w:r>
      <w:hyperlink w:anchor="sub_10400">
        <w:r>
          <w:rPr>
            <w:rStyle w:val="InternetLink"/>
          </w:rPr>
          <w:t>раздела IV</w:t>
        </w:r>
      </w:hyperlink>
      <w:r>
        <w:rPr/>
        <w:t xml:space="preserve"> настоящих Правил, но не более объемов мощности, указанных в договорах (с учетом допускаемых договорами количественных отклонений), уменьшенных на объем, произведенный данным участником и приходящийся на обеспечение потребления мощности в его группах точек поставки.</w:t>
      </w:r>
    </w:p>
    <w:p>
      <w:pPr>
        <w:pStyle w:val="Normal"/>
        <w:rPr/>
      </w:pPr>
      <w:r>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ой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rPr/>
      </w:pPr>
      <w:r>
        <w:rPr/>
        <w:t>Указанные договоры могут заключаться организациями коммерческой инфраструктуры в порядке, предусмотренном договором о присоединении к торговой системе оптового рынка.</w:t>
      </w:r>
    </w:p>
    <w:p>
      <w:pPr>
        <w:pStyle w:val="Normal"/>
        <w:rPr/>
      </w:pPr>
      <w:bookmarkStart w:id="769" w:name="sub_11194"/>
      <w:bookmarkEnd w:id="769"/>
      <w:r>
        <w:rPr/>
        <w:t>Поставка мощности по договорам о предоставлении мощности,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и договорам купли-продажи мощности объектов новых атомных электростанций и гидроэлектростанций (в том числе гидроаккумулирующих электростанций) начинается с 1-го числа месяца, следующего за месяцем, в котором поставщиком были выполнены следующие условия в совокупности:</w:t>
      </w:r>
    </w:p>
    <w:p>
      <w:pPr>
        <w:pStyle w:val="Normal"/>
        <w:rPr/>
      </w:pPr>
      <w:bookmarkStart w:id="770" w:name="sub_11194"/>
      <w:bookmarkEnd w:id="770"/>
      <w:r>
        <w:rPr/>
        <w:t>подтверждение системным оператором в результате аттестации генерирующего оборудования по техническим параметрам соответствия значений фактических параметров генерирующего оборудования значениям, указанным в договоре;</w:t>
      </w:r>
    </w:p>
    <w:p>
      <w:pPr>
        <w:pStyle w:val="Normal"/>
        <w:rPr/>
      </w:pPr>
      <w:r>
        <w:rPr/>
        <w:t>регистрация в отношении генерирующего оборудования группы точек поставки на оптовом рынке;</w:t>
      </w:r>
    </w:p>
    <w:p>
      <w:pPr>
        <w:pStyle w:val="Normal"/>
        <w:rPr/>
      </w:pPr>
      <w:bookmarkStart w:id="771" w:name="sub_11197"/>
      <w:bookmarkEnd w:id="771"/>
      <w:r>
        <w:rPr/>
        <w:t>совершение поставщиком мощности всех действий, необходимых для осуществления торговли электрической энергией и мощностью на оптовом рынке с использованием зарегистрированной группы точек поставки;</w:t>
      </w:r>
    </w:p>
    <w:p>
      <w:pPr>
        <w:pStyle w:val="Normal"/>
        <w:rPr/>
      </w:pPr>
      <w:bookmarkStart w:id="772" w:name="sub_11197"/>
      <w:bookmarkStart w:id="773" w:name="sub_111971"/>
      <w:bookmarkEnd w:id="772"/>
      <w:bookmarkEnd w:id="773"/>
      <w:r>
        <w:rPr/>
        <w:t>внесение в установленном порядке генерирующего объекта, функционирующего на основе использования возобновляемых источников энергии, в реестр квалифицированных объектов.</w:t>
      </w:r>
    </w:p>
    <w:p>
      <w:pPr>
        <w:pStyle w:val="Normal"/>
        <w:rPr/>
      </w:pPr>
      <w:bookmarkStart w:id="774" w:name="sub_111971"/>
      <w:bookmarkStart w:id="775" w:name="sub_11198"/>
      <w:bookmarkEnd w:id="774"/>
      <w:bookmarkEnd w:id="775"/>
      <w:r>
        <w:rPr/>
        <w:t>Период поставки мощности по договорам о предоставлении мощности на оптовый рынок заканчивается по истечении 10 календарных лет с указанной в договоре даты начала поставки мощности. Период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на оптовый рынок заканчивается по истечении 15 календарных лет с указанной в договоре даты начала поставки мощности.</w:t>
      </w:r>
    </w:p>
    <w:p>
      <w:pPr>
        <w:pStyle w:val="Normal"/>
        <w:rPr/>
      </w:pPr>
      <w:bookmarkStart w:id="776" w:name="sub_11198"/>
      <w:bookmarkEnd w:id="776"/>
      <w:r>
        <w:rPr/>
        <w:t>Период поставки мощности по договорам купли-продажи мощности новых объектов атомных электростанций и гидроэлектростанций (в том числе гидроаккумулирующих электростанций) заканчивается по истечении 20 календарных лет с указанной в договоре даты начала поставки мощности.</w:t>
      </w:r>
    </w:p>
    <w:p>
      <w:pPr>
        <w:pStyle w:val="Normal"/>
        <w:rPr/>
      </w:pPr>
      <w:bookmarkStart w:id="777" w:name="sub_111910"/>
      <w:bookmarkEnd w:id="777"/>
      <w:r>
        <w:rPr/>
        <w:t xml:space="preserve">В случае если указанными в </w:t>
      </w:r>
      <w:hyperlink w:anchor="sub_10047">
        <w:r>
          <w:rPr>
            <w:rStyle w:val="InternetLink"/>
          </w:rPr>
          <w:t>подпунктах 7</w:t>
        </w:r>
      </w:hyperlink>
      <w:r>
        <w:rPr/>
        <w:t xml:space="preserve">, </w:t>
      </w:r>
      <w:hyperlink w:anchor="sub_100410">
        <w:r>
          <w:rPr>
            <w:rStyle w:val="InternetLink"/>
          </w:rPr>
          <w:t>10</w:t>
        </w:r>
      </w:hyperlink>
      <w:r>
        <w:rPr/>
        <w:t xml:space="preserve"> и </w:t>
      </w:r>
      <w:hyperlink w:anchor="sub_100414">
        <w:r>
          <w:rPr>
            <w:rStyle w:val="InternetLink"/>
          </w:rPr>
          <w:t xml:space="preserve">14 пункта 4 </w:t>
        </w:r>
      </w:hyperlink>
      <w:r>
        <w:rPr/>
        <w:t>настоящих Правил договорами предусмотрено право поставщика на досрочный ввод генерирующего объекта в эксплуатацию, период поставки мощности исчисляется с 1-го числа месяца, следующего за месяцем ввода генерирующего объекта в эксплуатацию, и с этой же даты поставляемая на оптовый рынок мощность подлежит оплате покупателями.</w:t>
      </w:r>
    </w:p>
    <w:p>
      <w:pPr>
        <w:pStyle w:val="Normal"/>
        <w:rPr/>
      </w:pPr>
      <w:bookmarkStart w:id="778" w:name="sub_111910"/>
      <w:bookmarkEnd w:id="778"/>
      <w:r>
        <w:rPr/>
        <w:t>Договором о предоставлении мощности на оптовый рынок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в случае, если поставщик заявил в установленном договором порядке о необходимости воспользоваться правом на отсрочку до даты опубликования информации о проведении очередного конкурентного отбора мощности на год начала поставки мощности по указанному договору.</w:t>
      </w:r>
    </w:p>
    <w:p>
      <w:pPr>
        <w:pStyle w:val="Normal"/>
        <w:rPr/>
      </w:pPr>
      <w:r>
        <w:rPr/>
        <w:t>Договором купли-продажи мощности новой атомной станции или новой гидроэлектростанции (в том числе гидроаккумулирующей станции)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соответствующему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при условии заявления поставщиком в установленном договором порядке о необходимости воспользоваться правом на отсрочку до 1 июля года, предшествующего году, в котором в соответствии с договором должен был начаться период поставки мощности.</w:t>
      </w:r>
    </w:p>
    <w:p>
      <w:pPr>
        <w:pStyle w:val="Normal"/>
        <w:rPr/>
      </w:pPr>
      <w:r>
        <w:rPr/>
        <w:t>Во всех иных случаях поставщики несут установленную договором ответственность за непоставку мощности в срок.</w:t>
      </w:r>
    </w:p>
    <w:p>
      <w:pPr>
        <w:pStyle w:val="Normal"/>
        <w:rPr/>
      </w:pPr>
      <w:bookmarkStart w:id="779" w:name="sub_111914"/>
      <w:bookmarkEnd w:id="779"/>
      <w:r>
        <w:rPr/>
        <w:t xml:space="preserve">Цена на мощность генерирующего объекта, вводимого в эксплуатацию в соответствии с договорами, указанными в </w:t>
      </w:r>
      <w:hyperlink w:anchor="sub_100410">
        <w:r>
          <w:rPr>
            <w:rStyle w:val="InternetLink"/>
          </w:rPr>
          <w:t>подпункте 10 пункта 4</w:t>
        </w:r>
      </w:hyperlink>
      <w:r>
        <w:rPr/>
        <w:t xml:space="preserve"> настоящих Правил, за исключением договоров купли-продажи (поставки) мощности новых объектов атомных электростанций и гидроэлектростанций (в том числе гидроаккумулирующих электростанций), а также с договорами, указанными в </w:t>
      </w:r>
      <w:hyperlink w:anchor="sub_100414">
        <w:r>
          <w:rPr>
            <w:rStyle w:val="InternetLink"/>
          </w:rPr>
          <w:t>подпункте 14 пункта 4</w:t>
        </w:r>
      </w:hyperlink>
      <w:r>
        <w:rPr/>
        <w:t xml:space="preserve"> настоящих Правил, определяется в соответствующих договорах в установленном Правительством Российской Федерации порядке с применением сезонного коэффициента.</w:t>
      </w:r>
    </w:p>
    <w:p>
      <w:pPr>
        <w:pStyle w:val="Normal"/>
        <w:rPr/>
      </w:pPr>
      <w:bookmarkStart w:id="780" w:name="sub_111914"/>
      <w:bookmarkEnd w:id="780"/>
      <w:r>
        <w:rPr/>
        <w:t xml:space="preserve">Цена на мощность генерирующего объекта, вводимого в эксплуатацию в соответствии с договорами, указанными в </w:t>
      </w:r>
      <w:hyperlink w:anchor="sub_10047">
        <w:r>
          <w:rPr>
            <w:rStyle w:val="InternetLink"/>
          </w:rPr>
          <w:t>подпункте 7 пункта 4</w:t>
        </w:r>
      </w:hyperlink>
      <w:r>
        <w:rPr/>
        <w:t xml:space="preserve"> настоящих Правил, устанавливается равной цене, заявленной поставщиками в отношении выбранного инвестиционного проекта, с учетом ее ежегодной индексации и применения сезонного коэффициента.</w:t>
      </w:r>
    </w:p>
    <w:p>
      <w:pPr>
        <w:pStyle w:val="Normal"/>
        <w:rPr/>
      </w:pPr>
      <w:r>
        <w:rPr/>
        <w:t>Цена на мощность генерирующего объекта, вводимого в эксплуатацию в соответствии с договорами купли-продажи (поставки) мощности новых объектов атомных электростанций и гидроэлектростанций (в том числе гидроаккумулирующих электростанций), определяется в соответствующих договорах:</w:t>
      </w:r>
    </w:p>
    <w:p>
      <w:pPr>
        <w:pStyle w:val="Normal"/>
        <w:rPr/>
      </w:pPr>
      <w:r>
        <w:rPr/>
        <w:t>для генерирующих объектов, в отношении которых договоры заключены по итогам отбора инвестиционных проектов, проводимого за 5 и более лет, - в соответствии с ценой, заявленной поставщиком при проведении указанного отбора в отношении соответствующего инвестиционного проекта, с учетом индексации в порядке, определенном в таких договорах, и применения сезонного коэффициента;</w:t>
      </w:r>
    </w:p>
    <w:p>
      <w:pPr>
        <w:pStyle w:val="Normal"/>
        <w:rPr/>
      </w:pPr>
      <w:r>
        <w:rPr/>
        <w:t>для иных генерирующих объектов - в установленном федеральным органом исполнительной власти в области регулирования тарифов порядке исходя из окупаемости капитальных вложений за 25 лет с учетом прогнозируемой в период продажи мощности по таким договорам стоимости электрической энергии на оптовом рынке и применения сезонного коэффициента.</w:t>
      </w:r>
    </w:p>
    <w:p>
      <w:pPr>
        <w:pStyle w:val="Normal"/>
        <w:rPr/>
      </w:pPr>
      <w:r>
        <w:rPr/>
        <w:t xml:space="preserve">В 2011 и 2012 годах в порядке, определяемом федеральным органом исполнительной власти в области регулирования тарифов,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станций и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в отношении которых были заключены договоры, указанные в </w:t>
      </w:r>
      <w:hyperlink w:anchor="sub_100410">
        <w:r>
          <w:rPr>
            <w:rStyle w:val="InternetLink"/>
          </w:rPr>
          <w:t>подпункте 10 пункта 4</w:t>
        </w:r>
      </w:hyperlink>
      <w:r>
        <w:rPr/>
        <w:t xml:space="preserve"> настоящих Правил. Размер указанных денежных средств и соответствующая их размеру составляющая цены на мощность определяются федеральным органом исполнительной власти в области регулирования тарифов за вычетом прогнозируемой прибыли поставщика от продажи им в этот же год (годы) электрической энергии на оптовом рынке и размера целевых инвестиционных средств из бюджетных и (или) внебюджетных источников, полученных на эти цели. Включение указанных денежных средств в стоимость мощности атомных станций 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В 2011 году включение указанных денежных средств в стоимость мощност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только в отношении генерирующих объектов, расположенных в первой ценовой зоне оптового рынка.</w:t>
      </w:r>
    </w:p>
    <w:p>
      <w:pPr>
        <w:pStyle w:val="Normal"/>
        <w:rPr/>
      </w:pPr>
      <w:r>
        <w:rPr/>
        <w:t xml:space="preserve">Цена на мощность, поставляемую с использованием новых объектов атомных электростанций и гидроэлектростанций (в том числе гидроаккумулирующих электростанций) по договорам, указанным в </w:t>
      </w:r>
      <w:hyperlink w:anchor="sub_100410">
        <w:r>
          <w:rPr>
            <w:rStyle w:val="InternetLink"/>
          </w:rPr>
          <w:t>подпункте 10 пункта 4</w:t>
        </w:r>
      </w:hyperlink>
      <w:r>
        <w:rPr/>
        <w:t xml:space="preserve"> настоящих Правил, устанавливается федеральным органом исполнительной власти в области регулирования тарифов с учетом:</w:t>
      </w:r>
    </w:p>
    <w:p>
      <w:pPr>
        <w:pStyle w:val="Normal"/>
        <w:rPr/>
      </w:pPr>
      <w:r>
        <w:rPr/>
        <w:t>размера полученных до ввода таких генерирующих объектов в эксплуатацию их собственниками, в том числе бывшими, дополнительных денежных средств для финансирования инвестиционных программ в части всех генерирующих объектов атомных станций и гидроэлектростанций (в том числе гидроаккумулирующих электростанций), включающих инвестиционную составляющую в составе средств, полученных собственниками от продажи электрической энергии и мощности;</w:t>
      </w:r>
    </w:p>
    <w:p>
      <w:pPr>
        <w:pStyle w:val="Normal"/>
        <w:rPr/>
      </w:pPr>
      <w:r>
        <w:rPr/>
        <w:t>размера целевых инвестиционных средств из бюджетных и (или) внебюджетных источников.</w:t>
      </w:r>
    </w:p>
    <w:p>
      <w:pPr>
        <w:pStyle w:val="Normal"/>
        <w:rPr/>
      </w:pPr>
      <w:r>
        <w:rPr/>
        <w:t>Условия включения в стоимость мощности атомных станций и гидроэлектростанций (в том числе гидроаккумулирующих электростанций) денежных средств для финансирования инвестиционных программ соответствующих субъектов электроэнергетики с 1 января 2013 г. определяются Правительством Российской Федерации.</w:t>
      </w:r>
    </w:p>
    <w:p>
      <w:pPr>
        <w:pStyle w:val="Normal"/>
        <w:rPr/>
      </w:pPr>
      <w:r>
        <w:rPr/>
        <w:t>В случае если за период поставки мощности по результатам конкурентного отбора мощности размер денежных средств, полученных от продажи на оптовом рынке электрической энергии и мощности, производимой с использованием атомных станций или гидроэлектростанций (в том числе гидроаккумулирующих электростанций), составляет менее определенного федеральным органом исполнительной власти в области регулирования тарифов размера денежных средств, необходимых для безопасной эксплуатации атомных станций или гидроэлектростанций (в том числе гидроаккумулирующих электростанций) соответственно, то начиная с 2013 года в течение следующего календарного года стоимость мощности, производимой с использованием таких станций и продаваемой по результатам конкурентного отбора мощности, увеличивается на величину, соответствующую величине неполученных денежных средств, необходимых для безопасной эксплуатации этих станций (с учетом процентов на привлечение в предыдущем году кредитных средств на покрытие дефицита средств, необходимых для безопасной эксплуатации), распределенную на 12 месяцев и на совокупный объем мощности, производимой с использованием атомных станций или гидроэлектростанций (в том числе гидроаккумулирующих электростанций) и продаваемой на оптовом рынке.</w:t>
      </w:r>
    </w:p>
    <w:p>
      <w:pPr>
        <w:pStyle w:val="Normal"/>
        <w:rPr/>
      </w:pPr>
      <w:bookmarkStart w:id="781" w:name="sub_1120"/>
      <w:bookmarkEnd w:id="781"/>
      <w:r>
        <w:rPr/>
        <w:t>120. 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с целью продажи (поставки) мощности по цене, определенной по результатам долгосрочного конкурентного отбора мощности. Указанное право поставщика мощности возникает при наличии в совокупности следующих условий:</w:t>
      </w:r>
    </w:p>
    <w:p>
      <w:pPr>
        <w:pStyle w:val="Normal"/>
        <w:rPr/>
      </w:pPr>
      <w:bookmarkStart w:id="782" w:name="sub_1120"/>
      <w:bookmarkEnd w:id="782"/>
      <w:r>
        <w:rPr/>
        <w:t>соблюдение поставщиком мощности установленных договором о предоставлении мощности порядка и срока заявления другим сторонам договора о своем отказе от продажи (поставки) мощности по цене, определяемой в соответствии с договором о предоставлении мощности;</w:t>
      </w:r>
    </w:p>
    <w:p>
      <w:pPr>
        <w:pStyle w:val="Normal"/>
        <w:rPr/>
      </w:pPr>
      <w:r>
        <w:rPr/>
        <w:t>возникновение у поставщика мощности права на заявление об отказе только в отношении указанных в договоре о предоставлении мощности генерирующих объектов, установленная мощность и каждый из технических параметров которых соответствуют требованиям договора;</w:t>
      </w:r>
    </w:p>
    <w:p>
      <w:pPr>
        <w:pStyle w:val="Normal"/>
        <w:rPr/>
      </w:pPr>
      <w:r>
        <w:rPr/>
        <w:t xml:space="preserve">возникновение у поставщика мощности права на заявление об отказе в отношении указанного в договоре о предоставлении мощности генерирующего объекта не ранее момента получения поставщиком права на продажу (поставку) мощности этого генерирующего объекта в сроки и при выполнении условий, которые установлены </w:t>
      </w:r>
      <w:hyperlink w:anchor="sub_1119">
        <w:r>
          <w:rPr>
            <w:rStyle w:val="InternetLink"/>
          </w:rPr>
          <w:t>пунктом 119</w:t>
        </w:r>
      </w:hyperlink>
      <w:r>
        <w:rPr/>
        <w:t xml:space="preserve"> настоящих Правил.</w:t>
      </w:r>
    </w:p>
    <w:p>
      <w:pPr>
        <w:pStyle w:val="Normal"/>
        <w:rPr/>
      </w:pPr>
      <w:r>
        <w:rPr/>
        <w:t>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в любое время с момента возникновения у него права на такой отказ и до момента истечения срока действия договора о предоставлении мощности.</w:t>
      </w:r>
    </w:p>
    <w:p>
      <w:pPr>
        <w:pStyle w:val="Normal"/>
        <w:rPr/>
      </w:pPr>
      <w:r>
        <w:rPr/>
        <w:t>Поставщик мощности по договору о предоставлении мощности на оптовый рынок, отказавшийся от продажи (поставки) мощности по цене, определяемой в соответствии с указанным договором, осуществляет продажу мощности:</w:t>
      </w:r>
    </w:p>
    <w:p>
      <w:pPr>
        <w:pStyle w:val="Normal"/>
        <w:rPr/>
      </w:pPr>
      <w:r>
        <w:rPr/>
        <w:t>с 1-го числа месяца, следующего за месяцем, в котором было сделано заявление об отказе, по цене, определенной по результатам долгосрочного конкурентного отбора мощности для этого периода поставки;</w:t>
      </w:r>
    </w:p>
    <w:p>
      <w:pPr>
        <w:pStyle w:val="Normal"/>
        <w:rPr/>
      </w:pPr>
      <w:r>
        <w:rPr/>
        <w:t>с учетом всех установленных настоящими Правилами условий определения объемов и цены продажи (поставки) мощности по результатам долгосрочного конкурентного отбора мощности.</w:t>
      </w:r>
    </w:p>
    <w:p>
      <w:pPr>
        <w:pStyle w:val="Normal"/>
        <w:rPr/>
      </w:pPr>
      <w:r>
        <w:rPr/>
        <w:t>Если заявление об отказе было сделано поставщиком 10-го числа месяца или позднее, продажа мощности по цене, определенной по результатам долгосрочного конкурентного отбора мощности, начинается таким поставщиком с 1-го числа 2-го месяца, следующего за месяцем, в котором было сделано заявление об отказе.</w:t>
      </w:r>
    </w:p>
    <w:p>
      <w:pPr>
        <w:pStyle w:val="Style43"/>
        <w:rPr/>
      </w:pPr>
      <w:hyperlink r:id="rId92">
        <w:bookmarkStart w:id="783" w:name="sub_11201"/>
        <w:bookmarkEnd w:id="783"/>
        <w:r>
          <w:rPr>
            <w:rStyle w:val="InternetLink"/>
          </w:rPr>
          <w:t>Постановлением</w:t>
        </w:r>
      </w:hyperlink>
      <w:r>
        <w:rPr/>
        <w:t xml:space="preserve"> Правительства РФ от 28 мая 2013 г. N 449 Правила дополнены пунктом 120.1</w:t>
      </w:r>
    </w:p>
    <w:p>
      <w:pPr>
        <w:pStyle w:val="Normal"/>
        <w:rPr/>
      </w:pPr>
      <w:bookmarkStart w:id="784" w:name="sub_11201"/>
      <w:bookmarkEnd w:id="784"/>
      <w:r>
        <w:rPr/>
        <w:t>120.1. Поставщик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вправе отказаться от продажи (поставки) мощности по указанному договору. Указанное право поставщика мощности возникает в случае соблюдения им установленных этим договором порядка и срока заявления другим сторонам договора о своем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а также при выполнении требований договора о присоединении к торговой системе оптового рынка, влекущих возникновение у поставщика мощности права на заявление об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Style43"/>
        <w:rPr/>
      </w:pPr>
      <w:hyperlink r:id="rId93">
        <w:bookmarkStart w:id="785" w:name="sub_1121"/>
        <w:bookmarkEnd w:id="785"/>
        <w:r>
          <w:rPr>
            <w:rStyle w:val="InternetLink"/>
          </w:rPr>
          <w:t>Постановлением</w:t>
        </w:r>
      </w:hyperlink>
      <w:r>
        <w:rPr/>
        <w:t xml:space="preserve"> Правительства РФ от 28 мая 2013 г. N 449 в пункт 121 внесены изменения</w:t>
      </w:r>
    </w:p>
    <w:p>
      <w:pPr>
        <w:pStyle w:val="Style43"/>
        <w:rPr/>
      </w:pPr>
      <w:bookmarkStart w:id="786" w:name="sub_1121"/>
      <w:bookmarkEnd w:id="786"/>
      <w:r>
        <w:rPr/>
        <w:t>См. текст пункта в предыдущей редакции</w:t>
      </w:r>
    </w:p>
    <w:p>
      <w:pPr>
        <w:pStyle w:val="Normal"/>
        <w:rPr/>
      </w:pPr>
      <w:r>
        <w:rPr/>
        <w:t xml:space="preserve">121. Объем мощности, поставленной поставщиком на оптовый рынок, определяется в соответствии с </w:t>
      </w:r>
      <w:hyperlink w:anchor="sub_10400">
        <w:r>
          <w:rPr>
            <w:rStyle w:val="InternetLink"/>
          </w:rPr>
          <w:t>разделом IV</w:t>
        </w:r>
      </w:hyperlink>
      <w:r>
        <w:rPr/>
        <w:t xml:space="preserve"> настоящих Правил.</w:t>
      </w:r>
    </w:p>
    <w:p>
      <w:pPr>
        <w:pStyle w:val="Normal"/>
        <w:rPr/>
      </w:pPr>
      <w:r>
        <w:rPr/>
        <w:t xml:space="preserve">При определении очередности выполнения участником оптового рынка обязательств по поставке мощности с использованием предусмотренных настоящими Правилами способов торговли в первую очередь поставленной покупателям считается мощность для исполнения обязательств по ее поставке, предусмотренных регулируемыми договорами и договорами, указанными в </w:t>
      </w:r>
      <w:hyperlink w:anchor="sub_10048">
        <w:r>
          <w:rPr>
            <w:rStyle w:val="InternetLink"/>
          </w:rPr>
          <w:t>подпунктах 8</w:t>
        </w:r>
      </w:hyperlink>
      <w:r>
        <w:rPr/>
        <w:t xml:space="preserve"> и </w:t>
      </w:r>
      <w:hyperlink w:anchor="sub_100410">
        <w:r>
          <w:rPr>
            <w:rStyle w:val="InternetLink"/>
          </w:rPr>
          <w:t>10 пункта 4</w:t>
        </w:r>
      </w:hyperlink>
      <w:r>
        <w:rPr/>
        <w:t xml:space="preserve"> настоящих Правил. Во вторую очередь поставленной считается мощность для исполнения обязательств по ее поставке, предусмотренных договорами, указанными в </w:t>
      </w:r>
      <w:hyperlink w:anchor="sub_10047">
        <w:r>
          <w:rPr>
            <w:rStyle w:val="InternetLink"/>
          </w:rPr>
          <w:t>подпункте 7 пункта 4</w:t>
        </w:r>
      </w:hyperlink>
      <w:r>
        <w:rPr/>
        <w:t xml:space="preserve"> настоящих Правил. В третью очередь поставленной считается мощность для исполнения обязательств по ее поставке, предусмотренных договорами, указанными в </w:t>
      </w:r>
      <w:hyperlink w:anchor="sub_100411">
        <w:r>
          <w:rPr>
            <w:rStyle w:val="InternetLink"/>
          </w:rPr>
          <w:t>подпункте 11 пункта 4</w:t>
        </w:r>
      </w:hyperlink>
      <w:r>
        <w:rPr/>
        <w:t xml:space="preserve"> настоящих Правил. В четвертую очередь поставленной считается мощность для исполнения обязательств по ее поставке, предусмотренных договорами, указанными в </w:t>
      </w:r>
      <w:hyperlink w:anchor="sub_100414">
        <w:r>
          <w:rPr>
            <w:rStyle w:val="InternetLink"/>
          </w:rPr>
          <w:t>подпункте 14 пункта 4</w:t>
        </w:r>
      </w:hyperlink>
      <w:r>
        <w:rPr/>
        <w:t xml:space="preserve"> настоящих Правил. В пятую очередь поставленной считается мощность для исполнения обязательств по свободным договорам купли-продажи мощности (свободным договорам купли-продажи электрической энергии и мощности). В шестую очередь поставленной считается мощность для исполнения обязательств по договорам купли-продажи, заключенным по результатам конкурентного отбора мощности.</w:t>
      </w:r>
    </w:p>
    <w:p>
      <w:pPr>
        <w:pStyle w:val="Normal"/>
        <w:rPr/>
      </w:pPr>
      <w:r>
        <w:rPr/>
        <w:t>В случае если фактически поставленный на оптовый рынок объем мощности генерирующего оборудования меньше объема мощности, составляющего обязательства поставщика по поставке мощности на оптовый рынок по регулируемым договорам, поставщик приобретает недостающий объем мощности, соответствующий разнице между указанными объемами, по максимальной из цены продажи мощности указанным поставщиком по регулируемому договору и цены, определенной по результатам конкурентного отбора мощности по соответствующей группе точек поставки.</w:t>
      </w:r>
    </w:p>
    <w:p>
      <w:pPr>
        <w:pStyle w:val="Normal"/>
        <w:rPr/>
      </w:pPr>
      <w:r>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w:t>
      </w:r>
    </w:p>
    <w:p>
      <w:pPr>
        <w:pStyle w:val="Normal"/>
        <w:rPr/>
      </w:pPr>
      <w:r>
        <w:rPr/>
        <w:t xml:space="preserve">по договорам, указанным в </w:t>
      </w:r>
      <w:hyperlink w:anchor="sub_10048">
        <w:r>
          <w:rPr>
            <w:rStyle w:val="InternetLink"/>
          </w:rPr>
          <w:t>подпунктах 8</w:t>
        </w:r>
      </w:hyperlink>
      <w:r>
        <w:rPr/>
        <w:t xml:space="preserve"> и </w:t>
      </w:r>
      <w:hyperlink w:anchor="sub_100410">
        <w:r>
          <w:rPr>
            <w:rStyle w:val="InternetLink"/>
          </w:rPr>
          <w:t>10 пункта 4</w:t>
        </w:r>
      </w:hyperlink>
      <w:r>
        <w:rPr/>
        <w:t xml:space="preserve"> настоящих Правил, поставщик несет ответственность в соответствии с указанными договорами;</w:t>
      </w:r>
    </w:p>
    <w:p>
      <w:pPr>
        <w:pStyle w:val="Normal"/>
        <w:rPr/>
      </w:pPr>
      <w:bookmarkStart w:id="787" w:name="sub_11216"/>
      <w:bookmarkEnd w:id="787"/>
      <w:r>
        <w:rPr/>
        <w:t xml:space="preserve">по договорам купли-продажи (поставки) мощности, заключенным по результатам конкурентного отбора мощности, а также по договорам, указанным в </w:t>
      </w:r>
      <w:hyperlink w:anchor="sub_10047">
        <w:r>
          <w:rPr>
            <w:rStyle w:val="InternetLink"/>
          </w:rPr>
          <w:t>подпунктах 7</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поставщик уплачивает покупателю мощности по соответствующему договору штраф в размере 25 процентов стоимости объема мощности, составляющего разницу между объемом, предусмотренным договором, и приходящейся на соответствующий договор частью предельного объема поставки мощности.</w:t>
      </w:r>
    </w:p>
    <w:p>
      <w:pPr>
        <w:pStyle w:val="Style43"/>
        <w:rPr/>
      </w:pPr>
      <w:hyperlink r:id="rId94">
        <w:bookmarkStart w:id="788" w:name="sub_11216"/>
        <w:bookmarkStart w:id="789" w:name="sub_1122"/>
        <w:bookmarkEnd w:id="788"/>
        <w:bookmarkEnd w:id="789"/>
        <w:r>
          <w:rPr>
            <w:rStyle w:val="InternetLink"/>
          </w:rPr>
          <w:t>Постановлением</w:t>
        </w:r>
      </w:hyperlink>
      <w:r>
        <w:rPr/>
        <w:t xml:space="preserve"> Правительства РФ от 27 августа 2013 г. N 743 в пункт 122 внесены изменения</w:t>
      </w:r>
    </w:p>
    <w:p>
      <w:pPr>
        <w:pStyle w:val="Style43"/>
        <w:rPr/>
      </w:pPr>
      <w:bookmarkStart w:id="790" w:name="sub_1122"/>
      <w:bookmarkEnd w:id="790"/>
      <w:r>
        <w:rPr/>
        <w:t>См. текст пункта в предыдущей редакции</w:t>
      </w:r>
    </w:p>
    <w:p>
      <w:pPr>
        <w:pStyle w:val="Normal"/>
        <w:rPr/>
      </w:pPr>
      <w:r>
        <w:rPr/>
        <w:t xml:space="preserve">122. Объем мощности, приобретаемый за месяц покупателем, не планирующим самостоятельно в соответствии с </w:t>
      </w:r>
      <w:hyperlink w:anchor="sub_1105">
        <w:r>
          <w:rPr>
            <w:rStyle w:val="InternetLink"/>
          </w:rPr>
          <w:t>пунктом 105</w:t>
        </w:r>
      </w:hyperlink>
      <w:r>
        <w:rPr/>
        <w:t xml:space="preserve"> настоящих Правил потребление указанного объема, равен сумме объема мощности, приобретаемого по регулируемым договорам, и произведения коэффициента фактического наличия мощности и величины, на которую объем его фактического пикового потребления в соответствующем месяце превышает объем мощности, определенный для него в прогнозном балансе на указанный месяц для поставки населению и (или) приравненным к нему категориям потребителей (либо суммарный объем мощности, определенный для покупателя в прогнозном балансе на указанный месяц, если это покупатель, функционирующий в отдельных частях ценовых зон). При этом из объема фактического пикового потребления исключаются объемы фактического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и совокупного объема пикового потребления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а также на минимальное значение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соответствующий месяц, если это покупатель, функционирующий в отдельных частях ценовых зон),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rPr/>
      </w:pPr>
      <w:r>
        <w:rPr/>
        <w:t xml:space="preserve">для покупателей, не планирующих самостоятельно в соответствии с </w:t>
      </w:r>
      <w:hyperlink w:anchor="sub_1105">
        <w:r>
          <w:rPr>
            <w:rStyle w:val="InternetLink"/>
          </w:rPr>
          <w:t>пунктом 105</w:t>
        </w:r>
      </w:hyperlink>
      <w:r>
        <w:rPr/>
        <w:t xml:space="preserve"> настоящих Правил потребление, - объем фактического пикового потребления;</w:t>
      </w:r>
    </w:p>
    <w:p>
      <w:pPr>
        <w:pStyle w:val="Normal"/>
        <w:rPr/>
      </w:pPr>
      <w:r>
        <w:rPr/>
        <w:t xml:space="preserve">для покупателей, планирующих самостоятельно в соответствии с </w:t>
      </w:r>
      <w:hyperlink w:anchor="sub_1105">
        <w:r>
          <w:rPr>
            <w:rStyle w:val="InternetLink"/>
          </w:rPr>
          <w:t>пунктом 105</w:t>
        </w:r>
      </w:hyperlink>
      <w:r>
        <w:rPr/>
        <w:t xml:space="preserve"> настоящих Правил потребление, - максимальный из объема фактического пикового потребления и объема планового пикового потребления.</w:t>
      </w:r>
    </w:p>
    <w:p>
      <w:pPr>
        <w:pStyle w:val="Normal"/>
        <w:rPr/>
      </w:pPr>
      <w:bookmarkStart w:id="791" w:name="sub_11224"/>
      <w:bookmarkEnd w:id="791"/>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rPr/>
      </w:pPr>
      <w:bookmarkStart w:id="792" w:name="sub_11224"/>
      <w:bookmarkStart w:id="793" w:name="sub_11225"/>
      <w:bookmarkEnd w:id="792"/>
      <w:bookmarkEnd w:id="793"/>
      <w:r>
        <w:rPr/>
        <w:t>В целях осуществления межгосударственной передачи электрической энергии и (или) мощности под фактическим пиковым потреблением понимается пиковая мощность, соответствующая максимальному заявленному часовому объему межгосударственной передачи электрической энергии. Величина пиковой мощности, соответствующая максимальному заявленному часовому объему межгосударственной передачи электрической энергии, определяется в соответствии с установленным абзацем четвертым настоящего пункта порядком определения объема фактического пикового потребления с учетом особенностей, предусмотренных договором о присоединении к торговой системе оптового рынка для организаций, осуществляющих экспортно-импортные операции, и не превышает значение соответствующей величины, учтенной в прогнозном балансе на соответствующий месяц.</w:t>
      </w:r>
    </w:p>
    <w:p>
      <w:pPr>
        <w:pStyle w:val="Normal"/>
        <w:rPr/>
      </w:pPr>
      <w:bookmarkStart w:id="794" w:name="sub_11225"/>
      <w:bookmarkEnd w:id="794"/>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rPr/>
      </w:pPr>
      <w:r>
        <w:rPr/>
        <w:t>Коэффициенты фактического наличия мощности для зон свободного перетока определяются с учетом следующего ограничения: значение коэффициента фактического наличия мощности в каждой зоне свободного перетока одной ценовой зоны не должно превышать более чем на 30 процентов средневзвешенную величину коэффициента фактического наличия мощности в зонах свободного перетока этой ценовой зоны по объемам совокупного пикового потребления покупателей в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и на минимальный объем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w:t>
      </w:r>
    </w:p>
    <w:p>
      <w:pPr>
        <w:pStyle w:val="Normal"/>
        <w:rPr/>
      </w:pPr>
      <w:r>
        <w:rPr/>
        <w:t xml:space="preserve">Для каждого покупателя, заявившего в соответствии с </w:t>
      </w:r>
      <w:hyperlink w:anchor="sub_1105">
        <w:r>
          <w:rPr>
            <w:rStyle w:val="InternetLink"/>
          </w:rPr>
          <w:t>пунктом 105</w:t>
        </w:r>
      </w:hyperlink>
      <w:r>
        <w:rPr/>
        <w:t xml:space="preserve"> настоящих Правил плановый объем пикового потребления, организация коммерческой инфраструктуры исходя из заявленных значений в соответствии с договором о присоединении к торговой системе оптового рынка формирует плановые обязательства по покупке мощности на каждый месяц года, на который осуществлялось планирование, в объеме, равном произведению объема заявленного участником планового пикового потребления и планового коэффициента резервирования.</w:t>
      </w:r>
    </w:p>
    <w:p>
      <w:pPr>
        <w:pStyle w:val="Normal"/>
        <w:rPr/>
      </w:pPr>
      <w:r>
        <w:rPr/>
        <w:t>Если объем планового пикового потребления равен или больше фактического пикового потребления, покупатель, самостоятельно планирующий потребление, покупает мощность в объеме, определяемом исходя из объема планового пикового потребления, увеличенного на плановый коэффициент резервирования.</w:t>
      </w:r>
    </w:p>
    <w:p>
      <w:pPr>
        <w:pStyle w:val="Normal"/>
        <w:rPr/>
      </w:pPr>
      <w:r>
        <w:rPr/>
        <w:t>Если объем планового пикового потребления меньше фактического пикового потребления, указанный покупатель покупает мощность:</w:t>
      </w:r>
    </w:p>
    <w:p>
      <w:pPr>
        <w:pStyle w:val="Normal"/>
        <w:rPr/>
      </w:pPr>
      <w:bookmarkStart w:id="795" w:name="sub_112212"/>
      <w:bookmarkEnd w:id="795"/>
      <w:r>
        <w:rPr/>
        <w:t>в пределах объема планового пикового потребления - с учетом планового коэффициента резервирования, скорректированного на отношение значений коэффициента сезонности, рассчитанных для декабря и для соответствующего месяца текущего года;</w:t>
      </w:r>
    </w:p>
    <w:p>
      <w:pPr>
        <w:pStyle w:val="Normal"/>
        <w:rPr/>
      </w:pPr>
      <w:bookmarkStart w:id="796" w:name="sub_112212"/>
      <w:bookmarkEnd w:id="796"/>
      <w:r>
        <w:rPr/>
        <w:t>в части превышения фактического объема пикового потребления над плановым - с учетом максимального из значений планового коэффициента резервирования и коэффициента фактического наличия мощности и по цене, равной максимальному из значений цены, определенной по итогам конкурентного отбора мощности, увеличенной на 25 процентов, и средневзвешенной величины из цен продажи мощности по договорам о предоставлении мощности в соответствующей ценовой зоне в соответствующем расчетном периоде с учетом сезонного коэффициента.</w:t>
      </w:r>
    </w:p>
    <w:p>
      <w:pPr>
        <w:pStyle w:val="Normal"/>
        <w:rPr/>
      </w:pPr>
      <w:r>
        <w:rPr/>
        <w:t>Особенности определения плановых часов пиковой нагрузки для гидроаккумулирующих электростанций устанавливаются договором о присоединении к торговой системе оптового рынка.</w:t>
      </w:r>
    </w:p>
    <w:p>
      <w:pPr>
        <w:pStyle w:val="Normal"/>
        <w:rPr/>
      </w:pPr>
      <w:r>
        <w:rPr/>
        <w:t>Обязательства по покупке мощности для участника с регулируемым потреблением определяются в соответствии с договором о присоединении к торговой системе оптового рынка, в том числе исходя из объемов фактического пикового потребления с учетом отклонений по внешней инициативе и собственной инициативе.</w:t>
      </w:r>
    </w:p>
    <w:p>
      <w:pPr>
        <w:pStyle w:val="Normal"/>
        <w:rPr/>
      </w:pPr>
      <w:r>
        <w:rPr/>
        <w:t>Объем мощности, приобретаемый за месяц участником оптового рынка, уменьшается на объем мощности, произведенный данным участником и приходящийся на обеспечение потребления мощности в его группах точек поставки.</w:t>
      </w:r>
    </w:p>
    <w:p>
      <w:pPr>
        <w:pStyle w:val="Style43"/>
        <w:rPr/>
      </w:pPr>
      <w:hyperlink r:id="rId95">
        <w:bookmarkStart w:id="797" w:name="sub_1123"/>
        <w:bookmarkEnd w:id="797"/>
        <w:r>
          <w:rPr>
            <w:rStyle w:val="InternetLink"/>
          </w:rPr>
          <w:t>Постановлением</w:t>
        </w:r>
      </w:hyperlink>
      <w:r>
        <w:rPr/>
        <w:t xml:space="preserve"> Правительства РФ от 28 мая 2013 г. N 449 в пункт 123 внесены изменения</w:t>
      </w:r>
    </w:p>
    <w:p>
      <w:pPr>
        <w:pStyle w:val="Style43"/>
        <w:rPr/>
      </w:pPr>
      <w:bookmarkStart w:id="798" w:name="sub_1123"/>
      <w:bookmarkEnd w:id="798"/>
      <w:r>
        <w:rPr/>
        <w:t>См. текст пункта в предыдущей редакции</w:t>
      </w:r>
    </w:p>
    <w:p>
      <w:pPr>
        <w:pStyle w:val="Normal"/>
        <w:rPr/>
      </w:pPr>
      <w:r>
        <w:rPr/>
        <w:t xml:space="preserve">123. Покупка мощности в объеме, определенном для покупателя в соответствии с </w:t>
      </w:r>
      <w:hyperlink w:anchor="sub_1122">
        <w:r>
          <w:rPr>
            <w:rStyle w:val="InternetLink"/>
          </w:rPr>
          <w:t>пунктом 122</w:t>
        </w:r>
      </w:hyperlink>
      <w:r>
        <w:rPr/>
        <w:t xml:space="preserve"> настоящих Правил, осуществляется:</w:t>
      </w:r>
    </w:p>
    <w:p>
      <w:pPr>
        <w:pStyle w:val="Normal"/>
        <w:rPr/>
      </w:pPr>
      <w:r>
        <w:rPr/>
        <w:t>по регулируемым договорам;</w:t>
      </w:r>
    </w:p>
    <w:p>
      <w:pPr>
        <w:pStyle w:val="Normal"/>
        <w:rPr/>
      </w:pPr>
      <w:r>
        <w:rPr/>
        <w:t>по свободным договорам купли-продажи мощности (свободным договорам купли-продажи электрической энергии и мощности);</w:t>
      </w:r>
    </w:p>
    <w:p>
      <w:pPr>
        <w:pStyle w:val="Normal"/>
        <w:rPr/>
      </w:pPr>
      <w:bookmarkStart w:id="799" w:name="sub_11234"/>
      <w:bookmarkEnd w:id="799"/>
      <w:r>
        <w:rPr/>
        <w:t xml:space="preserve">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и </w:t>
      </w:r>
      <w:hyperlink w:anchor="sub_100411">
        <w:r>
          <w:rPr>
            <w:rStyle w:val="InternetLink"/>
          </w:rPr>
          <w:t>11 пункта 4</w:t>
        </w:r>
      </w:hyperlink>
      <w:r>
        <w:rPr/>
        <w:t xml:space="preserve"> настоящих Правил;</w:t>
      </w:r>
    </w:p>
    <w:p>
      <w:pPr>
        <w:pStyle w:val="Normal"/>
        <w:rPr/>
      </w:pPr>
      <w:bookmarkStart w:id="800" w:name="sub_11234"/>
      <w:bookmarkStart w:id="801" w:name="sub_112341"/>
      <w:bookmarkEnd w:id="800"/>
      <w:bookmarkEnd w:id="801"/>
      <w:r>
        <w:rPr/>
        <w:t>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коммерческим представителем продавцов и покупателей мощности в их интересах;</w:t>
      </w:r>
    </w:p>
    <w:p>
      <w:pPr>
        <w:pStyle w:val="Normal"/>
        <w:rPr/>
      </w:pPr>
      <w:bookmarkStart w:id="802" w:name="sub_112341"/>
      <w:bookmarkEnd w:id="802"/>
      <w:r>
        <w:rPr/>
        <w:t>по договорам купли-продажи (поставки) мощности, заключенным по результатам конкурентных отборов мощности коммерческим представителем продавцов и покупателей мощности в их интересах.</w:t>
      </w:r>
    </w:p>
    <w:p>
      <w:pPr>
        <w:pStyle w:val="Normal"/>
        <w:rPr/>
      </w:pPr>
      <w:r>
        <w:rPr/>
        <w:t xml:space="preserve">Объем мощности, покупаемой по регулируемым договорам, определяется в соответствии с </w:t>
      </w:r>
      <w:hyperlink w:anchor="sub_10600">
        <w:r>
          <w:rPr>
            <w:rStyle w:val="InternetLink"/>
          </w:rPr>
          <w:t>разделом VI</w:t>
        </w:r>
      </w:hyperlink>
      <w:r>
        <w:rPr/>
        <w:t xml:space="preserve"> настоящих Правил.</w:t>
      </w:r>
    </w:p>
    <w:p>
      <w:pPr>
        <w:pStyle w:val="Normal"/>
        <w:rPr/>
      </w:pPr>
      <w:r>
        <w:rPr/>
        <w:t xml:space="preserve">Объем мощности, покупаемой по свободным договорам купли-продажи мощности (свободным договорам купли-продажи электрической энергии и мощности), определяется в соответствии с </w:t>
      </w:r>
      <w:hyperlink w:anchor="sub_1117">
        <w:r>
          <w:rPr>
            <w:rStyle w:val="InternetLink"/>
          </w:rPr>
          <w:t>пунктом 117</w:t>
        </w:r>
      </w:hyperlink>
      <w:r>
        <w:rPr/>
        <w:t xml:space="preserve"> настоящих Правил.</w:t>
      </w:r>
    </w:p>
    <w:p>
      <w:pPr>
        <w:pStyle w:val="Normal"/>
        <w:rPr/>
      </w:pPr>
      <w:bookmarkStart w:id="803" w:name="sub_11238"/>
      <w:bookmarkEnd w:id="803"/>
      <w:r>
        <w:rPr/>
        <w:t xml:space="preserve">Объем мощности, покупаемой 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определяется в соответствии с </w:t>
      </w:r>
      <w:hyperlink w:anchor="sub_1124">
        <w:r>
          <w:rPr>
            <w:rStyle w:val="InternetLink"/>
          </w:rPr>
          <w:t>пунктом 124</w:t>
        </w:r>
      </w:hyperlink>
      <w:r>
        <w:rPr/>
        <w:t xml:space="preserve"> настоящих Правил.</w:t>
      </w:r>
    </w:p>
    <w:p>
      <w:pPr>
        <w:pStyle w:val="Normal"/>
        <w:rPr/>
      </w:pPr>
      <w:bookmarkStart w:id="804" w:name="sub_11238"/>
      <w:bookmarkStart w:id="805" w:name="sub_11239"/>
      <w:bookmarkEnd w:id="804"/>
      <w:bookmarkEnd w:id="805"/>
      <w:r>
        <w:rPr/>
        <w:t xml:space="preserve">Объем мощности, покупаемой по договорам купли-продажи (поставки) мощности, заключенным по результатам конкурентных отборов мощности, равен объему, на который определенные для покупателя в соответствии с </w:t>
      </w:r>
      <w:hyperlink w:anchor="sub_1122">
        <w:r>
          <w:rPr>
            <w:rStyle w:val="InternetLink"/>
          </w:rPr>
          <w:t>пунктом 122</w:t>
        </w:r>
      </w:hyperlink>
      <w:r>
        <w:rPr/>
        <w:t xml:space="preserve"> настоящих Правил обязательства по покупке мощности превышают объем мощности, покупаемый им на оптовом рынке по регулируемым договорам, по свободным договорам купли-продажи мощности (свободным договорам купли-продажи электрической энергии и мощности) и 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Обязательства покупателя по таким договорам формируются исходя из цен, определенных по результатам конкурентного отбора мощности для зоны свободного перетока, в которой расположено энергопотребляющее оборудование этого покупателя, с учетом ежегодной индексации этих цен, осуществляемой организацией коммерческой инфраструктуры, на условиях и в порядке, установленных настоящими Правилами, и умноженных на сезонный коэффициент. В случае несоответствия величин фактического пикового потребления покупателей в расчетном периоде и величин пикового потребления, указанных в </w:t>
      </w:r>
      <w:hyperlink w:anchor="sub_1124">
        <w:r>
          <w:rPr>
            <w:rStyle w:val="InternetLink"/>
          </w:rPr>
          <w:t>пункте 124</w:t>
        </w:r>
      </w:hyperlink>
      <w:r>
        <w:rPr/>
        <w:t xml:space="preserve"> настоящих Правил, исходя из которых формируются обязательства по покупке мощности по договорам, указанным в подпунктах 7, 8, 10, 11 и 14 пункта 4 настоящих Правил, обязательства покупателей изменяются в соответствии с договором о присоединении к торговой системе оптового рынка.</w:t>
      </w:r>
    </w:p>
    <w:p>
      <w:pPr>
        <w:pStyle w:val="Style42"/>
        <w:rPr/>
      </w:pPr>
      <w:hyperlink r:id="rId96">
        <w:bookmarkStart w:id="806" w:name="sub_11239"/>
        <w:bookmarkStart w:id="807" w:name="sub_1040105"/>
        <w:bookmarkEnd w:id="806"/>
        <w:bookmarkEnd w:id="807"/>
        <w:r>
          <w:rPr>
            <w:rStyle w:val="InternetLink"/>
          </w:rPr>
          <w:t>Решением</w:t>
        </w:r>
      </w:hyperlink>
      <w:r>
        <w:rPr/>
        <w:t xml:space="preserve"> Высшего Арбитражного Суда РФ от 28 июня 2013 г. N ВАС-2243/12 абзац одиннадцатый (ранее абзац десятый) пункта 123 настоящих Правил признан не противоречащим действующему законодательству в части слов "генерирующих объектов гидроэлектростанций, расположенных во второй ценовой зоне, и"</w:t>
      </w:r>
    </w:p>
    <w:p>
      <w:pPr>
        <w:pStyle w:val="Style42"/>
        <w:rPr/>
      </w:pPr>
      <w:hyperlink r:id="rId97">
        <w:bookmarkStart w:id="808" w:name="sub_1040105"/>
        <w:bookmarkEnd w:id="808"/>
        <w:r>
          <w:rPr>
            <w:rStyle w:val="InternetLink"/>
          </w:rPr>
          <w:t>Решением</w:t>
        </w:r>
      </w:hyperlink>
      <w:r>
        <w:rPr/>
        <w:t xml:space="preserve"> Высшего Арбитражного Суда РФ от 25 июня 2012 г. N ВАС-2243/12 абзац одиннадцатый (ранее абзац десятый) пункта 123 настоящих Правил признан не противоречащим действующему законодательству</w:t>
      </w:r>
    </w:p>
    <w:p>
      <w:pPr>
        <w:pStyle w:val="Normal"/>
        <w:rPr/>
      </w:pPr>
      <w:r>
        <w:rPr/>
        <w:t xml:space="preserve">При формировании стоимости продажи (покупки) мощности по результатам конкурентного отбора мощности сумма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исходя из цен на мощность, определенных в соответствии с настоящими Правилами, учитывается при определении итоговой стоимости мощности путем уменьшения или увеличения обязательств покупателей и требований поставщиков по договорам купли-продажи (поставки) мощности, заключенным по результатам конкурентных отборов мощности в соответствующем месяце в указанной ценовой зоне, в порядке, установленном договором о присоединении к торговой системе оптового рынка, с учетом особенностей, установленных для организации по управлению единой национальной (общероссийской) электрической сетью в </w:t>
      </w:r>
      <w:hyperlink w:anchor="sub_1164">
        <w:r>
          <w:rPr>
            <w:rStyle w:val="InternetLink"/>
          </w:rPr>
          <w:t>пункте 164</w:t>
        </w:r>
      </w:hyperlink>
      <w:r>
        <w:rPr/>
        <w:t xml:space="preserve"> настоящих Правил, а также с учетом обязательного распределения величины, рассчитанной в соответствии с </w:t>
      </w:r>
      <w:hyperlink w:anchor="sub_1116">
        <w:r>
          <w:rPr>
            <w:rStyle w:val="InternetLink"/>
          </w:rPr>
          <w:t>пунктом 116</w:t>
        </w:r>
      </w:hyperlink>
      <w:r>
        <w:rPr/>
        <w:t xml:space="preserve"> настоящих Правил, на стороны свободного договора, предполагающего поставку мощности от генерирующих объектов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bookmarkStart w:id="809" w:name="sub_112311"/>
      <w:bookmarkEnd w:id="809"/>
      <w:r>
        <w:rPr/>
        <w:t>Коммерческий оператор в установленном договором о присоединении к торговой системе оптового рынка порядке в течение 15 дней после получения от системного оператора результатов конкурентного отбора мощности на год поставки мощности рассчитывает прогнозную величину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на год поставки мощности.</w:t>
      </w:r>
    </w:p>
    <w:p>
      <w:pPr>
        <w:pStyle w:val="Style43"/>
        <w:rPr/>
      </w:pPr>
      <w:hyperlink r:id="rId98">
        <w:bookmarkStart w:id="810" w:name="sub_112311"/>
        <w:bookmarkStart w:id="811" w:name="sub_1124"/>
        <w:bookmarkEnd w:id="810"/>
        <w:bookmarkEnd w:id="811"/>
        <w:r>
          <w:rPr>
            <w:rStyle w:val="InternetLink"/>
          </w:rPr>
          <w:t>Постановлением</w:t>
        </w:r>
      </w:hyperlink>
      <w:r>
        <w:rPr/>
        <w:t xml:space="preserve"> Правительства РФ от 28 мая 2013 г. N 449 в пункт 124 внесены изменения</w:t>
      </w:r>
    </w:p>
    <w:p>
      <w:pPr>
        <w:pStyle w:val="Style43"/>
        <w:rPr/>
      </w:pPr>
      <w:bookmarkStart w:id="812" w:name="sub_1124"/>
      <w:bookmarkEnd w:id="812"/>
      <w:r>
        <w:rPr/>
        <w:t>См. текст пункта в предыдущей редакции</w:t>
      </w:r>
    </w:p>
    <w:p>
      <w:pPr>
        <w:pStyle w:val="Normal"/>
        <w:rPr/>
      </w:pPr>
      <w:r>
        <w:rPr/>
        <w:t xml:space="preserve">124. Участники оптового рынка (за исключением организации по управлению единой национальной (общероссийской) электрической сетью) покупают мощность, поставляемую на основании договоров, указанных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в объемах, определенных в соответствии с настоящим пунктом.</w:t>
      </w:r>
    </w:p>
    <w:p>
      <w:pPr>
        <w:pStyle w:val="Normal"/>
        <w:rPr/>
      </w:pPr>
      <w:bookmarkStart w:id="813" w:name="sub_11242"/>
      <w:bookmarkEnd w:id="813"/>
      <w:r>
        <w:rPr/>
        <w:t xml:space="preserve">По договорам, предусмотренным </w:t>
      </w:r>
      <w:hyperlink w:anchor="sub_10048">
        <w:r>
          <w:rPr>
            <w:rStyle w:val="InternetLink"/>
          </w:rPr>
          <w:t>подпунктами 8</w:t>
        </w:r>
      </w:hyperlink>
      <w:r>
        <w:rPr/>
        <w:t xml:space="preserve">, </w:t>
      </w:r>
      <w:hyperlink w:anchor="sub_100410">
        <w:r>
          <w:rPr>
            <w:rStyle w:val="InternetLink"/>
          </w:rPr>
          <w:t>10</w:t>
        </w:r>
      </w:hyperlink>
      <w:r>
        <w:rPr/>
        <w:t xml:space="preserve"> и </w:t>
      </w:r>
      <w:hyperlink w:anchor="sub_100414">
        <w:r>
          <w:rPr>
            <w:rStyle w:val="InternetLink"/>
          </w:rPr>
          <w:t>14 пункта 4</w:t>
        </w:r>
      </w:hyperlink>
      <w:r>
        <w:rPr/>
        <w:t xml:space="preserve">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rPr/>
      </w:pPr>
      <w:bookmarkStart w:id="814" w:name="sub_11242"/>
      <w:bookmarkEnd w:id="814"/>
      <w:r>
        <w:rPr/>
        <w:t xml:space="preserve">По договорам, указанным в </w:t>
      </w:r>
      <w:hyperlink w:anchor="sub_10047">
        <w:r>
          <w:rPr>
            <w:rStyle w:val="InternetLink"/>
          </w:rPr>
          <w:t>подпунктах 7</w:t>
        </w:r>
      </w:hyperlink>
      <w:r>
        <w:rPr/>
        <w:t xml:space="preserve"> и </w:t>
      </w:r>
      <w:hyperlink w:anchor="sub_100411">
        <w:r>
          <w:rPr>
            <w:rStyle w:val="InternetLink"/>
          </w:rPr>
          <w:t>11 пункта 4</w:t>
        </w:r>
      </w:hyperlink>
      <w:r>
        <w:rPr/>
        <w:t xml:space="preserve">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продаваемого в соответствующей зоне свободного перетока объема мощности каждого генерирующего объекта в соответствующем месяце по указанным договорам, пропорционального объему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rPr/>
      </w:pPr>
      <w:r>
        <w:rPr/>
        <w:t xml:space="preserve">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то производимая с использованием такого генерирующего объекта мощность продается по договорам, указанным в </w:t>
      </w:r>
      <w:hyperlink w:anchor="sub_100411">
        <w:r>
          <w:rPr>
            <w:rStyle w:val="InternetLink"/>
          </w:rPr>
          <w:t>подпункте 11 пункта 4</w:t>
        </w:r>
      </w:hyperlink>
      <w:r>
        <w:rPr/>
        <w:t xml:space="preserve"> настоящих Правил, покупателям, функционирующим в субъекте Российской Федерации, в котором расположен такой генерирующий объект. При этом каждый покупатель в соответствующем регионе покупает мощность в объеме, определяемом в соответствии с договором о присоединении к торговой системе оптового рынка, равном части мощности, производимой с использованием такого генерирующего объекта и продаваемой в этой зоне свободного перетока, пропорциональной разности объема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rPr/>
      </w:pPr>
      <w:r>
        <w:rPr/>
        <w:t xml:space="preserve">Часть объема мощности генерирующих объектов, мощность которых поставляется в вынужденном режиме, и генерирующих объектов, определенных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которая не оплачивается покупателями, функционирующими в зоне свободного перетока, в которой расположены эти объекты, вследствие выполнения положений </w:t>
      </w:r>
      <w:hyperlink w:anchor="sub_1122">
        <w:r>
          <w:rPr>
            <w:rStyle w:val="InternetLink"/>
          </w:rPr>
          <w:t>пункта 122</w:t>
        </w:r>
      </w:hyperlink>
      <w:r>
        <w:rPr/>
        <w:t xml:space="preserve"> настоящих Правил об ограничении значения коэффициента фактического наличия мощности в каждой зоне свободного перетока, оплачивается по договорам, указанным в </w:t>
      </w:r>
      <w:hyperlink w:anchor="sub_10048">
        <w:r>
          <w:rPr>
            <w:rStyle w:val="InternetLink"/>
          </w:rPr>
          <w:t>подпунктах 8</w:t>
        </w:r>
      </w:hyperlink>
      <w:r>
        <w:rPr/>
        <w:t xml:space="preserve"> и </w:t>
      </w:r>
      <w:hyperlink w:anchor="sub_100411">
        <w:r>
          <w:rPr>
            <w:rStyle w:val="InternetLink"/>
          </w:rPr>
          <w:t>11 пункта 4</w:t>
        </w:r>
      </w:hyperlink>
      <w:r>
        <w:rPr/>
        <w:t xml:space="preserve"> настоящих Правил, покупателями, функционирующими в остальных зонах свободного перетока соответствующей ценовой зоны. При этом указанная часть объема мощности распределяется по договорам с такими покупателями пропорционально разности объема пикового потребления покупателя и объема мощности, определенного для них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и, функционирующие в отдельных частях ценовых зон), уменьшенного на объемы пикового потребления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rPr/>
      </w:pPr>
      <w:bookmarkStart w:id="815" w:name="sub_11246"/>
      <w:bookmarkEnd w:id="815"/>
      <w:r>
        <w:rPr/>
        <w:t xml:space="preserve">Объем покупки мощности участника оптового рынка 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уменьшается на объем, произведенный данным участником с использованием генерирующих объектов, в отношении которых заключены соответствующие договоры, и приходящийся на покрытие потребления мощности в его группах точек поставки.</w:t>
      </w:r>
    </w:p>
    <w:p>
      <w:pPr>
        <w:pStyle w:val="Normal"/>
        <w:rPr/>
      </w:pPr>
      <w:bookmarkStart w:id="816" w:name="sub_11246"/>
      <w:bookmarkStart w:id="817" w:name="sub_11247"/>
      <w:bookmarkEnd w:id="816"/>
      <w:bookmarkEnd w:id="817"/>
      <w:r>
        <w:rPr/>
        <w:t xml:space="preserve">При изменении субъектного состава оптового рынка и (или) при определении новых или исключении существующих групп точек поставки, с использованием которых осуществляется покупка мощности на оптовом рынке, объемы подлежащей покупке мощности, поставляемой по договорам, указанным в </w:t>
      </w:r>
      <w:hyperlink w:anchor="sub_10047">
        <w:r>
          <w:rPr>
            <w:rStyle w:val="InternetLink"/>
          </w:rPr>
          <w:t>подпунктах 7</w:t>
        </w:r>
      </w:hyperlink>
      <w:r>
        <w:rPr/>
        <w:t xml:space="preserve">, </w:t>
      </w:r>
      <w:hyperlink w:anchor="sub_10048">
        <w:r>
          <w:rPr>
            <w:rStyle w:val="InternetLink"/>
          </w:rPr>
          <w:t>8</w:t>
        </w:r>
      </w:hyperlink>
      <w:r>
        <w:rPr/>
        <w:t xml:space="preserve">, </w:t>
      </w:r>
      <w:hyperlink w:anchor="sub_100410">
        <w:r>
          <w:rPr>
            <w:rStyle w:val="InternetLink"/>
          </w:rPr>
          <w:t>10</w:t>
        </w:r>
      </w:hyperlink>
      <w:r>
        <w:rPr/>
        <w:t xml:space="preserve">, </w:t>
      </w:r>
      <w:hyperlink w:anchor="sub_100411">
        <w:r>
          <w:rPr>
            <w:rStyle w:val="InternetLink"/>
          </w:rPr>
          <w:t>11</w:t>
        </w:r>
      </w:hyperlink>
      <w:r>
        <w:rPr/>
        <w:t xml:space="preserve"> и </w:t>
      </w:r>
      <w:hyperlink w:anchor="sub_100414">
        <w:r>
          <w:rPr>
            <w:rStyle w:val="InternetLink"/>
          </w:rPr>
          <w:t>14 пункта 4</w:t>
        </w:r>
      </w:hyperlink>
      <w:r>
        <w:rPr/>
        <w:t xml:space="preserve"> настоящих Правил, изменяются в соответствии с договором о присоединении к торговой системе оптового рынка без изменения при этом совокупного объема мощности, подлежащего покупке в соответствующей ценовой зоне оптового рынка (зоне свободного перетока для договоров, указанных в подпункте 8 пункта 4 настоящих Правил).</w:t>
      </w:r>
    </w:p>
    <w:p>
      <w:pPr>
        <w:pStyle w:val="Style43"/>
        <w:rPr/>
      </w:pPr>
      <w:hyperlink r:id="rId99">
        <w:bookmarkStart w:id="818" w:name="sub_11247"/>
        <w:bookmarkStart w:id="819" w:name="sub_1125"/>
        <w:bookmarkEnd w:id="818"/>
        <w:bookmarkEnd w:id="819"/>
        <w:r>
          <w:rPr>
            <w:rStyle w:val="InternetLink"/>
          </w:rPr>
          <w:t>Постановлением</w:t>
        </w:r>
      </w:hyperlink>
      <w:r>
        <w:rPr/>
        <w:t xml:space="preserve"> Правительства РФ от 4 мая 2012 г. N 437 в пункт 125 внесены изменения</w:t>
      </w:r>
    </w:p>
    <w:p>
      <w:pPr>
        <w:pStyle w:val="Style43"/>
        <w:rPr/>
      </w:pPr>
      <w:bookmarkStart w:id="820" w:name="sub_1125"/>
      <w:bookmarkEnd w:id="820"/>
      <w:r>
        <w:rPr/>
        <w:t>См. текст пункта в предыдущей редакции</w:t>
      </w:r>
    </w:p>
    <w:p>
      <w:pPr>
        <w:pStyle w:val="Normal"/>
        <w:rPr/>
      </w:pPr>
      <w:r>
        <w:rPr/>
        <w:t xml:space="preserve">125.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w:t>
      </w:r>
      <w:hyperlink w:anchor="sub_11148">
        <w:r>
          <w:rPr>
            <w:rStyle w:val="InternetLink"/>
          </w:rPr>
          <w:t>абзацах девятом-одиннадцатом пункта 114</w:t>
        </w:r>
      </w:hyperlink>
      <w:r>
        <w:rPr/>
        <w:t xml:space="preserve"> настоящих Правил, поставщики продают по ценам, установленным федеральным органом исполнительной власти в области регулирования тарифов, объемы мощности, фактически поставленные на оптовый рынок, определенные в соответствии с положениями </w:t>
      </w:r>
      <w:hyperlink w:anchor="sub_10400">
        <w:r>
          <w:rPr>
            <w:rStyle w:val="InternetLink"/>
          </w:rPr>
          <w:t>раздела IV</w:t>
        </w:r>
      </w:hyperlink>
      <w:r>
        <w:rPr/>
        <w:t xml:space="preserve">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Продажа электрической энергии, производимой на указанных генерирующих объектах, не проданной по регулируемым договорам, производится по свободным (нерегулируемым) ценам, а также по цене, установленной федеральным органом исполнительной власти в области регулирования тарифов, в случаях, предусмотренных договором о присоединении к торговой системе оптового рынка.</w:t>
      </w:r>
    </w:p>
    <w:p>
      <w:pPr>
        <w:pStyle w:val="Normal"/>
        <w:rPr/>
      </w:pPr>
      <w:r>
        <w:rPr/>
        <w:t>Цена продажи мощности указанных генерирующих объектов определяется федеральным органом исполнительной власти в области регулирования тарифов:</w:t>
      </w:r>
    </w:p>
    <w:p>
      <w:pPr>
        <w:pStyle w:val="Normal"/>
        <w:rPr/>
      </w:pPr>
      <w:r>
        <w:rPr/>
        <w:t>в 2011 году (для генерирующих объектов, введенных в эксплуатацию до 1 января 2008 г.) - с учетом прогнозной прибыли от продажи электрической энергии и мощности, вырабатываемой на всех генерирующих объектах, отнесенных на 1 января 2011 г. к группам точек поставки, зарегистрированных за участником оптового рынка, в отношении которого зарегистрирована или была зарегистрирована на 1 января 2011 г. группа точек поставки указанного генерирующего оборудования.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rPr/>
      </w:pPr>
      <w:bookmarkStart w:id="821" w:name="sub_11254"/>
      <w:bookmarkEnd w:id="821"/>
      <w:r>
        <w:rPr/>
        <w:t>в 2012 году - с учетом прогнозной прибыли от продажи электрической энергии и мощности, вырабатываемой в 2012 году на всех генерирующих объектах, отнесенных на 1 января 2011 г. к группам точек поставки, зарегистрированных за участником оптового рынка, и фактически полученной прибыли (убытков) от реализации электрической энергии за 2011 год, если в течение 2011 года мощность этого объекта поставлялась в вынужденном режиме.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rPr/>
      </w:pPr>
      <w:bookmarkStart w:id="822" w:name="sub_11254"/>
      <w:bookmarkEnd w:id="822"/>
      <w:r>
        <w:rPr/>
        <w:t>в последующие годы - с учетом прогнозной прибыли от продажи электрической энергии, вырабатываемой с использованием соответствующего объекта.</w:t>
      </w:r>
    </w:p>
    <w:p>
      <w:pPr>
        <w:pStyle w:val="Normal"/>
        <w:rPr/>
      </w:pPr>
      <w:r>
        <w:rPr/>
        <w:t xml:space="preserve">В 2011 году, в случае если к группе точек поставки отнесено генерирующее оборудование, введенное в эксплуатацию после 31 декабря 2007 г., поставляющее мощность в вынужденном режиме, федеральным органом исполнительной власти в области регулирования тарифов устанавливается цена продажи мощности в отношении указанной группы точек, равная максимальной цене на мощность для проведения конкурентного отбора мощности, определенной </w:t>
      </w:r>
      <w:hyperlink r:id="rId100">
        <w:r>
          <w:rPr>
            <w:rStyle w:val="InternetLink"/>
          </w:rPr>
          <w:t>Правилами</w:t>
        </w:r>
      </w:hyperlink>
      <w:r>
        <w:rPr/>
        <w:t xml:space="preserve"> определения максимальной и минимальной цены на мощность для проведения конкурентного отбора мощности, утвержденными </w:t>
      </w:r>
      <w:hyperlink r:id="rId101">
        <w:r>
          <w:rPr>
            <w:rStyle w:val="InternetLink"/>
          </w:rPr>
          <w:t>постановлением</w:t>
        </w:r>
      </w:hyperlink>
      <w:r>
        <w:rPr/>
        <w:t xml:space="preserve"> Правительства Российской Федерации от 10 апреля 2010 г. N 238, а для зон свободного перетока, для которых указанная максимальная цена на мощность не применяется, - равная цене, определенной в соответствующей зоне свободного перетока для покупателей по итогам конкурентного отбора мощности.</w:t>
      </w:r>
    </w:p>
    <w:p>
      <w:pPr>
        <w:pStyle w:val="Style42"/>
        <w:rPr/>
      </w:pPr>
      <w:r>
        <w:rPr/>
        <w:t xml:space="preserve">По-видимому, в тексте предыдущего абзаца допущена опечатка. Дату названного </w:t>
      </w:r>
      <w:hyperlink r:id="rId102">
        <w:r>
          <w:rPr>
            <w:rStyle w:val="InternetLink"/>
          </w:rPr>
          <w:t>постановления</w:t>
        </w:r>
      </w:hyperlink>
      <w:r>
        <w:rPr/>
        <w:t xml:space="preserve"> следует читать как "13 апреля 2010 г."</w:t>
      </w:r>
    </w:p>
    <w:p>
      <w:pPr>
        <w:pStyle w:val="Normal"/>
        <w:rPr/>
      </w:pPr>
      <w:r>
        <w:rPr/>
        <w:t>Особенности определения стоимости мощности, в том числе порядок применения цен, установленных федеральным органом исполнительной власти в области регулирования тарифов, и сезонных коэффициентов, устанавливаются договором о присоединении к торговой системе оптового рынка.</w:t>
      </w:r>
    </w:p>
    <w:p>
      <w:pPr>
        <w:pStyle w:val="Normal"/>
        <w:rPr/>
      </w:pPr>
      <w:bookmarkStart w:id="823" w:name="sub_11258"/>
      <w:bookmarkEnd w:id="823"/>
      <w:r>
        <w:rPr/>
        <w:t xml:space="preserve">В период с 1 января до 1 апреля 2011 г.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w:t>
      </w:r>
      <w:hyperlink w:anchor="sub_11148">
        <w:r>
          <w:rPr>
            <w:rStyle w:val="InternetLink"/>
          </w:rPr>
          <w:t>абзацах девятом-одиннадцатом пункта 114</w:t>
        </w:r>
      </w:hyperlink>
      <w:r>
        <w:rPr/>
        <w:t xml:space="preserve"> настоящих Правил,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мощности, фактически поставленные на оптовый рынок, определенные в соответствии с положениями </w:t>
      </w:r>
      <w:hyperlink w:anchor="sub_10400">
        <w:r>
          <w:rPr>
            <w:rStyle w:val="InternetLink"/>
          </w:rPr>
          <w:t>раздела IV</w:t>
        </w:r>
      </w:hyperlink>
      <w:r>
        <w:rPr/>
        <w:t xml:space="preserve">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В период с 1 января до 1 апреля 2011 г. в отношении указанных генерирующих объектов, расположенных в первой ценовой зоне,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электрической энергии, определенные по итогам конкурентного отбора ценовых заявок на сутки вперед. При этом особенности участия поставщиков в отношении объемов электрической энергии, производимых на указанных генерирующих объектах, в конкурентных отборах ценовых заявок на сутки вперед и для балансирования системы (в том числе особенности определения объемов, цен и стоимости электрической энергии) устанавливаются договором о присоединении к торговой системе оптового рынка.</w:t>
      </w:r>
    </w:p>
    <w:p>
      <w:pPr>
        <w:pStyle w:val="Normal"/>
        <w:rPr/>
      </w:pPr>
      <w:hyperlink r:id="rId103">
        <w:bookmarkStart w:id="824" w:name="sub_11258"/>
        <w:bookmarkStart w:id="825" w:name="sub_11259"/>
        <w:bookmarkEnd w:id="824"/>
        <w:bookmarkEnd w:id="825"/>
        <w:r>
          <w:rPr>
            <w:rStyle w:val="InternetLink"/>
          </w:rPr>
          <w:t>Утратил силу</w:t>
        </w:r>
      </w:hyperlink>
      <w:r>
        <w:rPr/>
        <w:t>.</w:t>
      </w:r>
    </w:p>
    <w:p>
      <w:pPr>
        <w:pStyle w:val="Style43"/>
        <w:rPr/>
      </w:pPr>
      <w:bookmarkStart w:id="826" w:name="sub_11259"/>
      <w:bookmarkEnd w:id="826"/>
      <w:r>
        <w:rPr/>
        <w:t>См. текст абзаца девятого пункта 125</w:t>
      </w:r>
    </w:p>
    <w:p>
      <w:pPr>
        <w:pStyle w:val="Normal"/>
        <w:rPr/>
      </w:pPr>
      <w:bookmarkStart w:id="827" w:name="sub_112510"/>
      <w:bookmarkEnd w:id="827"/>
      <w:r>
        <w:rPr/>
        <w:t>Участник оптового рынка в отношении генерирующих объектов, поставляющих мощность в вынужденном режиме и введенных в эксплуатацию после 31 декабря 2007 г., вправе обратиться в Правительственную комиссию по вопросам развития электроэнергетики. В соответствии с предложениями этой Комиссии на основании решения Правительства Российской Федерации цена на мощность указанных генерирующих объектов определяется федеральным органом исполнительной власти в области регулирования тарифов так же, как цена генерирующих объектов, поставляющих мощность в вынужденном режиме и введенных в эксплуатацию до 1 января 2008 г. При этом цена на мощность, поставляемую в текущем периоде регулирования указанными участниками оптового рынка по регулируемым договорам в ценовых зонах оптового рынка, не пересматривается.</w:t>
      </w:r>
    </w:p>
    <w:p>
      <w:pPr>
        <w:pStyle w:val="Style43"/>
        <w:rPr/>
      </w:pPr>
      <w:hyperlink r:id="rId104">
        <w:bookmarkStart w:id="828" w:name="sub_112510"/>
        <w:bookmarkStart w:id="829" w:name="sub_1126"/>
        <w:bookmarkEnd w:id="828"/>
        <w:bookmarkEnd w:id="829"/>
        <w:r>
          <w:rPr>
            <w:rStyle w:val="InternetLink"/>
          </w:rPr>
          <w:t>Постановлением</w:t>
        </w:r>
      </w:hyperlink>
      <w:r>
        <w:rPr/>
        <w:t xml:space="preserve"> Правительства РФ от 4 мая 2012 г. N 437 в пункт 126 внесены изменения</w:t>
      </w:r>
    </w:p>
    <w:p>
      <w:pPr>
        <w:pStyle w:val="Style43"/>
        <w:rPr/>
      </w:pPr>
      <w:bookmarkStart w:id="830" w:name="sub_1126"/>
      <w:bookmarkEnd w:id="830"/>
      <w:r>
        <w:rPr/>
        <w:t>См. текст пункта в предыдущей редакции</w:t>
      </w:r>
    </w:p>
    <w:p>
      <w:pPr>
        <w:pStyle w:val="Normal"/>
        <w:rPr/>
      </w:pPr>
      <w:r>
        <w:rPr/>
        <w:t xml:space="preserve">126. Для устранения или снижения технологических ограничений на максимально возможные перетоки электрической энергии между зонами свободного перетока в ценовых зонах оптового рынка результаты долгосрочных и корректировочных отборов мощности, сведения о размещении генерирующих объектов и их технических параметрах, а также сведения о генерирующих объектах, в отношении которых заключены договоры, предусмотренные </w:t>
      </w:r>
      <w:hyperlink w:anchor="sub_100410">
        <w:r>
          <w:rPr>
            <w:rStyle w:val="InternetLink"/>
          </w:rPr>
          <w:t>подпунктом 10 пункта 4</w:t>
        </w:r>
      </w:hyperlink>
      <w:r>
        <w:rPr/>
        <w:t xml:space="preserve"> настоящих Правил, и генерирующих объектах, вводимых в эксплуатацию в соответствии с порядком и условиями финансирования объектов по производству электрической энергии и мощности в целях формирования перспективного технологического резерва мощности, берутся за основу при формировании или внесении изменений в инвестиционные программы субъектов электроэнергетики, в уставных капиталах которых участвует государство, в инвестиционные программы территориальных сетевых организаций и иных субъектов, отнесенных к числу субъектов электроэнергетики, инвестиционные программы которых утверждаются и контролируются уполномоченным федеральным органом власти, а также в инвестиционные программы газораспределительных (газотранспортных) организаций, в уставных капиталах которых участвует государство. Для этого системный оператор ежегодно, в срок, не превышающий 3 месяцев после проведения конкурентного отбора мощности, формирует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ложения по строительству (модернизации) электросетевых объектов для их учета при формировании инвестиционных программ субъектов электроэнергетики или при внесении в них изменений, а также (по результатам рассмотрения указанных предложений) в срок, не превышающий 2 месяцев до опубликования информации для проведения очередного конкурентного отбора мощности, - предложения по объединению зон свободного перетока и (или) увеличению максимальных объемов поставки мощности между зонами свободного перетока.</w:t>
      </w:r>
    </w:p>
    <w:p>
      <w:pPr>
        <w:pStyle w:val="Normal"/>
        <w:rPr/>
      </w:pPr>
      <w:r>
        <w:rPr/>
      </w:r>
    </w:p>
    <w:p>
      <w:pPr>
        <w:pStyle w:val="Heading1"/>
        <w:ind w:hanging="0"/>
        <w:rPr/>
      </w:pPr>
      <w:bookmarkStart w:id="831" w:name="sub_10900"/>
      <w:bookmarkEnd w:id="831"/>
      <w:r>
        <w:rPr/>
        <w:t>IX. Основы организации торговли электрической энергией путем конкурентного отбора для балансирования системы, а также по свободным договорам купли-продажи отклонений</w:t>
      </w:r>
    </w:p>
    <w:p>
      <w:pPr>
        <w:pStyle w:val="Normal"/>
        <w:rPr/>
      </w:pPr>
      <w:r>
        <w:rPr/>
      </w:r>
      <w:bookmarkStart w:id="832" w:name="sub_10900"/>
      <w:bookmarkStart w:id="833" w:name="sub_10900"/>
      <w:bookmarkEnd w:id="833"/>
    </w:p>
    <w:p>
      <w:pPr>
        <w:pStyle w:val="Normal"/>
        <w:rPr/>
      </w:pPr>
      <w:bookmarkStart w:id="834" w:name="sub_1127"/>
      <w:bookmarkEnd w:id="834"/>
      <w:r>
        <w:rPr/>
        <w:t>12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rPr/>
      </w:pPr>
      <w:bookmarkStart w:id="835" w:name="sub_1127"/>
      <w:bookmarkEnd w:id="835"/>
      <w:r>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rPr/>
      </w:pPr>
      <w:r>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rPr/>
      </w:pPr>
      <w:bookmarkStart w:id="836" w:name="sub_1128"/>
      <w:bookmarkEnd w:id="836"/>
      <w:r>
        <w:rPr/>
        <w:t>12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rPr/>
      </w:pPr>
      <w:bookmarkStart w:id="837" w:name="sub_1128"/>
      <w:bookmarkStart w:id="838" w:name="sub_11281"/>
      <w:bookmarkEnd w:id="837"/>
      <w:bookmarkEnd w:id="838"/>
      <w:r>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организации коммерческой инфраструктуры или системного оператора (далее - внешняя инициатива));</w:t>
      </w:r>
    </w:p>
    <w:p>
      <w:pPr>
        <w:pStyle w:val="Normal"/>
        <w:rPr/>
      </w:pPr>
      <w:bookmarkStart w:id="839" w:name="sub_11281"/>
      <w:bookmarkStart w:id="840" w:name="sub_11282"/>
      <w:bookmarkEnd w:id="839"/>
      <w:bookmarkEnd w:id="840"/>
      <w:r>
        <w:rPr/>
        <w:t>б) размеров отклонений по собственной инициативе участника оптового рынка и по внешней инициативе.</w:t>
      </w:r>
    </w:p>
    <w:p>
      <w:pPr>
        <w:pStyle w:val="Normal"/>
        <w:rPr/>
      </w:pPr>
      <w:bookmarkStart w:id="841" w:name="sub_11282"/>
      <w:bookmarkStart w:id="842" w:name="sub_1129"/>
      <w:bookmarkEnd w:id="841"/>
      <w:bookmarkEnd w:id="842"/>
      <w:r>
        <w:rPr/>
        <w:t xml:space="preserve">129. Участники оптового рынка, функционирующие в неценовых зонах оптового рынка, оплачивают отклонения, в том числе отклонения, соответствующие изменениям объемов перетоков электрической энергии по границе с ценовой зоной оптового рынка, в соответствии с </w:t>
      </w:r>
      <w:hyperlink w:anchor="sub_11300">
        <w:r>
          <w:rPr>
            <w:rStyle w:val="InternetLink"/>
          </w:rPr>
          <w:t>разделом XIII</w:t>
        </w:r>
      </w:hyperlink>
      <w:r>
        <w:rPr/>
        <w:t xml:space="preserve"> настоящих Правил и договором о присоединении к торговой системе оптового рынка.</w:t>
      </w:r>
    </w:p>
    <w:p>
      <w:pPr>
        <w:pStyle w:val="Normal"/>
        <w:rPr/>
      </w:pPr>
      <w:bookmarkStart w:id="843" w:name="sub_1129"/>
      <w:bookmarkStart w:id="844" w:name="sub_1130"/>
      <w:bookmarkEnd w:id="843"/>
      <w:bookmarkEnd w:id="844"/>
      <w:r>
        <w:rPr/>
        <w:t xml:space="preserve">13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w:t>
      </w:r>
      <w:hyperlink w:anchor="sub_104028">
        <w:r>
          <w:rPr>
            <w:rStyle w:val="InternetLink"/>
          </w:rPr>
          <w:t>подпункта 28 пункта 40</w:t>
        </w:r>
      </w:hyperlink>
      <w:r>
        <w:rPr/>
        <w:t xml:space="preserve"> настоящих Правил.</w:t>
      </w:r>
    </w:p>
    <w:p>
      <w:pPr>
        <w:pStyle w:val="Normal"/>
        <w:rPr/>
      </w:pPr>
      <w:bookmarkStart w:id="845" w:name="sub_1130"/>
      <w:bookmarkStart w:id="846" w:name="sub_1131"/>
      <w:bookmarkEnd w:id="845"/>
      <w:bookmarkEnd w:id="846"/>
      <w:r>
        <w:rPr/>
        <w:t>131. Конкурентный отбор заявок для балансирования системы обеспечивает отдельно для каждой ценовой зоны формирование:</w:t>
      </w:r>
    </w:p>
    <w:p>
      <w:pPr>
        <w:pStyle w:val="Normal"/>
        <w:rPr/>
      </w:pPr>
      <w:bookmarkStart w:id="847" w:name="sub_1131"/>
      <w:bookmarkEnd w:id="847"/>
      <w:r>
        <w:rPr/>
        <w:t>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rPr/>
      </w:pPr>
      <w:r>
        <w:rPr/>
        <w:t>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rPr/>
      </w:pPr>
      <w:r>
        <w:rPr/>
        <w:t>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rPr/>
      </w:pPr>
      <w:r>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rPr/>
      </w:pPr>
      <w:r>
        <w:rPr/>
        <w:t xml:space="preserve">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w:t>
      </w:r>
      <w:hyperlink w:anchor="sub_1081">
        <w:r>
          <w:rPr>
            <w:rStyle w:val="InternetLink"/>
          </w:rPr>
          <w:t>пунктом 81</w:t>
        </w:r>
      </w:hyperlink>
      <w:r>
        <w:rPr/>
        <w:t xml:space="preserve">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rPr/>
      </w:pPr>
      <w:bookmarkStart w:id="848" w:name="sub_1132"/>
      <w:bookmarkEnd w:id="848"/>
      <w:r>
        <w:rPr/>
        <w:t>132. При конкурентном отборе для балансирования системы учитываются следующие типы заявок:</w:t>
      </w:r>
    </w:p>
    <w:p>
      <w:pPr>
        <w:pStyle w:val="Normal"/>
        <w:rPr/>
      </w:pPr>
      <w:bookmarkStart w:id="849" w:name="sub_1132"/>
      <w:bookmarkStart w:id="850" w:name="sub_11321"/>
      <w:bookmarkEnd w:id="849"/>
      <w:bookmarkEnd w:id="850"/>
      <w:r>
        <w:rPr/>
        <w:t>1)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rPr/>
      </w:pPr>
      <w:bookmarkStart w:id="851" w:name="sub_11321"/>
      <w:bookmarkStart w:id="852" w:name="sub_11322"/>
      <w:bookmarkEnd w:id="851"/>
      <w:bookmarkEnd w:id="852"/>
      <w:r>
        <w:rPr/>
        <w:t>2)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rPr/>
      </w:pPr>
      <w:bookmarkStart w:id="853" w:name="sub_11322"/>
      <w:bookmarkStart w:id="854" w:name="sub_11323"/>
      <w:bookmarkEnd w:id="853"/>
      <w:bookmarkEnd w:id="854"/>
      <w:r>
        <w:rPr/>
        <w:t>3) ценовые и ценопринимающие заявки участников с регулируемым потреблением, подаваемые в срок и в порядке, которые определяются договором о присоединении к торговой системе оптового рынка.</w:t>
      </w:r>
    </w:p>
    <w:p>
      <w:pPr>
        <w:pStyle w:val="Normal"/>
        <w:rPr/>
      </w:pPr>
      <w:bookmarkStart w:id="855" w:name="sub_11323"/>
      <w:bookmarkEnd w:id="855"/>
      <w:r>
        <w:rPr/>
        <w:t xml:space="preserve">При этом в случае введения в установленном порядке в ценовой зоне (ценовых зонах) оптового рынка второго этапа государственного регулирования в электроэнергетике в каждой ценовой заявке на продажу электрической энергии, подаваемой участником с регулируемым потреблением с целью участия в конкурентном отборе для балансирования системы (за исключением ценопринимающих заявок), указываются цены на электрическую энергию, средневзвешенная величина которых не превышает </w:t>
      </w:r>
      <w:hyperlink r:id="rId105">
        <w:r>
          <w:rPr>
            <w:rStyle w:val="InternetLink"/>
          </w:rPr>
          <w:t>индикативную цену</w:t>
        </w:r>
      </w:hyperlink>
      <w:r>
        <w:rPr/>
        <w:t xml:space="preserve"> на электрическую энергию для поставки населению и (или) приравненным к нему категориям потребителей, установленную федеральным органом исполнительной власти в области регулирования тарифов для субъекта Российской Федерации, к которому отнесена в соответствии с договором о присоединении к торговой системе оптового рынка группа точек поставки указанного участника;</w:t>
      </w:r>
    </w:p>
    <w:p>
      <w:pPr>
        <w:pStyle w:val="Normal"/>
        <w:rPr/>
      </w:pPr>
      <w:bookmarkStart w:id="856" w:name="sub_11324"/>
      <w:bookmarkEnd w:id="856"/>
      <w:r>
        <w:rPr/>
        <w:t xml:space="preserve">4) ценопринимающие заявки на увеличение или уменьшение объемов производства (потребления) электрической энергии (далее - оперативные заявки), направляемые для корректировки заявок, поданных в соответствии с </w:t>
      </w:r>
      <w:hyperlink w:anchor="sub_11321">
        <w:r>
          <w:rPr>
            <w:rStyle w:val="InternetLink"/>
          </w:rPr>
          <w:t>подпунктами 1 - 3</w:t>
        </w:r>
      </w:hyperlink>
      <w:r>
        <w:rPr/>
        <w:t xml:space="preserve">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rPr/>
      </w:pPr>
      <w:bookmarkStart w:id="857" w:name="sub_11324"/>
      <w:bookmarkStart w:id="858" w:name="sub_1133"/>
      <w:bookmarkEnd w:id="857"/>
      <w:bookmarkEnd w:id="858"/>
      <w:r>
        <w:rPr/>
        <w:t>13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rPr/>
      </w:pPr>
      <w:bookmarkStart w:id="859" w:name="sub_1133"/>
      <w:bookmarkStart w:id="860" w:name="sub_1134"/>
      <w:bookmarkEnd w:id="859"/>
      <w:bookmarkEnd w:id="860"/>
      <w:r>
        <w:rPr/>
        <w:t xml:space="preserve">13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w:t>
      </w:r>
      <w:hyperlink w:anchor="sub_1007">
        <w:r>
          <w:rPr>
            <w:rStyle w:val="InternetLink"/>
          </w:rPr>
          <w:t>пунктам 7</w:t>
        </w:r>
      </w:hyperlink>
      <w:r>
        <w:rPr/>
        <w:t xml:space="preserve"> и </w:t>
      </w:r>
      <w:hyperlink w:anchor="sub_1143">
        <w:r>
          <w:rPr>
            <w:rStyle w:val="InternetLink"/>
          </w:rPr>
          <w:t>143</w:t>
        </w:r>
      </w:hyperlink>
      <w:r>
        <w:rPr/>
        <w:t xml:space="preserve">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rPr/>
      </w:pPr>
      <w:bookmarkStart w:id="861" w:name="sub_1134"/>
      <w:bookmarkStart w:id="862" w:name="sub_1135"/>
      <w:bookmarkEnd w:id="861"/>
      <w:bookmarkEnd w:id="862"/>
      <w:r>
        <w:rPr/>
        <w:t>13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rPr/>
      </w:pPr>
      <w:bookmarkStart w:id="863" w:name="sub_1135"/>
      <w:bookmarkStart w:id="864" w:name="sub_11351"/>
      <w:bookmarkEnd w:id="863"/>
      <w:bookmarkEnd w:id="864"/>
      <w:r>
        <w:rPr/>
        <w:t>1) отсутствие технологической возможности осуществления поставок электрической энергии в требуемых объемах;</w:t>
      </w:r>
    </w:p>
    <w:p>
      <w:pPr>
        <w:pStyle w:val="Normal"/>
        <w:rPr/>
      </w:pPr>
      <w:bookmarkStart w:id="865" w:name="sub_11351"/>
      <w:bookmarkStart w:id="866" w:name="sub_11352"/>
      <w:bookmarkEnd w:id="865"/>
      <w:bookmarkEnd w:id="866"/>
      <w:r>
        <w:rPr/>
        <w:t>2)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rPr/>
      </w:pPr>
      <w:bookmarkStart w:id="867" w:name="sub_11352"/>
      <w:bookmarkStart w:id="868" w:name="sub_11353"/>
      <w:bookmarkEnd w:id="867"/>
      <w:bookmarkEnd w:id="868"/>
      <w:r>
        <w:rPr/>
        <w:t>3)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rPr/>
      </w:pPr>
      <w:bookmarkStart w:id="869" w:name="sub_11353"/>
      <w:bookmarkStart w:id="870" w:name="sub_1136"/>
      <w:bookmarkEnd w:id="869"/>
      <w:bookmarkEnd w:id="870"/>
      <w:r>
        <w:rPr/>
        <w:t xml:space="preserve">136. В случаях, указанных в </w:t>
      </w:r>
      <w:hyperlink w:anchor="sub_1135">
        <w:r>
          <w:rPr>
            <w:rStyle w:val="InternetLink"/>
          </w:rPr>
          <w:t>пункте 135</w:t>
        </w:r>
      </w:hyperlink>
      <w:r>
        <w:rPr/>
        <w:t xml:space="preserve">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w:t>
      </w:r>
      <w:hyperlink w:anchor="sub_10871">
        <w:r>
          <w:rPr>
            <w:rStyle w:val="InternetLink"/>
          </w:rPr>
          <w:t>подпунктами 1</w:t>
        </w:r>
      </w:hyperlink>
      <w:r>
        <w:rPr/>
        <w:t xml:space="preserve">, </w:t>
      </w:r>
      <w:hyperlink w:anchor="sub_10872">
        <w:r>
          <w:rPr>
            <w:rStyle w:val="InternetLink"/>
          </w:rPr>
          <w:t>2</w:t>
        </w:r>
      </w:hyperlink>
      <w:r>
        <w:rPr/>
        <w:t xml:space="preserve"> и </w:t>
      </w:r>
      <w:hyperlink w:anchor="sub_10875">
        <w:r>
          <w:rPr>
            <w:rStyle w:val="InternetLink"/>
          </w:rPr>
          <w:t>5 пункта 87</w:t>
        </w:r>
      </w:hyperlink>
      <w:r>
        <w:rPr/>
        <w:t xml:space="preserve"> настоящих Правил.</w:t>
      </w:r>
    </w:p>
    <w:p>
      <w:pPr>
        <w:pStyle w:val="Normal"/>
        <w:rPr/>
      </w:pPr>
      <w:bookmarkStart w:id="871" w:name="sub_1136"/>
      <w:bookmarkEnd w:id="871"/>
      <w:r>
        <w:rPr/>
        <w:t xml:space="preserve">Объемы производства (потребления) электрической энергии, указанные в заявках, не отнесенных к типам заявок, которые учитываются в соответствии с </w:t>
      </w:r>
      <w:hyperlink w:anchor="sub_1132">
        <w:r>
          <w:rPr>
            <w:rStyle w:val="InternetLink"/>
          </w:rPr>
          <w:t>пунктами 132 - 134</w:t>
        </w:r>
      </w:hyperlink>
      <w:r>
        <w:rPr/>
        <w:t xml:space="preserve">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rPr/>
      </w:pPr>
      <w:bookmarkStart w:id="872" w:name="sub_1137"/>
      <w:bookmarkEnd w:id="872"/>
      <w:r>
        <w:rPr/>
        <w:t xml:space="preserve">13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объемом планового почасового производства (потребления) и величины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w:t>
      </w:r>
      <w:hyperlink w:anchor="sub_1152">
        <w:r>
          <w:rPr>
            <w:rStyle w:val="InternetLink"/>
          </w:rPr>
          <w:t>пунктом 152</w:t>
        </w:r>
      </w:hyperlink>
      <w:r>
        <w:rPr/>
        <w:t xml:space="preserve"> настоящих Правил, и величины отклонения, обусловленного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с учетом отклонений по собственной регулировочной инициативе по уменьшению (увеличению).</w:t>
      </w:r>
    </w:p>
    <w:p>
      <w:pPr>
        <w:pStyle w:val="Normal"/>
        <w:rPr/>
      </w:pPr>
      <w:bookmarkStart w:id="873" w:name="sub_1137"/>
      <w:bookmarkEnd w:id="873"/>
      <w:r>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rPr/>
      </w:pPr>
      <w:r>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rPr/>
      </w:pPr>
      <w:r>
        <w:rPr/>
        <w:t>В соответствии с договором о присоединении к торговой системе оптового рынка указанная величина отклонения по внешней инициативе может быть разделена на составляющие величины отклонений по внешней инициативе в зависимости от очередности их формирования.</w:t>
      </w:r>
    </w:p>
    <w:p>
      <w:pPr>
        <w:pStyle w:val="Normal"/>
        <w:rPr/>
      </w:pPr>
      <w:bookmarkStart w:id="874" w:name="sub_1138"/>
      <w:bookmarkEnd w:id="874"/>
      <w:r>
        <w:rPr/>
        <w:t xml:space="preserve">13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w:t>
      </w:r>
      <w:hyperlink w:anchor="sub_1136">
        <w:r>
          <w:rPr>
            <w:rStyle w:val="InternetLink"/>
          </w:rPr>
          <w:t>пунктов 136</w:t>
        </w:r>
      </w:hyperlink>
      <w:r>
        <w:rPr/>
        <w:t xml:space="preserve"> и </w:t>
      </w:r>
      <w:hyperlink w:anchor="sub_1139">
        <w:r>
          <w:rPr>
            <w:rStyle w:val="InternetLink"/>
          </w:rPr>
          <w:t>139</w:t>
        </w:r>
      </w:hyperlink>
      <w:r>
        <w:rPr/>
        <w:t xml:space="preserve"> настоящих Правил):</w:t>
      </w:r>
    </w:p>
    <w:p>
      <w:pPr>
        <w:pStyle w:val="Normal"/>
        <w:rPr/>
      </w:pPr>
      <w:bookmarkStart w:id="875" w:name="sub_1138"/>
      <w:bookmarkStart w:id="876" w:name="sub_11381"/>
      <w:bookmarkEnd w:id="875"/>
      <w:bookmarkEnd w:id="876"/>
      <w:r>
        <w:rPr/>
        <w:t>1) индикаторы стоимости одинаковы для всех диспетчерских объемов электрической энергии, отнесенных к одному узлу расчетной модели;</w:t>
      </w:r>
    </w:p>
    <w:p>
      <w:pPr>
        <w:pStyle w:val="Normal"/>
        <w:rPr/>
      </w:pPr>
      <w:bookmarkStart w:id="877" w:name="sub_11381"/>
      <w:bookmarkStart w:id="878" w:name="sub_11382"/>
      <w:bookmarkEnd w:id="877"/>
      <w:bookmarkEnd w:id="878"/>
      <w:r>
        <w:rPr/>
        <w:t xml:space="preserve">2) индикатор стоимости не может быть ниже цены, указанной поставщиком электрической энергии в заявке, которая учитывается согласно </w:t>
      </w:r>
      <w:hyperlink w:anchor="sub_1132">
        <w:r>
          <w:rPr>
            <w:rStyle w:val="InternetLink"/>
          </w:rPr>
          <w:t>пунктам 132 - 134</w:t>
        </w:r>
      </w:hyperlink>
      <w:r>
        <w:rPr/>
        <w:t xml:space="preserve">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поставщика;</w:t>
      </w:r>
    </w:p>
    <w:p>
      <w:pPr>
        <w:pStyle w:val="Normal"/>
        <w:rPr/>
      </w:pPr>
      <w:bookmarkStart w:id="879" w:name="sub_11382"/>
      <w:bookmarkStart w:id="880" w:name="sub_11383"/>
      <w:bookmarkEnd w:id="879"/>
      <w:bookmarkEnd w:id="880"/>
      <w:r>
        <w:rPr/>
        <w:t xml:space="preserve">3) индикатор стоимости не может быть выше цены, указанной участником с регулируемым потреблением в заявке, которая учитывается согласно </w:t>
      </w:r>
      <w:hyperlink w:anchor="sub_1132">
        <w:r>
          <w:rPr>
            <w:rStyle w:val="InternetLink"/>
          </w:rPr>
          <w:t>пунктам 132</w:t>
        </w:r>
      </w:hyperlink>
      <w:r>
        <w:rPr/>
        <w:t xml:space="preserve"> и </w:t>
      </w:r>
      <w:hyperlink w:anchor="sub_1133">
        <w:r>
          <w:rPr>
            <w:rStyle w:val="InternetLink"/>
          </w:rPr>
          <w:t>133</w:t>
        </w:r>
      </w:hyperlink>
      <w:r>
        <w:rPr/>
        <w:t xml:space="preserve">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участника.</w:t>
      </w:r>
    </w:p>
    <w:p>
      <w:pPr>
        <w:pStyle w:val="Normal"/>
        <w:rPr/>
      </w:pPr>
      <w:bookmarkStart w:id="881" w:name="sub_11383"/>
      <w:bookmarkStart w:id="882" w:name="sub_1139"/>
      <w:bookmarkEnd w:id="881"/>
      <w:bookmarkEnd w:id="882"/>
      <w:r>
        <w:rPr/>
        <w:t xml:space="preserve">13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w:t>
      </w:r>
      <w:hyperlink w:anchor="sub_1007">
        <w:r>
          <w:rPr>
            <w:rStyle w:val="InternetLink"/>
          </w:rPr>
          <w:t>пунктами 7</w:t>
        </w:r>
      </w:hyperlink>
      <w:r>
        <w:rPr/>
        <w:t xml:space="preserve"> и </w:t>
      </w:r>
      <w:hyperlink w:anchor="sub_1143">
        <w:r>
          <w:rPr>
            <w:rStyle w:val="InternetLink"/>
          </w:rPr>
          <w:t>143</w:t>
        </w:r>
      </w:hyperlink>
      <w:r>
        <w:rPr/>
        <w:t xml:space="preserve">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rPr/>
      </w:pPr>
      <w:bookmarkStart w:id="883" w:name="sub_1139"/>
      <w:bookmarkStart w:id="884" w:name="sub_1140"/>
      <w:bookmarkEnd w:id="883"/>
      <w:bookmarkEnd w:id="884"/>
      <w:r>
        <w:rPr/>
        <w:t>14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rPr/>
      </w:pPr>
      <w:bookmarkStart w:id="885" w:name="sub_1140"/>
      <w:bookmarkEnd w:id="885"/>
      <w:r>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ценой для балансирования системы при увеличении (уменьшении) объемов является максимальная (минимальная) из следующих величин:</w:t>
      </w:r>
    </w:p>
    <w:p>
      <w:pPr>
        <w:pStyle w:val="Normal"/>
        <w:rPr/>
      </w:pPr>
      <w:r>
        <w:rPr/>
        <w:t>значение индикатора стоимости в соответствующем узле расчетной модели;</w:t>
      </w:r>
    </w:p>
    <w:p>
      <w:pPr>
        <w:pStyle w:val="Normal"/>
        <w:rPr/>
      </w:pPr>
      <w:r>
        <w:rPr/>
        <w:t xml:space="preserve">определяемая в соответствии с </w:t>
      </w:r>
      <w:hyperlink w:anchor="sub_1099">
        <w:r>
          <w:rPr>
            <w:rStyle w:val="InternetLink"/>
          </w:rPr>
          <w:t>пунктом 99</w:t>
        </w:r>
      </w:hyperlink>
      <w:r>
        <w:rPr/>
        <w:t xml:space="preserve"> настоящих Правил стоимость единицы электрической энергии в субъекте Российской Федерации, к которому отнесен указанный узел расчетной модели.</w:t>
      </w:r>
    </w:p>
    <w:p>
      <w:pPr>
        <w:pStyle w:val="Normal"/>
        <w:rPr/>
      </w:pPr>
      <w:r>
        <w:rPr/>
        <w:t xml:space="preserve">В случаях, предусмотренных </w:t>
      </w:r>
      <w:hyperlink w:anchor="sub_1091">
        <w:r>
          <w:rPr>
            <w:rStyle w:val="InternetLink"/>
          </w:rPr>
          <w:t>пунктом 91</w:t>
        </w:r>
      </w:hyperlink>
      <w:r>
        <w:rPr/>
        <w:t xml:space="preserve">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Normal"/>
        <w:rPr/>
      </w:pPr>
      <w:bookmarkStart w:id="886" w:name="sub_1141"/>
      <w:bookmarkEnd w:id="886"/>
      <w:r>
        <w:rPr/>
        <w:t>14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rPr/>
      </w:pPr>
      <w:bookmarkStart w:id="887" w:name="sub_1141"/>
      <w:bookmarkEnd w:id="887"/>
      <w:r>
        <w:rPr/>
        <w:t xml:space="preserve">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w:t>
      </w:r>
      <w:hyperlink w:anchor="sub_10021">
        <w:r>
          <w:rPr>
            <w:rStyle w:val="InternetLink"/>
          </w:rPr>
          <w:t>группа точек поставки</w:t>
        </w:r>
      </w:hyperlink>
      <w:r>
        <w:rPr/>
        <w:t xml:space="preserve"> данного участника, в соответствии с требованиями настоящего пункта.</w:t>
      </w:r>
    </w:p>
    <w:p>
      <w:pPr>
        <w:pStyle w:val="Normal"/>
        <w:rPr/>
      </w:pPr>
      <w:r>
        <w:rPr/>
        <w:t>Стоимость объемов электрической энергии, соответствующих составляющей величине отклонения по внешней инициативе, обусловленной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определяется на основе индикаторов стоимости в соответствии с договором о присоединении к торговой системе оптового рынка.</w:t>
      </w:r>
    </w:p>
    <w:p>
      <w:pPr>
        <w:pStyle w:val="Normal"/>
        <w:rPr/>
      </w:pPr>
      <w:r>
        <w:rPr/>
        <w:t>При увеличении поставщиками объема производства электрической энергии по внешней инициативе:</w:t>
      </w:r>
    </w:p>
    <w:p>
      <w:pPr>
        <w:pStyle w:val="Normal"/>
        <w:rPr/>
      </w:pPr>
      <w:r>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sub_11321">
        <w:r>
          <w:rPr>
            <w:rStyle w:val="InternetLink"/>
          </w:rPr>
          <w:t>подпунктами 1 - 3 пункта 132</w:t>
        </w:r>
      </w:hyperlink>
      <w:r>
        <w:rPr/>
        <w:t xml:space="preserve">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Style42"/>
        <w:rPr/>
      </w:pPr>
      <w:bookmarkStart w:id="888" w:name="sub_11416"/>
      <w:bookmarkEnd w:id="888"/>
      <w:r>
        <w:rPr/>
        <w:t xml:space="preserve">Абзац шестой пункта 141 настоящих Правил </w:t>
      </w:r>
      <w:hyperlink w:anchor="sub_11">
        <w:r>
          <w:rPr>
            <w:rStyle w:val="InternetLink"/>
          </w:rPr>
          <w:t>вступает в силу</w:t>
        </w:r>
      </w:hyperlink>
      <w:r>
        <w:rPr/>
        <w:t xml:space="preserve"> с 1 апреля 2011 г.</w:t>
      </w:r>
    </w:p>
    <w:p>
      <w:pPr>
        <w:pStyle w:val="Normal"/>
        <w:rPr/>
      </w:pPr>
      <w:bookmarkStart w:id="889" w:name="sub_11416"/>
      <w:bookmarkEnd w:id="889"/>
      <w:r>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sub_11321">
        <w:r>
          <w:rPr>
            <w:rStyle w:val="InternetLink"/>
          </w:rPr>
          <w:t>подпунктами 1 - 3 пункта 132</w:t>
        </w:r>
      </w:hyperlink>
      <w:r>
        <w:rPr/>
        <w:t xml:space="preserve"> настоящих Правил, в части отклонения, соответствующего превышению предоставленного участником в соответствии с договором о присоединении к торговой системе оптового рынка минимального почасового значения мощности генерирующего оборудования над плановым почасовым производством, в случае установления системным оператором дополнительных ограничений на минимальные почасовые значения мощности генерирующего оборудования рассчитывается на основании индикатора стоимости;</w:t>
      </w:r>
    </w:p>
    <w:p>
      <w:pPr>
        <w:pStyle w:val="Normal"/>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в целях производства электрической энергии);</w:t>
      </w:r>
    </w:p>
    <w:p>
      <w:pPr>
        <w:pStyle w:val="Normal"/>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величины удельных затрат таких электростанций в насосном режиме;</w:t>
      </w:r>
    </w:p>
    <w:p>
      <w:pPr>
        <w:pStyle w:val="Normal"/>
        <w:rPr/>
      </w:pPr>
      <w:r>
        <w:rPr/>
        <w:t xml:space="preserve">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rPr/>
      </w:pPr>
      <w:r>
        <w:rPr/>
        <w:t xml:space="preserve">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минимального из значений индикатора стоимости и регулируемой цены (тарифа) на электрическую энергию, утвержденной федеральным органом исполнительной власти в области регулирования тарифов в отношении соответствующей электростанции поставщика (в отношении объемов электрической энергии, производимой на генерирующем оборудовании электростанций)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rPr/>
      </w:pPr>
      <w:r>
        <w:rPr/>
        <w:t>стоимость объемов электрической энергии, производимой на генерирующих объектах, за счет которых формируется перспективный технологически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rPr/>
      </w:pPr>
      <w:r>
        <w:rPr/>
        <w:t>Величина удельных затрат гидроаккумулирующих станций в насосном режиме определяется организацией коммерческой инфраструктуры в соответствии с договором о присоединении к торговой системе оптового рынка, в том числе исходя из:</w:t>
      </w:r>
    </w:p>
    <w:p>
      <w:pPr>
        <w:pStyle w:val="Normal"/>
        <w:rPr/>
      </w:pPr>
      <w:r>
        <w:rPr/>
        <w:t>равновесных цен на электрическую энергию и (или) величин стоимости единицы электрической энергии в соответствующем субъекте Российской Федерац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w:t>
      </w:r>
    </w:p>
    <w:p>
      <w:pPr>
        <w:pStyle w:val="Normal"/>
        <w:rPr/>
      </w:pPr>
      <w:r>
        <w:rPr/>
        <w:t>объемов потребления электроэнергии в насосном режиме.</w:t>
      </w:r>
    </w:p>
    <w:p>
      <w:pPr>
        <w:pStyle w:val="Normal"/>
        <w:rPr/>
      </w:pPr>
      <w:r>
        <w:rPr/>
        <w:t>При снижении поставщиками объема производства электрической энергии по внешней инициативе:</w:t>
      </w:r>
    </w:p>
    <w:p>
      <w:pPr>
        <w:pStyle w:val="Normal"/>
        <w:rPr/>
      </w:pPr>
      <w:r>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sub_11321">
        <w:r>
          <w:rPr>
            <w:rStyle w:val="InternetLink"/>
          </w:rPr>
          <w:t>подпунктами 1 - 3 пункта 132</w:t>
        </w:r>
      </w:hyperlink>
      <w:r>
        <w:rPr/>
        <w:t xml:space="preserve"> настоящих Правил, в части соответствующего отклонения рассчитывается на основании наименьшей величины из индикатора стоимости и определенной в соответствии с договором о присоединении к торговой системе оптового рынка средневзвешенной цены, указанной в таких заявках;</w:t>
      </w:r>
    </w:p>
    <w:p>
      <w:pPr>
        <w:pStyle w:val="Normal"/>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величины удельных затрат таких электростанций в насосном режиме;</w:t>
      </w:r>
    </w:p>
    <w:p>
      <w:pPr>
        <w:pStyle w:val="Normal"/>
        <w:rPr/>
      </w:pPr>
      <w:r>
        <w:rPr/>
        <w:t xml:space="preserve">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w:t>
      </w:r>
      <w:hyperlink w:anchor="sub_1132">
        <w:r>
          <w:rPr>
            <w:rStyle w:val="InternetLink"/>
          </w:rPr>
          <w:t>пунктах 132</w:t>
        </w:r>
      </w:hyperlink>
      <w:r>
        <w:rPr/>
        <w:t xml:space="preserve"> и </w:t>
      </w:r>
      <w:hyperlink w:anchor="sub_1133">
        <w:r>
          <w:rPr>
            <w:rStyle w:val="InternetLink"/>
          </w:rPr>
          <w:t>133</w:t>
        </w:r>
      </w:hyperlink>
      <w:r>
        <w:rPr/>
        <w:t xml:space="preserve">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rPr/>
      </w:pPr>
      <w:r>
        <w:rPr/>
        <w:t>При увеличении поставщиками объема производства электрической энергии по собственной инициативе:</w:t>
      </w:r>
    </w:p>
    <w:p>
      <w:pPr>
        <w:pStyle w:val="Normal"/>
        <w:rPr/>
      </w:pPr>
      <w:r>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величины удельных затрат таких электростанций в насосном режиме;</w:t>
      </w:r>
    </w:p>
    <w:p>
      <w:pPr>
        <w:pStyle w:val="Normal"/>
        <w:rPr/>
      </w:pPr>
      <w:r>
        <w:rPr/>
        <w:t xml:space="preserve">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w:t>
      </w:r>
      <w:hyperlink w:anchor="sub_11321">
        <w:r>
          <w:rPr>
            <w:rStyle w:val="InternetLink"/>
          </w:rPr>
          <w:t>подпунктами 1 - 3 пункта 132</w:t>
        </w:r>
      </w:hyperlink>
      <w:r>
        <w:rPr/>
        <w:t xml:space="preserve"> настоящих Правил.</w:t>
      </w:r>
    </w:p>
    <w:p>
      <w:pPr>
        <w:pStyle w:val="Normal"/>
        <w:rPr/>
      </w:pPr>
      <w:r>
        <w:rPr/>
        <w:t>При снижении поставщиками объема производства электрической энергии по собственной инициативе:</w:t>
      </w:r>
    </w:p>
    <w:p>
      <w:pPr>
        <w:pStyle w:val="Normal"/>
        <w:rPr/>
      </w:pPr>
      <w:r>
        <w:rPr/>
        <w:t>стоимость отклонения в отношении гидроэлектростанций рассчитывается на основании наибольшей величины из цены для балансирования системы при увелич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rPr/>
      </w:pPr>
      <w:r>
        <w:rPr/>
        <w:t>стоимость отклонения в отношении гидроаккумулирующих электростанций рассчитывается на основании наибольшей величины из цены для балансирования системы при увеличении объемов и величины удельных затрат таких электростанций в насосном режиме;</w:t>
      </w:r>
    </w:p>
    <w:p>
      <w:pPr>
        <w:pStyle w:val="Normal"/>
        <w:rPr/>
      </w:pPr>
      <w:r>
        <w:rPr/>
        <w:t>стоимость отклонения в отношении генерирующих объектов, за счет которых формируется перспективный технологический резерв мощности, рассчитывается на основании наибольшей величины из цены для балансирования системы при увеличении объемов 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Normal"/>
        <w:rPr/>
      </w:pPr>
      <w:r>
        <w:rPr/>
        <w:t xml:space="preserve">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w:t>
      </w:r>
      <w:hyperlink w:anchor="sub_11321">
        <w:r>
          <w:rPr>
            <w:rStyle w:val="InternetLink"/>
          </w:rPr>
          <w:t>подпунктами 1 - 3 пункта 132</w:t>
        </w:r>
      </w:hyperlink>
      <w:r>
        <w:rPr/>
        <w:t xml:space="preserve">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w:t>
      </w:r>
      <w:hyperlink w:anchor="sub_1007">
        <w:r>
          <w:rPr>
            <w:rStyle w:val="InternetLink"/>
          </w:rPr>
          <w:t>пункту 7</w:t>
        </w:r>
      </w:hyperlink>
      <w:r>
        <w:rPr/>
        <w:t xml:space="preserve"> настоящих Правил минимальному значению генерирующей мощности.</w:t>
      </w:r>
    </w:p>
    <w:p>
      <w:pPr>
        <w:pStyle w:val="Normal"/>
        <w:rPr/>
      </w:pPr>
      <w:r>
        <w:rPr/>
        <w:t xml:space="preserve">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w:t>
      </w:r>
    </w:p>
    <w:p>
      <w:pPr>
        <w:pStyle w:val="Normal"/>
        <w:rPr/>
      </w:pPr>
      <w:r>
        <w:rPr/>
        <w:t xml:space="preserve">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w:t>
      </w:r>
    </w:p>
    <w:p>
      <w:pPr>
        <w:pStyle w:val="Normal"/>
        <w:rPr/>
      </w:pPr>
      <w:r>
        <w:rPr/>
        <w:t xml:space="preserve">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rPr/>
      </w:pPr>
      <w:r>
        <w:rPr/>
        <w:t xml:space="preserve">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определенной в соответствии с договором о присоединении к торговой системе оптового рынка соответствующей средневзвешенной цены, указанной в заявках, учитываемых при конкурентном отборе заявок для балансирования системы в соответствии с </w:t>
      </w:r>
      <w:hyperlink w:anchor="sub_1132">
        <w:r>
          <w:rPr>
            <w:rStyle w:val="InternetLink"/>
          </w:rPr>
          <w:t>пунктами 132</w:t>
        </w:r>
      </w:hyperlink>
      <w:r>
        <w:rPr/>
        <w:t xml:space="preserve"> и </w:t>
      </w:r>
      <w:hyperlink w:anchor="sub_1133">
        <w:r>
          <w:rPr>
            <w:rStyle w:val="InternetLink"/>
          </w:rPr>
          <w:t>133</w:t>
        </w:r>
      </w:hyperlink>
      <w:r>
        <w:rPr/>
        <w:t xml:space="preserve">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rPr/>
      </w:pPr>
      <w:bookmarkStart w:id="890" w:name="sub_1142"/>
      <w:bookmarkEnd w:id="890"/>
      <w:r>
        <w:rPr/>
        <w:t>14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период, установленный договором о присоединении к торговой системе оптового рынка.</w:t>
      </w:r>
    </w:p>
    <w:p>
      <w:pPr>
        <w:pStyle w:val="Normal"/>
        <w:rPr/>
      </w:pPr>
      <w:bookmarkStart w:id="891" w:name="sub_1142"/>
      <w:bookmarkEnd w:id="891"/>
      <w:r>
        <w:rPr/>
        <w:t>Рассчитанные в соответствии с настоящим пунктом величины системный оператор передает организации коммерческой инфраструктуры в объеме, порядке и сроки, которые установлены договором о присоединении к торговой системе оптового рынка.</w:t>
      </w:r>
    </w:p>
    <w:p>
      <w:pPr>
        <w:pStyle w:val="Normal"/>
        <w:rPr/>
      </w:pPr>
      <w:r>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rPr/>
      </w:pPr>
      <w:r>
        <w:rPr/>
        <w:t>В случае если организацией коммерческой инфраструктур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rPr/>
      </w:pPr>
      <w:bookmarkStart w:id="892" w:name="sub_1143"/>
      <w:bookmarkEnd w:id="892"/>
      <w:r>
        <w:rPr/>
        <w:t xml:space="preserve">143. При выборе состава генерирующего оборудования в соответствии с </w:t>
      </w:r>
      <w:hyperlink w:anchor="sub_1007">
        <w:r>
          <w:rPr>
            <w:rStyle w:val="InternetLink"/>
          </w:rPr>
          <w:t>пунктом 7</w:t>
        </w:r>
      </w:hyperlink>
      <w:r>
        <w:rPr/>
        <w:t xml:space="preserve">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До проведения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rPr/>
      </w:pPr>
      <w:bookmarkStart w:id="893" w:name="sub_1143"/>
      <w:bookmarkEnd w:id="893"/>
      <w:r>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rPr/>
      </w:pPr>
      <w:r>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rPr/>
      </w:pPr>
      <w:bookmarkStart w:id="894" w:name="sub_1144"/>
      <w:bookmarkEnd w:id="894"/>
      <w:r>
        <w:rPr/>
        <w:t>144. Отклонение по внешней регулировочной инициативе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rPr/>
      </w:pPr>
      <w:bookmarkStart w:id="895" w:name="sub_1144"/>
      <w:bookmarkStart w:id="896" w:name="sub_11441"/>
      <w:bookmarkEnd w:id="895"/>
      <w:bookmarkEnd w:id="896"/>
      <w:r>
        <w:rPr/>
        <w:t>1) максимального объема электрической энергии, указанного в поданной для участия в конкурентном отборе на сутки вперед заявке по цене, которая ниже равновесной цены,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w:t>
      </w:r>
    </w:p>
    <w:p>
      <w:pPr>
        <w:pStyle w:val="Normal"/>
        <w:rPr/>
      </w:pPr>
      <w:bookmarkStart w:id="897" w:name="sub_11441"/>
      <w:bookmarkStart w:id="898" w:name="sub_11442"/>
      <w:bookmarkEnd w:id="897"/>
      <w:bookmarkEnd w:id="898"/>
      <w:r>
        <w:rPr/>
        <w:t>2) объема планового почасового производства электрической энергии;</w:t>
      </w:r>
    </w:p>
    <w:p>
      <w:pPr>
        <w:pStyle w:val="Normal"/>
        <w:rPr/>
      </w:pPr>
      <w:bookmarkStart w:id="899" w:name="sub_11442"/>
      <w:bookmarkStart w:id="900" w:name="sub_11443"/>
      <w:bookmarkEnd w:id="899"/>
      <w:bookmarkEnd w:id="900"/>
      <w:r>
        <w:rPr/>
        <w:t>3) объема отклонения по внешней инициативе;</w:t>
      </w:r>
    </w:p>
    <w:p>
      <w:pPr>
        <w:pStyle w:val="Normal"/>
        <w:rPr/>
      </w:pPr>
      <w:bookmarkStart w:id="901" w:name="sub_11443"/>
      <w:bookmarkStart w:id="902" w:name="sub_11444"/>
      <w:bookmarkEnd w:id="901"/>
      <w:bookmarkEnd w:id="902"/>
      <w:r>
        <w:rPr/>
        <w:t>4) объема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rPr/>
      </w:pPr>
      <w:bookmarkStart w:id="903" w:name="sub_11444"/>
      <w:bookmarkStart w:id="904" w:name="sub_11445"/>
      <w:bookmarkEnd w:id="903"/>
      <w:bookmarkEnd w:id="904"/>
      <w:r>
        <w:rPr/>
        <w:t>5) фактического объема производства электрической энергии, учитываемого в конкретной группе точек поставки в соответствующий час.</w:t>
      </w:r>
    </w:p>
    <w:p>
      <w:pPr>
        <w:pStyle w:val="Normal"/>
        <w:rPr/>
      </w:pPr>
      <w:bookmarkStart w:id="905" w:name="sub_11445"/>
      <w:bookmarkStart w:id="906" w:name="sub_1145"/>
      <w:bookmarkEnd w:id="905"/>
      <w:bookmarkEnd w:id="906"/>
      <w:r>
        <w:rPr/>
        <w:t>145. Отклонение по оперативной внешней регулировочной инициативе по уменьшению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rPr/>
      </w:pPr>
      <w:bookmarkStart w:id="907" w:name="sub_1145"/>
      <w:bookmarkStart w:id="908" w:name="sub_11451"/>
      <w:bookmarkEnd w:id="907"/>
      <w:bookmarkEnd w:id="908"/>
      <w:r>
        <w:rPr/>
        <w:t>1) максимального объема электрической энергии, указанного в поданной для участия в конкурентном отборе на сутки вперед заявке по цене, которая ниже индикатора стоимости,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w:t>
      </w:r>
    </w:p>
    <w:p>
      <w:pPr>
        <w:pStyle w:val="Normal"/>
        <w:rPr/>
      </w:pPr>
      <w:bookmarkStart w:id="909" w:name="sub_11451"/>
      <w:bookmarkStart w:id="910" w:name="sub_11452"/>
      <w:bookmarkEnd w:id="909"/>
      <w:bookmarkEnd w:id="910"/>
      <w:r>
        <w:rPr/>
        <w:t>2) объема планового почасового производства электрической энергии;</w:t>
      </w:r>
    </w:p>
    <w:p>
      <w:pPr>
        <w:pStyle w:val="Normal"/>
        <w:rPr/>
      </w:pPr>
      <w:bookmarkStart w:id="911" w:name="sub_11452"/>
      <w:bookmarkStart w:id="912" w:name="sub_11453"/>
      <w:bookmarkEnd w:id="911"/>
      <w:bookmarkEnd w:id="912"/>
      <w:r>
        <w:rPr/>
        <w:t>3) объема отклонения по внешней инициативе;</w:t>
      </w:r>
    </w:p>
    <w:p>
      <w:pPr>
        <w:pStyle w:val="Normal"/>
        <w:rPr/>
      </w:pPr>
      <w:bookmarkStart w:id="913" w:name="sub_11453"/>
      <w:bookmarkStart w:id="914" w:name="sub_11454"/>
      <w:bookmarkEnd w:id="913"/>
      <w:bookmarkEnd w:id="914"/>
      <w:r>
        <w:rPr/>
        <w:t>4) объема фактического производства электрической энергии, учитываемой в данной группе точек поставки в соответствующий час;</w:t>
      </w:r>
    </w:p>
    <w:p>
      <w:pPr>
        <w:pStyle w:val="Normal"/>
        <w:rPr/>
      </w:pPr>
      <w:bookmarkStart w:id="915" w:name="sub_11454"/>
      <w:bookmarkStart w:id="916" w:name="sub_11455"/>
      <w:bookmarkEnd w:id="915"/>
      <w:bookmarkEnd w:id="916"/>
      <w:r>
        <w:rPr/>
        <w:t>5) объема электрической энергии, производимой с использованием соответствующего сниженному по оперативной внешней регулировочной инициативе максимальному значению генерирующей мощности.</w:t>
      </w:r>
    </w:p>
    <w:p>
      <w:pPr>
        <w:pStyle w:val="Normal"/>
        <w:rPr/>
      </w:pPr>
      <w:bookmarkStart w:id="917" w:name="sub_11455"/>
      <w:bookmarkStart w:id="918" w:name="sub_1146"/>
      <w:bookmarkEnd w:id="917"/>
      <w:bookmarkEnd w:id="918"/>
      <w:r>
        <w:rPr/>
        <w:t>146. Отклонение по оперативной внешней регулировочной инициативе по увеличению определяется для поставщика в порядке, установленном договором о присоединении к торговой системе оптового рынка, в том числе исходя из:</w:t>
      </w:r>
    </w:p>
    <w:p>
      <w:pPr>
        <w:pStyle w:val="Normal"/>
        <w:rPr/>
      </w:pPr>
      <w:bookmarkStart w:id="919" w:name="sub_1146"/>
      <w:bookmarkStart w:id="920" w:name="sub_11461"/>
      <w:bookmarkEnd w:id="919"/>
      <w:bookmarkEnd w:id="920"/>
      <w:r>
        <w:rPr/>
        <w:t xml:space="preserve">1) объемов, указанных в </w:t>
      </w:r>
      <w:hyperlink w:anchor="sub_11452">
        <w:r>
          <w:rPr>
            <w:rStyle w:val="InternetLink"/>
          </w:rPr>
          <w:t>подпунктах 2 - 4 пункта 145</w:t>
        </w:r>
      </w:hyperlink>
      <w:r>
        <w:rPr/>
        <w:t xml:space="preserve"> настоящих Правил;</w:t>
      </w:r>
    </w:p>
    <w:p>
      <w:pPr>
        <w:pStyle w:val="Normal"/>
        <w:rPr/>
      </w:pPr>
      <w:bookmarkStart w:id="921" w:name="sub_11461"/>
      <w:bookmarkStart w:id="922" w:name="sub_11462"/>
      <w:bookmarkEnd w:id="921"/>
      <w:bookmarkEnd w:id="922"/>
      <w:r>
        <w:rPr/>
        <w:t>2) объема электрической энергии, производимой с использованием соответствующего увеличенному по оперативной внешней регулировочной инициативе минимальному значению генерирующей мощности;</w:t>
      </w:r>
    </w:p>
    <w:p>
      <w:pPr>
        <w:pStyle w:val="Normal"/>
        <w:rPr/>
      </w:pPr>
      <w:bookmarkStart w:id="923" w:name="sub_11462"/>
      <w:bookmarkStart w:id="924" w:name="sub_11463"/>
      <w:bookmarkEnd w:id="923"/>
      <w:bookmarkEnd w:id="924"/>
      <w:r>
        <w:rPr/>
        <w:t>3) минимального объема электрической энергии, указанного в поданной для участия в конкурентном отборе на сутки вперед заявке по цене, которая выше индикатора стоимости, и превышающего объем электрической энергии, производимой с использованием соответствующего установленного системным оператором минимального значения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rPr/>
      </w:pPr>
      <w:bookmarkStart w:id="925" w:name="sub_11463"/>
      <w:bookmarkStart w:id="926" w:name="sub_1147"/>
      <w:bookmarkEnd w:id="925"/>
      <w:bookmarkEnd w:id="926"/>
      <w:r>
        <w:rPr/>
        <w:t>14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rPr/>
      </w:pPr>
      <w:bookmarkStart w:id="927" w:name="sub_1147"/>
      <w:bookmarkStart w:id="928" w:name="sub_1148"/>
      <w:bookmarkEnd w:id="927"/>
      <w:bookmarkEnd w:id="928"/>
      <w:r>
        <w:rPr/>
        <w:t>148. Предварительно рассчитанный объем требований поставщика увеличивается:</w:t>
      </w:r>
    </w:p>
    <w:p>
      <w:pPr>
        <w:pStyle w:val="Normal"/>
        <w:rPr/>
      </w:pPr>
      <w:bookmarkStart w:id="929" w:name="sub_1148"/>
      <w:bookmarkStart w:id="930" w:name="sub_11481"/>
      <w:bookmarkEnd w:id="929"/>
      <w:bookmarkEnd w:id="930"/>
      <w:r>
        <w:rPr/>
        <w:t>1)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При определении стоимости соответствующего отклонения в отношении генерирующих объектов, за счет которых формируется перспективный технологически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тклонения по внешней регулировочной инициативе не определяется;</w:t>
      </w:r>
    </w:p>
    <w:p>
      <w:pPr>
        <w:pStyle w:val="Normal"/>
        <w:rPr/>
      </w:pPr>
      <w:bookmarkStart w:id="931" w:name="sub_11481"/>
      <w:bookmarkStart w:id="932" w:name="sub_11482"/>
      <w:bookmarkEnd w:id="931"/>
      <w:bookmarkEnd w:id="932"/>
      <w:r>
        <w:rPr/>
        <w:t xml:space="preserve">2) на стоимость отклонения по оперативной внешней регулировочной инициативе по уменьшению объема, определяемую как произведение величины такого отклонения и разницы между величиной, применяемой в соответствии с </w:t>
      </w:r>
      <w:hyperlink w:anchor="sub_1141">
        <w:r>
          <w:rPr>
            <w:rStyle w:val="InternetLink"/>
          </w:rPr>
          <w:t>пунктом 141</w:t>
        </w:r>
      </w:hyperlink>
      <w:r>
        <w:rPr/>
        <w:t xml:space="preserve">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rPr/>
      </w:pPr>
      <w:bookmarkStart w:id="933" w:name="sub_11482"/>
      <w:bookmarkStart w:id="934" w:name="sub_11483"/>
      <w:bookmarkEnd w:id="933"/>
      <w:bookmarkEnd w:id="934"/>
      <w:r>
        <w:rPr/>
        <w:t xml:space="preserve">3) на стоимость отклонения по оперативной внешней регулировочной инициативе по увеличению объема,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w:t>
      </w:r>
      <w:hyperlink w:anchor="sub_1141">
        <w:r>
          <w:rPr>
            <w:rStyle w:val="InternetLink"/>
          </w:rPr>
          <w:t>пунктом 141</w:t>
        </w:r>
      </w:hyperlink>
      <w:r>
        <w:rPr/>
        <w:t xml:space="preserve">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rPr/>
      </w:pPr>
      <w:bookmarkStart w:id="935" w:name="sub_11483"/>
      <w:bookmarkEnd w:id="935"/>
      <w:r>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rPr/>
      </w:pPr>
      <w:r>
        <w:rPr/>
        <w:t xml:space="preserve">Особенности определения стоимости соответствующего отклонения в группах точек поставки, зарегистрированных в отношении генерирующих объектов, мощность которых поставляется в вынужденном режиме, в случае если продажа электрической энергии и мощности указанных генерирующих объектов осуществляется в соответствии с </w:t>
      </w:r>
      <w:hyperlink w:anchor="sub_1125">
        <w:r>
          <w:rPr>
            <w:rStyle w:val="InternetLink"/>
          </w:rPr>
          <w:t>пунктом 125</w:t>
        </w:r>
      </w:hyperlink>
      <w:r>
        <w:rPr/>
        <w:t xml:space="preserve"> настоящих Правил, определяются договором о присоединении к торговой системе оптового рынка.</w:t>
      </w:r>
    </w:p>
    <w:p>
      <w:pPr>
        <w:pStyle w:val="Normal"/>
        <w:rPr/>
      </w:pPr>
      <w:bookmarkStart w:id="936" w:name="sub_1149"/>
      <w:bookmarkEnd w:id="936"/>
      <w:r>
        <w:rPr/>
        <w:t xml:space="preserve">149. Поставщики и участники с регулируемым потреблением вправе заключать свободны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и групп точек поставки, к которым отнесены генерирующие объекты, за счет которых формируется перспективный технологический резерв мощности. Объемы электрической энергии, указанные в таких договорах, включаются в диспетчерские объемы электрической энергии на общих основаниях (в том числе в соответствии с требованиями </w:t>
      </w:r>
      <w:hyperlink w:anchor="sub_1132">
        <w:r>
          <w:rPr>
            <w:rStyle w:val="InternetLink"/>
          </w:rPr>
          <w:t>пунктов 132</w:t>
        </w:r>
      </w:hyperlink>
      <w:r>
        <w:rPr/>
        <w:t xml:space="preserve"> и </w:t>
      </w:r>
      <w:hyperlink w:anchor="sub_1133">
        <w:r>
          <w:rPr>
            <w:rStyle w:val="InternetLink"/>
          </w:rPr>
          <w:t>133</w:t>
        </w:r>
      </w:hyperlink>
      <w:r>
        <w:rPr/>
        <w:t xml:space="preserve"> настоящих Правил, предусматривающими учет заявок при конкурентном отборе для балансирования системы).</w:t>
      </w:r>
    </w:p>
    <w:p>
      <w:pPr>
        <w:pStyle w:val="Normal"/>
        <w:rPr/>
      </w:pPr>
      <w:bookmarkStart w:id="937" w:name="sub_1149"/>
      <w:bookmarkEnd w:id="937"/>
      <w:r>
        <w:rPr/>
        <w:t>Свободные договоры купли-продажи отклонений, а также изменения к ним регистрируются организацией коммерческой инфраструктуры для определения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rPr/>
      </w:pPr>
      <w:r>
        <w:rPr/>
        <w:t xml:space="preserve">Покупатель по свободно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w:t>
      </w:r>
      <w:hyperlink w:anchor="sub_1141">
        <w:r>
          <w:rPr>
            <w:rStyle w:val="InternetLink"/>
          </w:rPr>
          <w:t>пунктом 141</w:t>
        </w:r>
      </w:hyperlink>
      <w:r>
        <w:rPr/>
        <w:t xml:space="preserve"> настоящих Правил.</w:t>
      </w:r>
    </w:p>
    <w:p>
      <w:pPr>
        <w:pStyle w:val="Normal"/>
        <w:rPr/>
      </w:pPr>
      <w:r>
        <w:rPr/>
        <w:t>В целях возмещения своей доли системных затрат участники свободных договоров купли-продажи отклонений заключают договоры, предусмотренные договором о присоединении к торговой системе оптового рынка.</w:t>
      </w:r>
    </w:p>
    <w:p>
      <w:pPr>
        <w:pStyle w:val="Normal"/>
        <w:rPr/>
      </w:pPr>
      <w:r>
        <w:rPr/>
        <w:t>Доля системных затрат для поставщика и покупателя, заключивших свободный договор купли-продажи отклонений,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й по такому свободному договору и учтенной в торговой системе оптового рынка, и разницы между величиной индикатора стоимости в группе точек поставки покупателя и величиной индикатора стоимости в группе точек поставки продавца. При этом если величина индикатора стоимости в группе точек поставки покупателя превышает величину индикатора стоимости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w:t>
      </w:r>
    </w:p>
    <w:p>
      <w:pPr>
        <w:pStyle w:val="Normal"/>
        <w:rPr/>
      </w:pPr>
      <w:r>
        <w:rPr/>
        <w:t xml:space="preserve">Отклонения, оплачиваемые по свободны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w:t>
      </w:r>
      <w:hyperlink w:anchor="sub_1150">
        <w:r>
          <w:rPr>
            <w:rStyle w:val="InternetLink"/>
          </w:rPr>
          <w:t>пунктом 150</w:t>
        </w:r>
      </w:hyperlink>
      <w:r>
        <w:rPr/>
        <w:t xml:space="preserve"> настоящих Правил.</w:t>
      </w:r>
    </w:p>
    <w:p>
      <w:pPr>
        <w:pStyle w:val="Normal"/>
        <w:rPr/>
      </w:pPr>
      <w:bookmarkStart w:id="938" w:name="sub_1150"/>
      <w:bookmarkEnd w:id="938"/>
      <w:r>
        <w:rPr/>
        <w:t>15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rPr/>
      </w:pPr>
      <w:bookmarkStart w:id="939" w:name="sub_1150"/>
      <w:bookmarkStart w:id="940" w:name="sub_11501"/>
      <w:bookmarkEnd w:id="939"/>
      <w:bookmarkEnd w:id="940"/>
      <w:r>
        <w:rPr/>
        <w:t>1)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rPr/>
      </w:pPr>
      <w:bookmarkStart w:id="941" w:name="sub_11501"/>
      <w:bookmarkStart w:id="942" w:name="sub_11502"/>
      <w:bookmarkEnd w:id="941"/>
      <w:bookmarkEnd w:id="942"/>
      <w:r>
        <w:rPr/>
        <w:t>2)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rPr/>
      </w:pPr>
      <w:bookmarkStart w:id="943" w:name="sub_11502"/>
      <w:bookmarkStart w:id="944" w:name="sub_11503"/>
      <w:bookmarkEnd w:id="943"/>
      <w:bookmarkEnd w:id="944"/>
      <w:r>
        <w:rPr/>
        <w:t>3)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rPr/>
      </w:pPr>
      <w:bookmarkStart w:id="945" w:name="sub_11503"/>
      <w:bookmarkStart w:id="946" w:name="sub_1151"/>
      <w:bookmarkEnd w:id="945"/>
      <w:bookmarkEnd w:id="946"/>
      <w:r>
        <w:rPr/>
        <w:t xml:space="preserve">15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свободным договорам купли-продажи отклонений и на распределенную в соответствии с </w:t>
      </w:r>
      <w:hyperlink w:anchor="sub_1150">
        <w:r>
          <w:rPr>
            <w:rStyle w:val="InternetLink"/>
          </w:rPr>
          <w:t>пунктом 150</w:t>
        </w:r>
      </w:hyperlink>
      <w:r>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w:t>
      </w:r>
      <w:hyperlink w:anchor="sub_1142">
        <w:r>
          <w:rPr>
            <w:rStyle w:val="InternetLink"/>
          </w:rPr>
          <w:t>пункта 142</w:t>
        </w:r>
      </w:hyperlink>
      <w:r>
        <w:rPr/>
        <w:t xml:space="preserve"> настоящих Правил. Также при расчете итоговой стоимости отклонений за расчетный период в соответствии с </w:t>
      </w:r>
      <w:hyperlink w:anchor="sub_1149">
        <w:r>
          <w:rPr>
            <w:rStyle w:val="InternetLink"/>
          </w:rPr>
          <w:t>пунктом 149</w:t>
        </w:r>
      </w:hyperlink>
      <w:r>
        <w:rPr/>
        <w:t xml:space="preserve">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свободному договору купли-продажи отклонений.</w:t>
      </w:r>
    </w:p>
    <w:p>
      <w:pPr>
        <w:pStyle w:val="Normal"/>
        <w:rPr/>
      </w:pPr>
      <w:bookmarkStart w:id="947" w:name="sub_1151"/>
      <w:bookmarkStart w:id="948" w:name="sub_1152"/>
      <w:bookmarkEnd w:id="947"/>
      <w:bookmarkEnd w:id="948"/>
      <w:r>
        <w:rPr/>
        <w:t>15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rPr/>
      </w:pPr>
      <w:bookmarkStart w:id="949" w:name="sub_1152"/>
      <w:bookmarkStart w:id="950" w:name="sub_1153"/>
      <w:bookmarkEnd w:id="949"/>
      <w:bookmarkEnd w:id="950"/>
      <w:r>
        <w:rPr/>
        <w:t>15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организации коммерческой инфраструктуры и системного оператора), а также изменений системных ограничений, повлекших отклонения.</w:t>
      </w:r>
    </w:p>
    <w:p>
      <w:pPr>
        <w:pStyle w:val="Normal"/>
        <w:rPr/>
      </w:pPr>
      <w:bookmarkStart w:id="951" w:name="sub_1153"/>
      <w:bookmarkEnd w:id="951"/>
      <w:r>
        <w:rPr/>
        <w:t>Указанную информацию системный оператор передает организации коммерческой инфраструктуры и участникам оптового рынка в соответствии с договором о присоединении к торговой системе оптового рынка.</w:t>
      </w:r>
    </w:p>
    <w:p>
      <w:pPr>
        <w:pStyle w:val="Normal"/>
        <w:rPr/>
      </w:pPr>
      <w:r>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Normal"/>
        <w:rPr/>
      </w:pPr>
      <w:r>
        <w:rPr/>
      </w:r>
    </w:p>
    <w:p>
      <w:pPr>
        <w:pStyle w:val="Heading1"/>
        <w:ind w:hanging="0"/>
        <w:rPr/>
      </w:pPr>
      <w:bookmarkStart w:id="952" w:name="sub_11000"/>
      <w:bookmarkEnd w:id="952"/>
      <w:r>
        <w:rPr/>
        <w:t>X. Особенности участия отдельных категорий поставщиков и покупателей электрической энергии в отношениях, связанных с обращением электрической энергии и (или) мощности на оптовом рынке</w:t>
      </w:r>
    </w:p>
    <w:p>
      <w:pPr>
        <w:pStyle w:val="Normal"/>
        <w:rPr/>
      </w:pPr>
      <w:r>
        <w:rPr/>
      </w:r>
      <w:bookmarkStart w:id="953" w:name="sub_11000"/>
      <w:bookmarkStart w:id="954" w:name="sub_11000"/>
      <w:bookmarkEnd w:id="954"/>
    </w:p>
    <w:p>
      <w:pPr>
        <w:pStyle w:val="Normal"/>
        <w:rPr/>
      </w:pPr>
      <w:bookmarkStart w:id="955" w:name="sub_1154"/>
      <w:bookmarkEnd w:id="955"/>
      <w:r>
        <w:rPr/>
        <w:t>15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населения и (или) приравненных к нему категорий потребителей,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rPr/>
      </w:pPr>
      <w:bookmarkStart w:id="956" w:name="sub_1154"/>
      <w:bookmarkStart w:id="957" w:name="sub_1155"/>
      <w:bookmarkEnd w:id="956"/>
      <w:bookmarkEnd w:id="957"/>
      <w:r>
        <w:rPr/>
        <w:t>155. Покупатели электрической энергии и мощности и гарантирующие поставщики, владеющие на праве собственности или ином законном основании генерирующим объектом либо правом распоряжения производимой на этом генерирующим объекте электрической энергией и (или) мощностью, в отношении которого на оптовом рынке не зарегистрированы отдельные группы точек поставки, а также энергосбытовые организации и гарантирующие поставщики, покупающие на оптовом рынке электрическую энергию и мощность в интересах потребителей розничного рынка, владеющих на праве собственности или ином законном основании генерирующим объектом, в отношении которого на оптовом рынке не зарегистрированы отдельные группы точек поставки, участвуют в торговле электрической энергией и мощностью на оптовом рынке с учетом следующих особенностей:</w:t>
      </w:r>
    </w:p>
    <w:p>
      <w:pPr>
        <w:pStyle w:val="Normal"/>
        <w:rPr/>
      </w:pPr>
      <w:bookmarkStart w:id="958" w:name="sub_1155"/>
      <w:bookmarkStart w:id="959" w:name="sub_11551"/>
      <w:bookmarkEnd w:id="958"/>
      <w:bookmarkEnd w:id="959"/>
      <w:r>
        <w:rPr/>
        <w:t xml:space="preserve">1) объемы мощности для целей покупки указанными участниками оптового рынка формируются в соответствии с </w:t>
      </w:r>
      <w:hyperlink w:anchor="sub_1122">
        <w:r>
          <w:rPr>
            <w:rStyle w:val="InternetLink"/>
          </w:rPr>
          <w:t>пунктом 122</w:t>
        </w:r>
      </w:hyperlink>
      <w:r>
        <w:rPr/>
        <w:t xml:space="preserve"> настоящих Правил, при этом:</w:t>
      </w:r>
    </w:p>
    <w:p>
      <w:pPr>
        <w:pStyle w:val="Normal"/>
        <w:rPr/>
      </w:pPr>
      <w:bookmarkStart w:id="960" w:name="sub_11551"/>
      <w:bookmarkEnd w:id="960"/>
      <w:r>
        <w:rPr/>
        <w:t xml:space="preserve">в случае если на владельцев указанного выше генерирующего оборудования не распространяется действие </w:t>
      </w:r>
      <w:hyperlink w:anchor="sub_1031">
        <w:r>
          <w:rPr>
            <w:rStyle w:val="InternetLink"/>
          </w:rPr>
          <w:t>пункта 31</w:t>
        </w:r>
      </w:hyperlink>
      <w:r>
        <w:rPr/>
        <w:t xml:space="preserve"> настоящих Правил, фактическое пиковое потребление электрической энергии определяется исходя из объемов электрической энергии, приобретаемой такой организацией на оптовом рынке;</w:t>
      </w:r>
    </w:p>
    <w:p>
      <w:pPr>
        <w:pStyle w:val="Normal"/>
        <w:rPr/>
      </w:pPr>
      <w:r>
        <w:rPr/>
        <w:t>в иных случаях фактическое пиковое потребление электрической энергии определяется исходя из полного максимального потребления электрической энергии;</w:t>
      </w:r>
    </w:p>
    <w:p>
      <w:pPr>
        <w:pStyle w:val="Normal"/>
        <w:rPr/>
      </w:pPr>
      <w:bookmarkStart w:id="961" w:name="sub_11552"/>
      <w:bookmarkEnd w:id="961"/>
      <w:r>
        <w:rPr/>
        <w:t>2) указанные организации могут подавать отдельные ценовые заявки на продажу и покупку электрической энергии для участия в конкурентном отборе ценовых заявок на сутки вперед и для балансирования системы;</w:t>
      </w:r>
    </w:p>
    <w:p>
      <w:pPr>
        <w:pStyle w:val="Normal"/>
        <w:rPr/>
      </w:pPr>
      <w:bookmarkStart w:id="962" w:name="sub_11552"/>
      <w:bookmarkStart w:id="963" w:name="sub_11553"/>
      <w:bookmarkEnd w:id="962"/>
      <w:bookmarkEnd w:id="963"/>
      <w:r>
        <w:rPr/>
        <w:t xml:space="preserve">3) в случае если для указанных в настоящем пункте субъектов установлены различные ставки тарифа на электрическую энергию и </w:t>
      </w:r>
      <w:hyperlink r:id="rId106">
        <w:r>
          <w:rPr>
            <w:rStyle w:val="InternetLink"/>
          </w:rPr>
          <w:t>индикативные цены</w:t>
        </w:r>
      </w:hyperlink>
      <w:r>
        <w:rPr/>
        <w:t xml:space="preserve"> на электрическую энергию, размеры стоимости электрической энергии в соответствующих объемах, определенных для целей поставки и покупки в неценовых зонах оптового рынка, рассчитываются раздельно. В иных случаях рассчитывается стоимость электрической энергии в объемах, соответствующих разнице между объемами электрической энергии, определенными для целей поставки и покупки электрической энергии в неценовых зонах оптового рынка;</w:t>
      </w:r>
    </w:p>
    <w:p>
      <w:pPr>
        <w:pStyle w:val="Normal"/>
        <w:rPr/>
      </w:pPr>
      <w:bookmarkStart w:id="964" w:name="sub_11553"/>
      <w:bookmarkStart w:id="965" w:name="sub_11554"/>
      <w:bookmarkEnd w:id="964"/>
      <w:bookmarkEnd w:id="965"/>
      <w:r>
        <w:rPr/>
        <w:t>4) порядок определения требований (обязательств) таких субъектов на оптовом рынке, а также иные особенности участия этих субъектов в торговле на оптовом рынке предусматриваются договором о присоединении к торговой системе с учетом технологических особенностей производства электрической энергии и мощности на указанных генерирующих объектах, определяемых режимами работы соответствующих энергопринимающих устройств.</w:t>
      </w:r>
    </w:p>
    <w:p>
      <w:pPr>
        <w:pStyle w:val="Normal"/>
        <w:rPr/>
      </w:pPr>
      <w:bookmarkStart w:id="966" w:name="sub_11554"/>
      <w:bookmarkEnd w:id="966"/>
      <w:r>
        <w:rPr/>
        <w:t>Особенности участия в торговле электрической энергией и мощностью на оптовом рынке, установленные настоящим пунктом, также распространяются на гарантирующих поставщиков, в границах зоны деятельности которых располагаются генерирующие объекты производителей электрической энергии - участников розничных рынков.</w:t>
      </w:r>
    </w:p>
    <w:p>
      <w:pPr>
        <w:pStyle w:val="Normal"/>
        <w:rPr/>
      </w:pPr>
      <w:bookmarkStart w:id="967" w:name="sub_1156"/>
      <w:bookmarkEnd w:id="967"/>
      <w:r>
        <w:rPr/>
        <w:t>156.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и мощности в объемах поставки потребителям на розничном рынке и иным организациям.</w:t>
      </w:r>
    </w:p>
    <w:p>
      <w:pPr>
        <w:pStyle w:val="Normal"/>
        <w:rPr/>
      </w:pPr>
      <w:bookmarkStart w:id="968" w:name="sub_1156"/>
      <w:bookmarkStart w:id="969" w:name="sub_1157"/>
      <w:bookmarkEnd w:id="968"/>
      <w:bookmarkEnd w:id="969"/>
      <w:r>
        <w:rPr/>
        <w:t xml:space="preserve">157. 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величина равновесных цен на электрическую энергию на границе между неценовыми зонами и ценовой зоной по результатам конкурентного отбора ценовых заявок на сутки вперед. В период действия в указанной ценовой зоне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покупателей электрической энергии, функционирующих в неценовых зонах оптового рынка, с применением стоимости единицы электрической энергии в соответствующем субъекте Российской Федерации, рассчитанной в соответствии с </w:t>
      </w:r>
      <w:hyperlink w:anchor="sub_1099">
        <w:r>
          <w:rPr>
            <w:rStyle w:val="InternetLink"/>
          </w:rPr>
          <w:t>пунктом 99</w:t>
        </w:r>
      </w:hyperlink>
      <w:r>
        <w:rPr/>
        <w:t xml:space="preserve"> настоящих Правил.</w:t>
      </w:r>
    </w:p>
    <w:p>
      <w:pPr>
        <w:pStyle w:val="Normal"/>
        <w:rPr/>
      </w:pPr>
      <w:bookmarkStart w:id="970" w:name="sub_1157"/>
      <w:bookmarkEnd w:id="970"/>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rPr/>
      </w:pPr>
      <w:bookmarkStart w:id="971" w:name="sub_1158"/>
      <w:bookmarkEnd w:id="971"/>
      <w:r>
        <w:rPr/>
        <w:t>158. Организации, осуществляющие экспортно-импортные операции в неценовых зонах оптового рынка, к числу групп точек поставки которых относятся группы точек поставки, зарегистрированные в отношении генерирующего оборудования, введенного в эксплуатацию после 1 января 2011 г., покупают:</w:t>
      </w:r>
    </w:p>
    <w:p>
      <w:pPr>
        <w:pStyle w:val="Normal"/>
        <w:rPr/>
      </w:pPr>
      <w:bookmarkStart w:id="972" w:name="sub_1158"/>
      <w:bookmarkEnd w:id="972"/>
      <w:r>
        <w:rPr/>
        <w:t>электрическую энергию в недостающем объеме, на который объем электрической энергии, фактически поставленный для целей экспорта в группе точек поставки указанной организации, превышает объем электрической энергии, произведенной на указанном генерирующим оборудовании, уменьшенный на объем, соответствующий потреблению электрической энергии таким генерирующим оборудованием на собственные и хозяйственные нужды;</w:t>
      </w:r>
    </w:p>
    <w:p>
      <w:pPr>
        <w:pStyle w:val="Normal"/>
        <w:rPr/>
      </w:pPr>
      <w:r>
        <w:rPr/>
        <w:t xml:space="preserve">мощность в недостающем объеме, на который объем мощности, определяемый в соответствии с </w:t>
      </w:r>
      <w:hyperlink w:anchor="sub_1176">
        <w:r>
          <w:rPr>
            <w:rStyle w:val="InternetLink"/>
          </w:rPr>
          <w:t>пунктом 176</w:t>
        </w:r>
      </w:hyperlink>
      <w:r>
        <w:rPr/>
        <w:t xml:space="preserve"> настоящих Правил для целей экспорта, превышает величину установленной мощности указанного генерирующего оборудования.</w:t>
      </w:r>
    </w:p>
    <w:p>
      <w:pPr>
        <w:pStyle w:val="Normal"/>
        <w:rPr/>
      </w:pPr>
      <w:bookmarkStart w:id="973" w:name="sub_1159"/>
      <w:bookmarkEnd w:id="973"/>
      <w:r>
        <w:rPr/>
        <w:t>159. Особенности купли-продажи электрической энергии и мощности, производимых с использованием генерирующих объектов, без определенного системным оператором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генерирующие объекты, производящие электрическую энергию в вынужденном режиме), устанавливаются договором о присоединении к торговой системе оптового рынка.</w:t>
      </w:r>
    </w:p>
    <w:p>
      <w:pPr>
        <w:pStyle w:val="Normal"/>
        <w:rPr/>
      </w:pPr>
      <w:bookmarkStart w:id="974" w:name="sub_1159"/>
      <w:bookmarkEnd w:id="974"/>
      <w:r>
        <w:rPr/>
        <w:t>Генерирующие объекты, производящие электрическую энергию в вынужденном режиме, обеспечивают в том числе поддержание уровня напряжения в электрических сетях и (или) необходимый объем пропускной способности электрических сетей и (или) скорость изменения объемов производства электрической энергии, соответствующую скорости изменения объемов потребления электрической энергии в ЕЭС России.</w:t>
      </w:r>
    </w:p>
    <w:p>
      <w:pPr>
        <w:pStyle w:val="Normal"/>
        <w:rPr/>
      </w:pPr>
      <w:bookmarkStart w:id="975" w:name="sub_1160"/>
      <w:bookmarkEnd w:id="975"/>
      <w:r>
        <w:rPr/>
        <w:t>160. Организации, осуществляющие куплю-продажу электрической энергии в отношении генерирующих объектов, за счет которых формируется перспективный технологический резерв мощности, подают ценовые заявки на продажу электрической энергии на оптовом рынке с учетом следующих требований:</w:t>
      </w:r>
    </w:p>
    <w:p>
      <w:pPr>
        <w:pStyle w:val="Normal"/>
        <w:rPr/>
      </w:pPr>
      <w:bookmarkStart w:id="976" w:name="sub_1160"/>
      <w:bookmarkEnd w:id="976"/>
      <w:r>
        <w:rPr/>
        <w:t>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rPr/>
      </w:pPr>
      <w:r>
        <w:rPr/>
        <w:t>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rPr/>
      </w:pPr>
      <w:r>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большего значения из определенной в соответствии с договором о присоединении к торговой системе оптового рынка средневзвешенной величины цен на электрическую энергию, указанных соответствующей организацией в ценовых заявках, и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Normal"/>
        <w:rPr/>
      </w:pPr>
      <w:r>
        <w:rPr/>
        <w:t xml:space="preserve">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w:t>
      </w:r>
      <w:hyperlink w:anchor="sub_10900">
        <w:r>
          <w:rPr>
            <w:rStyle w:val="InternetLink"/>
          </w:rPr>
          <w:t>разделом IX</w:t>
        </w:r>
      </w:hyperlink>
      <w:r>
        <w:rPr/>
        <w:t xml:space="preserve"> настоящих Правил.</w:t>
      </w:r>
    </w:p>
    <w:p>
      <w:pPr>
        <w:pStyle w:val="Normal"/>
        <w:rPr/>
      </w:pPr>
      <w:r>
        <w:rPr/>
        <w:t>Указанные организации не участвуют в торговле электрической энергией и (или) мощностью на основании свободных договоров купли-продажи электрической энергии и свободных договоров купли-продажи электрической энергии и мощности, за исключением случаев, установленных настоящим пунктом.</w:t>
      </w:r>
    </w:p>
    <w:p>
      <w:pPr>
        <w:pStyle w:val="Normal"/>
        <w:rPr/>
      </w:pPr>
      <w:r>
        <w:rPr/>
        <w:t xml:space="preserve">Оплата мощности, выработанной объектом по производству электрической энергии, введенным в эксплуатацию по итогам конкурса инвестиционных проектов на формирование перспективного технологического резерва мощностей, осуществляется по цене, определяемой исходя из ее размера, указанного в инвестиционном проекте, отобранном по итогам конкурса в соответствии с </w:t>
      </w:r>
      <w:hyperlink r:id="rId107">
        <w:r>
          <w:rPr>
            <w:rStyle w:val="InternetLink"/>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ми </w:t>
      </w:r>
      <w:hyperlink r:id="rId108">
        <w:r>
          <w:rPr>
            <w:rStyle w:val="InternetLink"/>
          </w:rPr>
          <w:t>постановлением</w:t>
        </w:r>
      </w:hyperlink>
      <w:r>
        <w:rPr/>
        <w:t xml:space="preserve"> Правительства Российской Федерации от 21 апреля 2010 г. N 269, в течение срока, определенного условиями указанного конкурса.</w:t>
      </w:r>
    </w:p>
    <w:p>
      <w:pPr>
        <w:pStyle w:val="Normal"/>
        <w:rPr/>
      </w:pPr>
      <w:r>
        <w:rPr/>
        <w:t>Договор купли-продажи (поставки) мощности, выработанной объектом по производству электрической энергии, введенным в эксплуатацию по итогам конкурсов инвестиционных проектов по формированию перспективного технологического резерва мощностей по производству электрической энергии, заключается по стандартной форме по итогам этого конкурса победителем конкурса и получившими статус субъектов оптового рынка покупателями электрической энергии и мощности в сроки, предусмотренные указанными Правилами.</w:t>
      </w:r>
    </w:p>
    <w:p>
      <w:pPr>
        <w:pStyle w:val="Normal"/>
        <w:rPr/>
      </w:pPr>
      <w:r>
        <w:rPr/>
        <w:t>После надлежащего выполнения исполнителем инвестиционного проекта на формирование перспективного технологического резерва мощностей по производству электрической энергии обязательств, принятых по договору об оказании услуг по формированию перспективного технологического резерва, и истечения срока действия указанного договора, а также договора поставки мощности, который был заключен по итогам конкурса инвестиционных проектов, исполнитель инвестиционного проекта участвует в торговле электрической энергией и мощностью на оптовом рынке на общих основаниях.</w:t>
      </w:r>
    </w:p>
    <w:p>
      <w:pPr>
        <w:pStyle w:val="Normal"/>
        <w:rPr/>
      </w:pPr>
      <w:r>
        <w:rPr/>
        <w:t>В заключаемых указанными организациями договорах оказания услуг по обеспечению системной надежности в отношении генерирующего оборудования, за счет которого формируется перспективный технологический резерв мощности, устанавливаются дополнительные требования, не предусмотренные договорами об оказании услуг по формированию перспективного технологического резерва мощности, заключенными с системным оператором.</w:t>
      </w:r>
    </w:p>
    <w:p>
      <w:pPr>
        <w:pStyle w:val="Normal"/>
        <w:rPr/>
      </w:pPr>
      <w:bookmarkStart w:id="977" w:name="sub_1161"/>
      <w:bookmarkEnd w:id="977"/>
      <w:r>
        <w:rPr/>
        <w:t>161. В отношении объемов электрической энергии, соответствующих техническим и, начиная с 1 июля 2011 г., технологическим минимумам электростанций,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объемов электрической энергии, производимой на гидроаккумулирующих электростанциях, а также объемов потребления электрической энергии гидроаккумулирующими электростанциями в насосном режиме участники оптового рынка подают ценопринимающие заявки.</w:t>
      </w:r>
    </w:p>
    <w:p>
      <w:pPr>
        <w:pStyle w:val="Normal"/>
        <w:rPr/>
      </w:pPr>
      <w:bookmarkStart w:id="978" w:name="sub_1161"/>
      <w:bookmarkEnd w:id="978"/>
      <w:r>
        <w:rPr/>
        <w:t xml:space="preserve">Остальные объемы электрической энергии, соответствующие минимальным почасовым значениям мощности генерирующего оборудования, установленным системным оператором в соответствии с </w:t>
      </w:r>
      <w:hyperlink w:anchor="sub_1007">
        <w:r>
          <w:rPr>
            <w:rStyle w:val="InternetLink"/>
          </w:rPr>
          <w:t>пунктом 7</w:t>
        </w:r>
      </w:hyperlink>
      <w:r>
        <w:rPr/>
        <w:t xml:space="preserve"> настоящих Правил, при проведении конкурентного отбора ценовых заявок на сутки вперед учитываются с даты, определенной договором о присоединении к торговой системе оптового рынка, в очередности, соответствующей ценопринимающим заявкам на продажу, а требования поставщика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ормируются с учетом стоимости почасовых объемов, соответствующих превышению указанных минимальных почасовых значений мощности генерирующего оборудования, установленных системным оператором, над значением технологического минимума для соответствующего часа, рассчитанной исходя из максимальной из соответствующей цены, указанной в ценовой заявке поставщика, и равновесной цены на электрическую энергию. При этом данная часть требований поставщика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данной группы точек поставки.</w:t>
      </w:r>
    </w:p>
    <w:p>
      <w:pPr>
        <w:pStyle w:val="Style43"/>
        <w:rPr/>
      </w:pPr>
      <w:hyperlink r:id="rId109">
        <w:bookmarkStart w:id="979" w:name="sub_1162"/>
        <w:bookmarkEnd w:id="979"/>
        <w:r>
          <w:rPr>
            <w:rStyle w:val="InternetLink"/>
          </w:rPr>
          <w:t>Постановлением</w:t>
        </w:r>
      </w:hyperlink>
      <w:r>
        <w:rPr/>
        <w:t xml:space="preserve"> Правительства РФ от 5 февраля 2013 г. N 86 в пункт 162 внесены изменения</w:t>
      </w:r>
    </w:p>
    <w:p>
      <w:pPr>
        <w:pStyle w:val="Style43"/>
        <w:rPr/>
      </w:pPr>
      <w:bookmarkStart w:id="980" w:name="sub_1162"/>
      <w:bookmarkEnd w:id="980"/>
      <w:r>
        <w:rPr/>
        <w:t>См. текст пункта в предыдущей редакции</w:t>
      </w:r>
    </w:p>
    <w:p>
      <w:pPr>
        <w:pStyle w:val="Normal"/>
        <w:rPr/>
      </w:pPr>
      <w:r>
        <w:rPr/>
        <w:t xml:space="preserve">162. Стоимость электрической энергии, поставляемой в ценовой зоне оптового рынка в условиях, при которых снабжение электрической энергией отдельных территорий осуществляется исключительно за счет электрической энергии, импортируемой из зарубежных энергосистем (режим временно изолированной работы от ЕЭС России и параллельной работы с зарубежной энергосистемой), определяе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импортные операции, на приобретение электрической энергии, импортируемой из зарубежных энергосистем. При этом должны учитываться параметры, обусловленные наличием режима временно изолированной работы от ЕЭС России и параллельной работы с зарубежной энергосистемой. Указанное положение применяется, если участником оптового рынка, осуществляющим импортные операции, в отношении соответствующих объемов электрической энергии подана </w:t>
      </w:r>
      <w:hyperlink w:anchor="sub_100213">
        <w:r>
          <w:rPr>
            <w:rStyle w:val="InternetLink"/>
          </w:rPr>
          <w:t>ценопринимающая заявка</w:t>
        </w:r>
      </w:hyperlink>
      <w:r>
        <w:rPr/>
        <w:t xml:space="preserve"> для участия в конкурентном отборе ценовых заявок на сутки вперед.</w:t>
      </w:r>
    </w:p>
    <w:p>
      <w:pPr>
        <w:pStyle w:val="Normal"/>
        <w:rPr/>
      </w:pPr>
      <w:r>
        <w:rPr/>
        <w:t>Стоимость электрической энергии, поставляемой в ценовой зоне оптового рынка в условиях параллельной работы с зарубежной энергосистемой, в случае возникновения или угрозы возникновения электроэнергетического режима работы ЕЭС России, который повлек или может повлечь за собой сокращение объемов или временное прекращение подачи электрической энергии потребителям на территории Российской Федерации по причине отключения или вывода в ремонт генерирующего или электросетевого оборудования в ЕЭС России, а также объемы поставляемой в указанных условиях электрической энергии определяю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экспортно-импортные операции, на приобретение электрической энергии, поставляемой из зарубежных энергосистем на основании распоряжений системного оператора, выдаваемых при управлении режимами параллельной работы с зарубежной энергосистемой, и организации, осуществляющей функции оперативно-диспетчерского управления в зарубежной энергосистеме. Это положение применяется, если участником оптового рынка, осуществляющим экспортно-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rPr/>
      </w:pPr>
      <w:r>
        <w:rPr/>
        <w:t>Информация об объемах и стоимости электрической энергии, поставляемой участниками оптового рынка, осуществляющими экспортно-импортные операции, в условиях параллельной работы с зарубежной энергосистемой в случае возникновения или угрозы возникновения указанного электроэнергетического режима работы ЕЭС России, подлежит опубликованию организацией коммерческой инфраструктуры на ее официальном сайте в сети Интернет.</w:t>
      </w:r>
    </w:p>
    <w:p>
      <w:pPr>
        <w:pStyle w:val="Normal"/>
        <w:rPr/>
      </w:pPr>
      <w:bookmarkStart w:id="981" w:name="sub_11624"/>
      <w:bookmarkEnd w:id="981"/>
      <w:r>
        <w:rPr/>
        <w:t xml:space="preserve">Покупка мощности организациями - участниками оптового рынка, осуществляющими экспортные операции, производится в соответствии с положениями </w:t>
      </w:r>
      <w:hyperlink w:anchor="sub_10800">
        <w:r>
          <w:rPr>
            <w:rStyle w:val="InternetLink"/>
          </w:rPr>
          <w:t>раздела VIII</w:t>
        </w:r>
      </w:hyperlink>
      <w:r>
        <w:rPr/>
        <w:t xml:space="preserve"> настоящих Правил. При этом договор о присоединении к торговой системе оптового рынка может устанавливать особенности порядка определения величины фактического пикового потребления для указанных организаций, учитывающие объемы купли-продажи электрической энергии, обусловленной необходимостью технологического обеспечения совместной работы ЕЭС России и электроэнергетических систем иностранных государств.</w:t>
      </w:r>
    </w:p>
    <w:p>
      <w:pPr>
        <w:pStyle w:val="Normal"/>
        <w:rPr/>
      </w:pPr>
      <w:bookmarkStart w:id="982" w:name="sub_11624"/>
      <w:bookmarkStart w:id="983" w:name="sub_11625"/>
      <w:bookmarkEnd w:id="982"/>
      <w:bookmarkEnd w:id="983"/>
      <w:r>
        <w:rPr/>
        <w:t xml:space="preserve">При выполнении организациями - участниками оптового рынка,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мощность в части, соответствующей объему межгосударственной передачи электрической энергии, оплачивается ими по цене для покупателей, определенной в соответствии с </w:t>
      </w:r>
      <w:hyperlink w:anchor="sub_1111">
        <w:r>
          <w:rPr>
            <w:rStyle w:val="InternetLink"/>
          </w:rPr>
          <w:t>пунктом 111</w:t>
        </w:r>
      </w:hyperlink>
      <w:r>
        <w:rPr/>
        <w:t xml:space="preserve"> настоящих Правил по итогам конкурентного отбора мощности в зоне свободного перетока, к которой относится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с учетом ежегодной индексации этой цены,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настоящими Правилами, умноженной на сезонный коэффициент. При этом объем приобретаемой мощности определяется как произведение величины пиковой мощности, соответствующей максимальному заявленному часовому объему межгосударственной передачи электрической энергии в соответствующем месяце, определенной в соответствии с </w:t>
      </w:r>
      <w:hyperlink w:anchor="sub_1122">
        <w:r>
          <w:rPr>
            <w:rStyle w:val="InternetLink"/>
          </w:rPr>
          <w:t>пунктом 122</w:t>
        </w:r>
      </w:hyperlink>
      <w:r>
        <w:rPr/>
        <w:t xml:space="preserve"> настоящих Правил, и планового коэффициента резервирования в соответствующей зоне свободного перетока, определенного в соответствии с </w:t>
      </w:r>
      <w:hyperlink w:anchor="sub_1107">
        <w:r>
          <w:rPr>
            <w:rStyle w:val="InternetLink"/>
          </w:rPr>
          <w:t>пунктом 107</w:t>
        </w:r>
      </w:hyperlink>
      <w:r>
        <w:rPr/>
        <w:t xml:space="preserve"> настоящих Правил, уменьшенного на единицу. В случае если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относится к нескольким зонам свободного перетока, особенности определения цены покупки мощности в части, соответствующей объему межгосударственной передачи электрической энергии, а также особенности применения планового коэффициента резервирования предусматриваются договором о присоединении к торговой системе оптового рынка.</w:t>
      </w:r>
    </w:p>
    <w:p>
      <w:pPr>
        <w:pStyle w:val="Normal"/>
        <w:rPr/>
      </w:pPr>
      <w:bookmarkStart w:id="984" w:name="sub_11625"/>
      <w:bookmarkStart w:id="985" w:name="sub_11626"/>
      <w:bookmarkEnd w:id="984"/>
      <w:bookmarkEnd w:id="985"/>
      <w:r>
        <w:rPr/>
        <w:t>Особенности осуществления и учета на оптовом рынке межгосударственной передачи электрической энергии и (или) мощности, в том числе определения фактического объема межгосударственной передачи электрической энергии и (или) мощности исходя из соответствующих плановых почасовых объемов, а также условия и порядок предоставления коммерческим оператором информации, связанной с выполнением участниками оптового рынка - организациями,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устанавливаются договором о присоединении к торговой системе оптового рынка.</w:t>
      </w:r>
    </w:p>
    <w:p>
      <w:pPr>
        <w:pStyle w:val="Normal"/>
        <w:rPr/>
      </w:pPr>
      <w:bookmarkStart w:id="986" w:name="sub_11626"/>
      <w:bookmarkEnd w:id="986"/>
      <w:r>
        <w:rPr/>
        <w:t>Участие организаций - участников оптового рынка, осуществляющих импортные операции по поставке электрической энергии, в конкурентных отборах мощности и поставка мощности такими организациями на оптовый рынок в соответствующих группах точек поставки допускается при условии наличия установленной системным оператором в соответствии с договором о присоединении к торговой системе оптового рынка, договорами о параллельной работе и соглашениями с субъектами оперативно-диспетчерского управления в зарубежных энергосистемах возможности выполнения в отношении объемов и режима поставки электрической энергии с территории иностранных государств следующих условий в совокупности:</w:t>
      </w:r>
    </w:p>
    <w:p>
      <w:pPr>
        <w:pStyle w:val="Normal"/>
        <w:rPr/>
      </w:pPr>
      <w:r>
        <w:rPr/>
        <w:t>подача участником оптового рынка уведомлений для осуществления системным оператором выбора состава включенного генерирующего оборудования в отношении полного объема мощности, который этот участник намеревается продавать по результатам конкурентного отбора мощности;</w:t>
      </w:r>
    </w:p>
    <w:p>
      <w:pPr>
        <w:pStyle w:val="Normal"/>
        <w:rPr/>
      </w:pPr>
      <w:r>
        <w:rPr/>
        <w:t>соблюдение графиков перетоков электрической энергии, соответствующих сформированным по результатам конкурентного отбора ценовых заявок на сутки вперед (конкурентного отбора ценовых заявок для балансирования системы) объемам планового почасового производства (потребления) электрической энергии с учетом отклонений, которые не должны превышать величины, определяемые в соответствии с договором о присоединении к торговой системе оптового рынка;</w:t>
      </w:r>
    </w:p>
    <w:p>
      <w:pPr>
        <w:pStyle w:val="Normal"/>
        <w:rPr/>
      </w:pPr>
      <w:r>
        <w:rPr/>
        <w:t>действие договора о параллельной работе с зарубежной энергосистемой, подписанного российской стороной, в том числе системным оператором;</w:t>
      </w:r>
    </w:p>
    <w:p>
      <w:pPr>
        <w:pStyle w:val="Normal"/>
        <w:rPr/>
      </w:pPr>
      <w:r>
        <w:rPr/>
        <w:t>наличие технологических документов, обеспечивающих информационный обмен системного оператора с субъектом оперативно-диспетчерского управления в зарубежной энергосистеме;</w:t>
      </w:r>
    </w:p>
    <w:p>
      <w:pPr>
        <w:pStyle w:val="Normal"/>
        <w:rPr/>
      </w:pPr>
      <w:r>
        <w:rPr/>
        <w:t>действие систем и каналов связи, обеспечивающих наблюдаемость режимов параллельной работы и взаимодействие автоматизированных систем системного оператора и субъектов оперативно-диспетчерского управления в зарубежных энергосистемах;</w:t>
      </w:r>
    </w:p>
    <w:p>
      <w:pPr>
        <w:pStyle w:val="Normal"/>
        <w:rPr/>
      </w:pPr>
      <w:r>
        <w:rPr/>
        <w:t>действие договоров, касающихся урегулирования вопросов по определению объемов и стоимости, а также оплате почасовых отклонений по сечениям трансграничных линий электропередачи;</w:t>
      </w:r>
    </w:p>
    <w:p>
      <w:pPr>
        <w:pStyle w:val="Normal"/>
        <w:rPr/>
      </w:pPr>
      <w:r>
        <w:rPr/>
        <w:t>действие договоров о предоставлении аварийной взаимопомощи субъектами электроэнергетики Российской Федерации и иностранного государства.</w:t>
      </w:r>
    </w:p>
    <w:p>
      <w:pPr>
        <w:pStyle w:val="Normal"/>
        <w:rPr/>
      </w:pPr>
      <w:r>
        <w:rPr/>
        <w:t>Особенности подачи заявок для участия в конкурентных отборах мощности организациями, осуществляющими импортные операции по поставке электрической энергии, предусматриваются договором о присоединении к торговой системе оптового рынка.</w:t>
      </w:r>
    </w:p>
    <w:p>
      <w:pPr>
        <w:pStyle w:val="Normal"/>
        <w:rPr/>
      </w:pPr>
      <w:r>
        <w:rPr/>
        <w:t>Особенности определения системным оператором объемов мощности, фактически поставленных на оптовый рынок участниками оптового рынка, осуществляющими импортные операции в отношении электрической энергии, предусматриваются договором о присоединении к торговой системе оптового рынка с учетом необходимости выполнения всех указанных в настоящем пункте условий.</w:t>
      </w:r>
    </w:p>
    <w:p>
      <w:pPr>
        <w:pStyle w:val="Normal"/>
        <w:rPr/>
      </w:pPr>
      <w:r>
        <w:rPr/>
        <w:t>Для продажи электрической энергии хозяйствующим субъектам иностранных государств, в соответствии с законодательством которых мощность не является самостоятельным предметом торговли, участниками оптового рынка, осуществляющими экспортно-импортные операции по поставке электрической энергии, на основании информации, предоставляемой организацией коммерческой инфраструктуры в соответствии с договором о присоединении к торговой системе оптового рынка, формируется эквивалентная стоимость приобретенной на оптовом рынке единицы электрической энергии с учетом расходов на приобретение мощности.</w:t>
      </w:r>
    </w:p>
    <w:p>
      <w:pPr>
        <w:pStyle w:val="Normal"/>
        <w:rPr/>
      </w:pPr>
      <w:bookmarkStart w:id="987" w:name="sub_1163"/>
      <w:bookmarkEnd w:id="987"/>
      <w:r>
        <w:rPr/>
        <w:t xml:space="preserve">163. Для вводимых в эксплуатацию генерирующих объектов, в состав которых входит генерирующее оборудование инновационных видов (типов, образцов) в соответствии с перечнем, утверждаем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в течение устанавливаемого этим органом срока (с учетом особенностей работы атомных электростанций), но не более 12 месяцев со дня ввода их в эксплуатацию, при определении в соответствии с </w:t>
      </w:r>
      <w:hyperlink w:anchor="sub_10400">
        <w:r>
          <w:rPr>
            <w:rStyle w:val="InternetLink"/>
          </w:rPr>
          <w:t>разделом IV</w:t>
        </w:r>
      </w:hyperlink>
      <w:r>
        <w:rPr/>
        <w:t xml:space="preserve"> настоящих Правил объема недопоставки мощности значения соответствующих коэффициентов уменьшаются вдвое.</w:t>
      </w:r>
    </w:p>
    <w:p>
      <w:pPr>
        <w:pStyle w:val="Normal"/>
        <w:rPr/>
      </w:pPr>
      <w:r>
        <w:rPr/>
      </w:r>
      <w:bookmarkStart w:id="988" w:name="sub_1163"/>
      <w:bookmarkStart w:id="989" w:name="sub_1163"/>
      <w:bookmarkEnd w:id="989"/>
    </w:p>
    <w:p>
      <w:pPr>
        <w:pStyle w:val="Heading1"/>
        <w:ind w:hanging="0"/>
        <w:rPr/>
      </w:pPr>
      <w:bookmarkStart w:id="990" w:name="sub_11100"/>
      <w:bookmarkEnd w:id="990"/>
      <w:r>
        <w:rPr/>
        <w:t>XI. Особенности покупки электрической энергии и мощности в целях оплаты потерь электрической энергии в электрических сетях</w:t>
      </w:r>
    </w:p>
    <w:p>
      <w:pPr>
        <w:pStyle w:val="Normal"/>
        <w:rPr/>
      </w:pPr>
      <w:r>
        <w:rPr/>
      </w:r>
      <w:bookmarkStart w:id="991" w:name="sub_11100"/>
      <w:bookmarkStart w:id="992" w:name="sub_11100"/>
      <w:bookmarkEnd w:id="992"/>
    </w:p>
    <w:p>
      <w:pPr>
        <w:pStyle w:val="Normal"/>
        <w:rPr/>
      </w:pPr>
      <w:bookmarkStart w:id="993" w:name="sub_1164"/>
      <w:bookmarkEnd w:id="993"/>
      <w:r>
        <w:rPr/>
        <w:t>164. Организация по управлению единой национальной (общероссийской) электрической сетью покупает электрическую энергию и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иных объектах электросетевого хозяйства, входящих в единую национальную (общероссийскую) электрическую сеть. Стоимость электрической энергии в указанном объеме рассчитывается в соответствии с договором о присоединении к торговой системе оптового рынка исходя из средневзвешенных величин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w:t>
      </w:r>
    </w:p>
    <w:p>
      <w:pPr>
        <w:pStyle w:val="Normal"/>
        <w:rPr/>
      </w:pPr>
      <w:bookmarkStart w:id="994" w:name="sub_1164"/>
      <w:bookmarkEnd w:id="994"/>
      <w:r>
        <w:rPr/>
        <w:t xml:space="preserve">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организации по управлению единой национальной (общероссийской) электрической сетью с применением стоимости единицы электрической энергии в соответствующем субъекте Российской Федерации, рассчитанной в соответствии с </w:t>
      </w:r>
      <w:hyperlink w:anchor="sub_1099">
        <w:r>
          <w:rPr>
            <w:rStyle w:val="InternetLink"/>
          </w:rPr>
          <w:t>пунктом 99</w:t>
        </w:r>
      </w:hyperlink>
      <w:r>
        <w:rPr/>
        <w:t xml:space="preserve"> настоящих Правил.</w:t>
      </w:r>
    </w:p>
    <w:p>
      <w:pPr>
        <w:pStyle w:val="Style43"/>
        <w:rPr/>
      </w:pPr>
      <w:hyperlink r:id="rId110">
        <w:bookmarkStart w:id="995" w:name="sub_1165"/>
        <w:bookmarkEnd w:id="995"/>
        <w:r>
          <w:rPr>
            <w:rStyle w:val="InternetLink"/>
          </w:rPr>
          <w:t>Постановлением</w:t>
        </w:r>
      </w:hyperlink>
      <w:r>
        <w:rPr/>
        <w:t xml:space="preserve"> Правительства РФ от 27 августа 2013 г. N 743 в пункт 165 внесены изменения</w:t>
      </w:r>
    </w:p>
    <w:p>
      <w:pPr>
        <w:pStyle w:val="Style43"/>
        <w:rPr/>
      </w:pPr>
      <w:bookmarkStart w:id="996" w:name="sub_1165"/>
      <w:bookmarkEnd w:id="996"/>
      <w:r>
        <w:rPr/>
        <w:t>См. текст пункта в предыдущей редакции</w:t>
      </w:r>
    </w:p>
    <w:p>
      <w:pPr>
        <w:pStyle w:val="Normal"/>
        <w:rPr/>
      </w:pPr>
      <w:r>
        <w:rPr/>
        <w:t xml:space="preserve">165. Покупка электрической энергии в целях компенсации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ссчитанном для указанной организации в соответствии с </w:t>
      </w:r>
      <w:hyperlink r:id="rId111">
        <w:r>
          <w:rPr>
            <w:rStyle w:val="InternetLink"/>
          </w:rPr>
          <w:t>порядком</w:t>
        </w:r>
      </w:hyperlink>
      <w:r>
        <w:rPr/>
        <w:t xml:space="preserve"> определения величины спроса на мощность с целью проведения долгосрочного отбора мощности исходя из объема пикового потребления, умноженного на плановый коэффициент резервирования мощности, учтенный при проведении конкурентного отбора мощности на соответствующий год, умноженный на отношение значений коэффициента сезонности, рассчитанных для декабря и для соответствующего месяца текущего года. Стоимость указанного объема мощности определяется организацией коммерческой инфраструктуры исходя из цен, определенных по результатам конкурентного отбора мощности для зоны свободного перетока, с учетом сезонного коэффициента и ежегодной индексации цен, осуществляемой в соответствии с договором о присоединении к торговой системе оптового рынка, 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в соответствии с </w:t>
      </w:r>
      <w:hyperlink w:anchor="sub_1123">
        <w:r>
          <w:rPr>
            <w:rStyle w:val="InternetLink"/>
          </w:rPr>
          <w:t>пунктом 123</w:t>
        </w:r>
      </w:hyperlink>
      <w:r>
        <w:rPr/>
        <w:t xml:space="preserve"> настоящих Правил на год поставки мощности.</w:t>
      </w:r>
    </w:p>
    <w:p>
      <w:pPr>
        <w:pStyle w:val="Normal"/>
        <w:rPr/>
      </w:pPr>
      <w:r>
        <w:rPr/>
        <w:t xml:space="preserve">Стоимость электрической энергии и мощности, покупаемых организацией по управлению единой национальной (общероссийской) электрической сетью в целях компенсации потерь в неценовых зонах оптового рынка, определяется в соответствии с </w:t>
      </w:r>
      <w:hyperlink w:anchor="sub_1175">
        <w:r>
          <w:rPr>
            <w:rStyle w:val="InternetLink"/>
          </w:rPr>
          <w:t>пунктами 175</w:t>
        </w:r>
      </w:hyperlink>
      <w:r>
        <w:rPr/>
        <w:t xml:space="preserve"> и </w:t>
      </w:r>
      <w:hyperlink w:anchor="sub_1176">
        <w:r>
          <w:rPr>
            <w:rStyle w:val="InternetLink"/>
          </w:rPr>
          <w:t>176</w:t>
        </w:r>
      </w:hyperlink>
      <w:r>
        <w:rPr/>
        <w:t xml:space="preserve"> настоящих Правил. При этом купля-продажа электрической энергии и мощности в целях компенсации потерь на территории Дальнего Востока осуществляется с учетом особенностей, предусмотренных </w:t>
      </w:r>
      <w:hyperlink w:anchor="sub_1170">
        <w:r>
          <w:rPr>
            <w:rStyle w:val="InternetLink"/>
          </w:rPr>
          <w:t>пунктом 170</w:t>
        </w:r>
      </w:hyperlink>
      <w:r>
        <w:rPr/>
        <w:t xml:space="preserve"> настоящих Правил.</w:t>
      </w:r>
    </w:p>
    <w:p>
      <w:pPr>
        <w:pStyle w:val="Normal"/>
        <w:rPr/>
      </w:pPr>
      <w:r>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а, согласованного в установленном порядке с системным оператором, стоимость электрической энерги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повышающего коэффициента, утвержденного федеральным органом исполнительной власти в области регулирования тарифов, а в течение периода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но не более 15 календарных дней) - с применением указанного повышающего коэффициента, увеличенного вдвое.</w:t>
      </w:r>
    </w:p>
    <w:p>
      <w:pPr>
        <w:pStyle w:val="Normal"/>
        <w:rPr/>
      </w:pPr>
      <w:r>
        <w:rPr/>
      </w:r>
    </w:p>
    <w:p>
      <w:pPr>
        <w:pStyle w:val="Heading1"/>
        <w:ind w:hanging="0"/>
        <w:rPr/>
      </w:pPr>
      <w:bookmarkStart w:id="997" w:name="sub_11200"/>
      <w:bookmarkEnd w:id="997"/>
      <w:r>
        <w:rPr/>
        <w:t>XII. Организация коммерческого учета электрической энергии на оптовом рынке</w:t>
      </w:r>
    </w:p>
    <w:p>
      <w:pPr>
        <w:pStyle w:val="Normal"/>
        <w:rPr/>
      </w:pPr>
      <w:r>
        <w:rPr/>
      </w:r>
      <w:bookmarkStart w:id="998" w:name="sub_11200"/>
      <w:bookmarkStart w:id="999" w:name="sub_11200"/>
      <w:bookmarkEnd w:id="999"/>
    </w:p>
    <w:p>
      <w:pPr>
        <w:pStyle w:val="Normal"/>
        <w:rPr/>
      </w:pPr>
      <w:bookmarkStart w:id="1000" w:name="sub_1166"/>
      <w:bookmarkEnd w:id="1000"/>
      <w:r>
        <w:rPr/>
        <w:t>166.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Style43"/>
        <w:rPr/>
      </w:pPr>
      <w:hyperlink r:id="rId112">
        <w:bookmarkStart w:id="1001" w:name="sub_1166"/>
        <w:bookmarkStart w:id="1002" w:name="sub_1167"/>
        <w:bookmarkEnd w:id="1001"/>
        <w:bookmarkEnd w:id="1002"/>
        <w:r>
          <w:rPr>
            <w:rStyle w:val="InternetLink"/>
          </w:rPr>
          <w:t>Постановлением</w:t>
        </w:r>
      </w:hyperlink>
      <w:r>
        <w:rPr/>
        <w:t xml:space="preserve"> Правительства РФ от 4 мая 2012 г. N 442 в пункт 167 внесены изменения</w:t>
      </w:r>
    </w:p>
    <w:p>
      <w:pPr>
        <w:pStyle w:val="Style43"/>
        <w:rPr/>
      </w:pPr>
      <w:bookmarkStart w:id="1003" w:name="sub_1167"/>
      <w:bookmarkEnd w:id="1003"/>
      <w:r>
        <w:rPr/>
        <w:t>См. текст пункта в предыдущей редакции</w:t>
      </w:r>
    </w:p>
    <w:p>
      <w:pPr>
        <w:pStyle w:val="Normal"/>
        <w:rPr/>
      </w:pPr>
      <w:r>
        <w:rPr/>
        <w:t>167. Объемы поставленной (потребленной) электрической энергии и мощности рассчитываются в порядке, определяемом договором о присоединении к торговой системе оптового рынка, на основании результатов измерений, полученных с использованием средств измерений, требования к которым определяются договором о присоединении к торговой системе оптового рынка.</w:t>
      </w:r>
    </w:p>
    <w:p>
      <w:pPr>
        <w:pStyle w:val="Normal"/>
        <w:rPr/>
      </w:pPr>
      <w:bookmarkStart w:id="1004" w:name="sub_11672"/>
      <w:bookmarkEnd w:id="1004"/>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rPr/>
      </w:pPr>
      <w:bookmarkStart w:id="1005" w:name="sub_11672"/>
      <w:bookmarkEnd w:id="1005"/>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rPr/>
      </w:pPr>
      <w:bookmarkStart w:id="1006" w:name="sub_1168"/>
      <w:bookmarkEnd w:id="1006"/>
      <w:r>
        <w:rPr/>
        <w:t>168.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rPr/>
      </w:pPr>
      <w:bookmarkStart w:id="1007" w:name="sub_1168"/>
      <w:bookmarkStart w:id="1008" w:name="sub_1169"/>
      <w:bookmarkEnd w:id="1007"/>
      <w:bookmarkEnd w:id="1008"/>
      <w:r>
        <w:rPr/>
        <w:t>169.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rPr/>
      </w:pPr>
      <w:r>
        <w:rPr/>
      </w:r>
      <w:bookmarkStart w:id="1009" w:name="sub_1169"/>
      <w:bookmarkStart w:id="1010" w:name="sub_1169"/>
      <w:bookmarkEnd w:id="1010"/>
    </w:p>
    <w:p>
      <w:pPr>
        <w:pStyle w:val="Heading1"/>
        <w:ind w:hanging="0"/>
        <w:rPr/>
      </w:pPr>
      <w:bookmarkStart w:id="1011" w:name="sub_11300"/>
      <w:bookmarkEnd w:id="1011"/>
      <w:r>
        <w:rPr/>
        <w:t>XIII. Правовые основы осуществления торговли электрической энергией и мощностью в неценовых зонах оптового рынка</w:t>
      </w:r>
    </w:p>
    <w:p>
      <w:pPr>
        <w:pStyle w:val="Normal"/>
        <w:rPr/>
      </w:pPr>
      <w:r>
        <w:rPr/>
      </w:r>
      <w:bookmarkStart w:id="1012" w:name="sub_11300"/>
      <w:bookmarkStart w:id="1013" w:name="sub_11300"/>
      <w:bookmarkEnd w:id="1013"/>
    </w:p>
    <w:p>
      <w:pPr>
        <w:pStyle w:val="Normal"/>
        <w:rPr/>
      </w:pPr>
      <w:bookmarkStart w:id="1014" w:name="sub_1170"/>
      <w:bookmarkEnd w:id="1014"/>
      <w:r>
        <w:rPr/>
        <w:t>170. В неценовых зонах оптового рынка торговля электрической энергией и мощностью осуществляется на основании предусмотренной настоящими Правилами и договором о присоединении к торговой системе оптового рынка системы договоров. Расчет стоимости электрической энергии и мощности осуществляется исходя из регулируемых цен (тарифов).</w:t>
      </w:r>
    </w:p>
    <w:p>
      <w:pPr>
        <w:pStyle w:val="Normal"/>
        <w:rPr/>
      </w:pPr>
      <w:bookmarkStart w:id="1015" w:name="sub_1170"/>
      <w:bookmarkEnd w:id="1015"/>
      <w:r>
        <w:rPr/>
        <w:t>Организация расчетов за поставленную электрическую энергию и мощность осуществляется организацией коммерческой инфраструктуры с учетом предусмотренных настоящим разделом особенностей.</w:t>
      </w:r>
    </w:p>
    <w:p>
      <w:pPr>
        <w:pStyle w:val="Normal"/>
        <w:rPr/>
      </w:pPr>
      <w:r>
        <w:rPr/>
        <w:t>В договоры, на основании которых осуществляется торговля электрической энергией и мощностью на территории Дальнего Востока, включаются условия, предусматривающие:</w:t>
      </w:r>
    </w:p>
    <w:p>
      <w:pPr>
        <w:pStyle w:val="Normal"/>
        <w:rPr/>
      </w:pPr>
      <w:r>
        <w:rPr/>
        <w:t xml:space="preserve">продажу электрической энергии и мощности поставщиками, функционирующими на территории Дальнего Востока, энергосбытовой организации, созданной в результате реорганизации функционировавших на указанной территории акционерных обществ энергетики и электрификации и поставляющей на розничный рынок более половины объема электрической энергии, потребляемой на территории Дальнего Востока (за исключением объемов электрической энергии и мощности, произведенных поставщиками в соответствии с </w:t>
      </w:r>
      <w:hyperlink w:anchor="sub_1179">
        <w:r>
          <w:rPr>
            <w:rStyle w:val="InternetLink"/>
          </w:rPr>
          <w:t>пунктами 179</w:t>
        </w:r>
      </w:hyperlink>
      <w:r>
        <w:rPr/>
        <w:t xml:space="preserve"> и </w:t>
      </w:r>
      <w:hyperlink w:anchor="sub_1180">
        <w:r>
          <w:rPr>
            <w:rStyle w:val="InternetLink"/>
          </w:rPr>
          <w:t>180</w:t>
        </w:r>
      </w:hyperlink>
      <w:r>
        <w:rPr/>
        <w:t xml:space="preserve"> настоящих Правил);</w:t>
      </w:r>
    </w:p>
    <w:p>
      <w:pPr>
        <w:pStyle w:val="Normal"/>
        <w:rPr/>
      </w:pPr>
      <w:r>
        <w:rPr/>
        <w:t>компенсацию указанной энергосбытовой организации покупателями электрической энергии и мощности - участниками оптового рынка, функционирующими на территории Дальнего Востока, расходов, связанных с ее деятельностью по их обслуживанию. В указанные расходы включаются группы расходов, которые в соответствии с основами ценообразования в области регулируемых цен (тарифов) в электроэнергетике подлежат включению в необходимую валовую выручку.</w:t>
      </w:r>
    </w:p>
    <w:p>
      <w:pPr>
        <w:pStyle w:val="Normal"/>
        <w:rPr/>
      </w:pPr>
      <w:r>
        <w:rPr/>
        <w:t>При этом в совокупности величина компенсации указанных расходов, приходящихся на единицу электрической энергии, а также приходящаяся на единицу электрической энергии стоимость услуг по организации функционирования торговой системы оптового рынка, которые оказываются таким покупателям электрической энергии и мощности, не должны превышать приходящуюся на единицу электрической энергии стоимость услуг по организации функционирования торговой системы оптового рынка, оказываемых покупателям электрической энергии и мощности на оптовом рынке на других территориях.</w:t>
      </w:r>
    </w:p>
    <w:p>
      <w:pPr>
        <w:pStyle w:val="Normal"/>
        <w:rPr/>
      </w:pPr>
      <w:r>
        <w:rPr/>
        <w:t>В договорах, на основании которых осуществляется торговля электрической энергией и мощностью на территории Дальнего Востока, может быть предусмотрено условие оплаты услуг по организации функционирования торговой системы оптового рынка, услуг по оперативно-диспетчерскому управлению в электроэнергетике, услуг по передаче электрической энергии, оказываемых покупателям электрической энергии и мощности - участникам оптового рынка, функционирующим на территории Дальнего Востока, по их поручению и в их интересах указанной энергосбытовой организацией.</w:t>
      </w:r>
    </w:p>
    <w:p>
      <w:pPr>
        <w:pStyle w:val="Normal"/>
        <w:rPr/>
      </w:pPr>
      <w:bookmarkStart w:id="1016" w:name="sub_1171"/>
      <w:bookmarkEnd w:id="1016"/>
      <w:r>
        <w:rPr/>
        <w:t>171. Покупатели электрической энергии не позднее чем за 24 часа до начала суток, в течение которых осуществляется поставка электрической энергии, подают уведомления системному оператору с указанием плановых почасовых объемов потребления электрической энергии.</w:t>
      </w:r>
    </w:p>
    <w:p>
      <w:pPr>
        <w:pStyle w:val="Normal"/>
        <w:rPr/>
      </w:pPr>
      <w:bookmarkStart w:id="1017" w:name="sub_1171"/>
      <w:bookmarkEnd w:id="1017"/>
      <w:r>
        <w:rPr/>
        <w:t>Исходя из указанных покупателями в уведомлениях плановых почасовых объемов потребления электрической энергии, характеристик генерирующего оборудования, включая применяемые в отношении данного оборудования регулируемые цены (тарифы) на электрическую энергию и мощность, системный оператор формирует в соответствии с договором о присоединении к торговой системе оптового рынка плановый почасовой график производства электрической энергии участниками оптового рынка на предстоящие сутки (далее - плановый почасовой график).</w:t>
      </w:r>
    </w:p>
    <w:p>
      <w:pPr>
        <w:pStyle w:val="Normal"/>
        <w:rPr/>
      </w:pPr>
      <w:r>
        <w:rPr/>
        <w:t>Плановый почасовой график описывает режим работы энергосистемы и включает в себя плановые почасовые объемы производства электрической энергии участниками оптового рынка, обеспечивающие плановые почасовые объемы потребления электрической энергии на соответствующей территории с учетом перетоков электрической энергии и (или) мощности по границе с ценовой зоной (ценовыми зонами) оптового рынка и по границе с иными территориями неценовых зон оптового рынка, работу энергосистемы в соответствии с прогнозом системного оператора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змещению в ЕЭС России), необходимости обеспечения надлежащего качества и минимизации стоимости электрической энергии.</w:t>
      </w:r>
    </w:p>
    <w:p>
      <w:pPr>
        <w:pStyle w:val="Normal"/>
        <w:rPr/>
      </w:pPr>
      <w:r>
        <w:rPr/>
        <w:t xml:space="preserve">При формировании планового почасового графика системный оператор использует действующую (актуальную) в сутки торговли расчетную модель и другие сведения, предусмотренные </w:t>
      </w:r>
      <w:hyperlink w:anchor="sub_1081">
        <w:r>
          <w:rPr>
            <w:rStyle w:val="InternetLink"/>
          </w:rPr>
          <w:t>пунктом 81</w:t>
        </w:r>
      </w:hyperlink>
      <w:r>
        <w:rPr/>
        <w:t xml:space="preserve"> настоящих Правил.</w:t>
      </w:r>
    </w:p>
    <w:p>
      <w:pPr>
        <w:pStyle w:val="Normal"/>
        <w:rPr/>
      </w:pPr>
      <w:r>
        <w:rPr/>
        <w:t>Системный оператор по результатам формирования планового почасового графика и с учетом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rPr/>
      </w:pPr>
      <w:bookmarkStart w:id="1018" w:name="sub_1172"/>
      <w:bookmarkEnd w:id="1018"/>
      <w:r>
        <w:rPr/>
        <w:t>172. Системный оператор формирует плановый почасовой график исходя из установленных для поставщиков регулируемых цен (тарифов) на электрическую энергию, используемых в соответствии с настоящими Правилами при определении стоимости электрической энергии в объеме планового почасового производства.</w:t>
      </w:r>
    </w:p>
    <w:p>
      <w:pPr>
        <w:pStyle w:val="Normal"/>
        <w:rPr/>
      </w:pPr>
      <w:bookmarkStart w:id="1019" w:name="sub_1172"/>
      <w:bookmarkEnd w:id="1019"/>
      <w:r>
        <w:rPr/>
        <w:t>Поставщик, для которого федеральным органом исполнительной власти в области регулирования тарифов установлена регулируемая цена (тариф) на электрическую энергию в отношении нескольких генерирующих объектов, с использованием которых данный поставщик участвует в торговле электрической энергией и мощностью на оптовом рынке, вправе направить системному оператору уведомление о предпочтительной очередности включения указанных генерирующих объектов в плановый почасовой график. Сроки и порядок подачи таких уведомлений системному оператору, а также порядок их учета системным оператором при формировании планового почасового графика определяются договором о присоединении к торговой системе оптового рынка.</w:t>
      </w:r>
    </w:p>
    <w:p>
      <w:pPr>
        <w:pStyle w:val="Normal"/>
        <w:rPr/>
      </w:pPr>
      <w:bookmarkStart w:id="1020" w:name="sub_1173"/>
      <w:bookmarkEnd w:id="1020"/>
      <w:r>
        <w:rPr/>
        <w:t>173. Стоимость электрической энергии в объеме планового почасового производства в неценовых зонах оптового рынка, а также в объеме плановых почасовых поставок в целях импорта на указанные территории определяется в соответствии с договором о присоединении к торговой системе оптового рынка с использованием регулируемых цен (тарифов) на электрическую энергию, установленных для поставщиков электрической энергии и мощности.</w:t>
      </w:r>
    </w:p>
    <w:p>
      <w:pPr>
        <w:pStyle w:val="Normal"/>
        <w:rPr/>
      </w:pPr>
      <w:bookmarkStart w:id="1021" w:name="sub_1173"/>
      <w:bookmarkEnd w:id="1021"/>
      <w:r>
        <w:rPr/>
        <w:t>Стоимость электрической энергии, поставляемой на территории неценовых зон оптового рынка из энергосистем иностранных государств, в объемах планового почасового производства, соответствующих перетоку по границе с энергосистемами иностранных государств, определяется организацией коммерческой инфраструктуры по регулируемой цене (тарифу) на электрическую энергию, установленную федеральным органом исполнительной власти в области регулирования тарифов. В случае если такая регулируемая цена (тариф) не установлена, то стоимость электрической энергии на указанный объем определяется исходя из средневзвешенной величины регулируемых цен (тарифов) в отношении объемов, учтенных в прогнозном балансе и установленных для функционирующих на территории этой неценовой зоны поставщиков, или средневзвешенной величины индикативных цен на электрическую энергию в отношении объемов, учтенных в прогнозном балансе и установленных для субъектов Российской Федерации в этой неценовой зоне, если она окажется меньше.</w:t>
      </w:r>
    </w:p>
    <w:p>
      <w:pPr>
        <w:pStyle w:val="Normal"/>
        <w:rPr/>
      </w:pPr>
      <w:bookmarkStart w:id="1022" w:name="sub_1174"/>
      <w:bookmarkEnd w:id="1022"/>
      <w:r>
        <w:rPr/>
        <w:t>174. На территории Дальнего Востока стоимость электрической энергии в объеме планового почасового производства поставщика, участвующего в торговле электрической энергией и мощностью на оптовом рынке с использованием тепловых электростанций, определяется исходя из установленной федеральным органом исполнительной власти в области регулирования тарифов регулируемой цены (тарифа) на электрическую энергию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и мощностью на оптовом рынке (далее - регулируемая цена (тариф) поставщика электрической энергии, производимой на тепловых электростанциях).</w:t>
      </w:r>
    </w:p>
    <w:p>
      <w:pPr>
        <w:pStyle w:val="Normal"/>
        <w:rPr/>
      </w:pPr>
      <w:bookmarkStart w:id="1023" w:name="sub_1174"/>
      <w:bookmarkEnd w:id="1023"/>
      <w:r>
        <w:rPr/>
        <w:t>Если объем электрической энергии, составляющий суммарное за соответствующий расчетный период плановое почасовое производство поставщика электрической энергии, производимой на гидроэлектростанциях, расположенных на территории Дальнего Востока, меньше объема производства, определенного для такого поставщика в прогнозном балансе на соответствующий месяц (далее - балансовый объем), стоимость электрической энергии в объеме суммарного за расчетный период планового почасового производства до 1 января 2013 г. определяется следующим образом:</w:t>
      </w:r>
    </w:p>
    <w:p>
      <w:pPr>
        <w:pStyle w:val="Normal"/>
        <w:rPr/>
      </w:pPr>
      <w:r>
        <w:rPr/>
        <w:t xml:space="preserve">сумма определенных в соответствии с </w:t>
      </w:r>
      <w:hyperlink w:anchor="sub_1173">
        <w:r>
          <w:rPr>
            <w:rStyle w:val="InternetLink"/>
          </w:rPr>
          <w:t>пунктом 173</w:t>
        </w:r>
      </w:hyperlink>
      <w:r>
        <w:rPr/>
        <w:t xml:space="preserve"> настоящих Правил величин стоимости электрической энергии в объемах планового почасового производства за данный расчетный период уменьшается в соответствии с договором о присоединении к торговой системе оптового рынка (но не ниже нуля), а не учтенная при этом величина учитывается при определении стоимости электрической энергии в последующих расчетных периодах;</w:t>
      </w:r>
    </w:p>
    <w:p>
      <w:pPr>
        <w:pStyle w:val="Normal"/>
        <w:rPr/>
      </w:pPr>
      <w:r>
        <w:rPr/>
        <w:t>стоимость электрической энергии в объеме разницы балансового объема и суммарного планового почасового производства определяется на основании разности между средней арифметической величиной, исчисляемой из регулируемой цены (тарифа) на электрическую энергию указанного поставщика и средневзвешенного тарифа на электрическую энергию, рассчитанного исходя из регулируемых цен (тарифов) поставщиков электрической энергии, производимой на тепловых электростанциях, расположенных на территории Дальнего Востока, и их балансовых объемов, и регулируемой ценой (тарифом) на электрическую энергию указанного поставщика.</w:t>
      </w:r>
    </w:p>
    <w:p>
      <w:pPr>
        <w:pStyle w:val="Normal"/>
        <w:rPr/>
      </w:pPr>
      <w:bookmarkStart w:id="1024" w:name="sub_1175"/>
      <w:bookmarkEnd w:id="1024"/>
      <w:r>
        <w:rPr/>
        <w:t>175. Стоимость единицы электрической энергии для участников оптового рынка - покупателей в объеме потребления электрической энергии населением и (или) приравненными к нему категориями потребителей, предусмотренном прогнозным балансом на соответствующий месяц, равна индикативной цене, установленной федеральным органом исполнительной власти в области регулирования тарифов.</w:t>
      </w:r>
    </w:p>
    <w:p>
      <w:pPr>
        <w:pStyle w:val="Normal"/>
        <w:rPr/>
      </w:pPr>
      <w:bookmarkStart w:id="1025" w:name="sub_1175"/>
      <w:bookmarkEnd w:id="1025"/>
      <w:r>
        <w:rPr/>
        <w:t xml:space="preserve">Стоимость единицы электрической энергии в объемах планового почасового потребления электрической энергии (за исключением объемов электрической энергии, покупаемых в соответствии с </w:t>
      </w:r>
      <w:hyperlink w:anchor="sub_1179">
        <w:r>
          <w:rPr>
            <w:rStyle w:val="InternetLink"/>
          </w:rPr>
          <w:t>пунктами 179</w:t>
        </w:r>
      </w:hyperlink>
      <w:r>
        <w:rPr/>
        <w:t xml:space="preserve"> и </w:t>
      </w:r>
      <w:hyperlink w:anchor="sub_1180">
        <w:r>
          <w:rPr>
            <w:rStyle w:val="InternetLink"/>
          </w:rPr>
          <w:t>180</w:t>
        </w:r>
      </w:hyperlink>
      <w:r>
        <w:rPr/>
        <w:t xml:space="preserve"> настоящих Правил, объемов потребления населением и (или) приравненными к нему категориями потребителей и объемов электрической энергии, приходящихся на переток по границе с ценовой зоной (ценовыми зонами) оптового рынка) для гарантирующих поставщиков, функционирующих в неценовых зонах оптового рынка, вычисляется для каждой неценовой зоны исходя из определенных в соответствии с </w:t>
      </w:r>
      <w:hyperlink w:anchor="sub_1173">
        <w:r>
          <w:rPr>
            <w:rStyle w:val="InternetLink"/>
          </w:rPr>
          <w:t>пунктом 173</w:t>
        </w:r>
      </w:hyperlink>
      <w:r>
        <w:rPr/>
        <w:t xml:space="preserve"> настоящих Правил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обеспечивается потребление электрической энергии и компенсация потерь электрической энергии в единой национальной (общероссийской) электрической сети в соответствующий час. Указанная стоимость единицы электрической энергии определяется с учетом величин стоимости электрической энергии в объемах планового почасового производства, приходящихся на переток по границе с территориями других неценовых зон оптового рынка, которые рассчитываются на основании требований методических указаний федерального органа исполнительной власти в области регулирования тарифов, и дифференцируется по критериям, по которым осуществляется дифференциация индикативных цен на электрическую энергию на территории соответствующих неценовых зон. В отношении иных покупателей определенная в указанном порядке стоимость единицы электрической энергии применяется при определении стоимости электрической энергии в части объемов суммарного за расчетный период планового почасового потребления, равной объему электрической энергии, определенному в прогнозном балансе в отношении этих покупателей.</w:t>
      </w:r>
    </w:p>
    <w:p>
      <w:pPr>
        <w:pStyle w:val="Normal"/>
        <w:rPr/>
      </w:pPr>
      <w:r>
        <w:rPr/>
        <w:t>Стоимость единицы электрической энергии, используемая в целях определения стоимости электрической энергии в оставшейся части объемов суммарного за расчетный период планового почасового потребления электрической энергии, рассчитывается для каждого покупателя как средневзвешенная величина исходя из регулируемых цен (тарифов) на электрическую энергию, утвержденных для поставщиков, осуществляющих производство электрической энергии на тепловых электростанциях, расположенных на территории соответствующей неценовой зоны, и объемов электрической энергии, определенных в отношении этих поставщиков в прогнозном балансе для соответствующего месяца.</w:t>
      </w:r>
    </w:p>
    <w:p>
      <w:pPr>
        <w:pStyle w:val="Normal"/>
        <w:rPr/>
      </w:pPr>
      <w:r>
        <w:rPr/>
        <w:t xml:space="preserve">При определении стоимости электрической энергии в объеме суммарного за расчетный период планового почасового потребления электрической энергии покупателями, функционирующими на территории Дальнего Востока, в порядке, определенном договором о присоединении к торговой системе оптового рынка, учитывается рассчитанная в соответствии с </w:t>
      </w:r>
      <w:hyperlink w:anchor="sub_1174">
        <w:r>
          <w:rPr>
            <w:rStyle w:val="InternetLink"/>
          </w:rPr>
          <w:t>пунктом 174</w:t>
        </w:r>
      </w:hyperlink>
      <w:r>
        <w:rPr/>
        <w:t xml:space="preserve"> настоящих Правил стоимость электрической энергии, производимой на гидроэлектростанциях, расположенных на территории Дальнего Востока.</w:t>
      </w:r>
    </w:p>
    <w:p>
      <w:pPr>
        <w:pStyle w:val="Style43"/>
        <w:rPr/>
      </w:pPr>
      <w:hyperlink r:id="rId113">
        <w:bookmarkStart w:id="1026" w:name="sub_1176"/>
        <w:bookmarkEnd w:id="1026"/>
        <w:r>
          <w:rPr>
            <w:rStyle w:val="InternetLink"/>
          </w:rPr>
          <w:t>Постановлением</w:t>
        </w:r>
      </w:hyperlink>
      <w:r>
        <w:rPr/>
        <w:t xml:space="preserve"> Правительства РФ от 4 мая 2012 г. N 442 в пункт 176 внесены изменения</w:t>
      </w:r>
    </w:p>
    <w:p>
      <w:pPr>
        <w:pStyle w:val="Style43"/>
        <w:rPr/>
      </w:pPr>
      <w:bookmarkStart w:id="1027" w:name="sub_1176"/>
      <w:bookmarkEnd w:id="1027"/>
      <w:r>
        <w:rPr/>
        <w:t>См. текст пункта в предыдущей редакции</w:t>
      </w:r>
    </w:p>
    <w:p>
      <w:pPr>
        <w:pStyle w:val="Normal"/>
        <w:rPr/>
      </w:pPr>
      <w:r>
        <w:rPr/>
        <w:t xml:space="preserve">176. Объем мощности, фактически поставленной на оптовый рынок поставщиками, функционирующими в неценовых зонах оптового рынка, определяется величиной установленной мощности генерирующего оборудования, определенной на основании прогнозного баланса на соответствующий период регулирования, с учетом результатов аттестации генерирующего оборудования, за вычетом объема недопоставки мощности, определяемой в соответствии с настоящими Правилами при невыполнении поставщиком требований, указанных в </w:t>
      </w:r>
      <w:hyperlink w:anchor="sub_10481">
        <w:r>
          <w:rPr>
            <w:rStyle w:val="InternetLink"/>
          </w:rPr>
          <w:t>подпункте 1 пункта 48</w:t>
        </w:r>
      </w:hyperlink>
      <w:r>
        <w:rPr/>
        <w:t xml:space="preserve"> настоящих Правил и </w:t>
      </w:r>
      <w:hyperlink w:anchor="sub_10501">
        <w:r>
          <w:rPr>
            <w:rStyle w:val="InternetLink"/>
          </w:rPr>
          <w:t>подпунктах 1</w:t>
        </w:r>
      </w:hyperlink>
      <w:r>
        <w:rPr/>
        <w:t xml:space="preserve">, </w:t>
      </w:r>
      <w:hyperlink w:anchor="sub_10503">
        <w:r>
          <w:rPr>
            <w:rStyle w:val="InternetLink"/>
          </w:rPr>
          <w:t>3</w:t>
        </w:r>
      </w:hyperlink>
      <w:r>
        <w:rPr/>
        <w:t xml:space="preserve">, </w:t>
      </w:r>
      <w:hyperlink w:anchor="sub_10504">
        <w:r>
          <w:rPr>
            <w:rStyle w:val="InternetLink"/>
          </w:rPr>
          <w:t>4</w:t>
        </w:r>
      </w:hyperlink>
      <w:r>
        <w:rPr/>
        <w:t xml:space="preserve">, </w:t>
      </w:r>
      <w:hyperlink w:anchor="sub_10506">
        <w:r>
          <w:rPr>
            <w:rStyle w:val="InternetLink"/>
          </w:rPr>
          <w:t>6 - 9 пункта 50</w:t>
        </w:r>
      </w:hyperlink>
      <w:r>
        <w:rPr/>
        <w:t xml:space="preserve"> настоящих Правил.</w:t>
      </w:r>
    </w:p>
    <w:p>
      <w:pPr>
        <w:pStyle w:val="Normal"/>
        <w:rPr/>
      </w:pPr>
      <w:r>
        <w:rPr/>
        <w:t>Плановый объем покупки мощности покупателями, функционирующими на территории неценовых зон оптового рынка, определяется исходя из величины, определенной для покупателей в прогнозном балансе на соответствующий месяц, умноженной на предусмотренный настоящим пунктом коэффициент резервирования мощности.</w:t>
      </w:r>
    </w:p>
    <w:p>
      <w:pPr>
        <w:pStyle w:val="Normal"/>
        <w:rPr/>
      </w:pPr>
      <w:r>
        <w:rPr/>
        <w:t>Коэффициент резервирования мощности определяется для каждой неценовой зоны как отношение суммарного объема мощности, фактически поставленной в соответствующей неценовой зоне оптового рынка (с учетом объема мощности, фактически поставленной в соответствующей неценовой зоне оптового рынка и приходящейся на переток по границе с ценовой зоной (ценовыми зонами) и (или) иными неценовыми зонами оптового рынка и без учета объемов мощности, приходящейся на указанный переток и продаваемой покупателям в ценовой зоне (ценовых зонах) и (или) иных неценовых зонах оптового рынка, и объема мощности для обеспечения экспорта электрической энергии, определенной с учетом коэффициента резервирования мощности для организаций, осуществляющих экспортно-импортные операции), к суммарному объему мощности, определенному в прогнозном балансе на соответствующий месяц для покупателей, функционирующих на территории соответствующей неценовой зоны оптового рынка, включая величину мощности, отнесенную на потери в единой национальной (общероссийской) электрической сети. Коэффициент резервирования мощности для организаций, осуществляющих экспортно-импортные операции, рассчитывается в соответствии с договором о присоединении к торговой системе оптового рынка, и его значение не может быть меньше единицы.</w:t>
      </w:r>
    </w:p>
    <w:p>
      <w:pPr>
        <w:pStyle w:val="Normal"/>
        <w:rPr/>
      </w:pPr>
      <w:bookmarkStart w:id="1028" w:name="sub_11764"/>
      <w:bookmarkEnd w:id="1028"/>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rPr/>
      </w:pPr>
      <w:bookmarkStart w:id="1029" w:name="sub_11764"/>
      <w:bookmarkStart w:id="1030" w:name="sub_1177"/>
      <w:bookmarkEnd w:id="1029"/>
      <w:bookmarkEnd w:id="1030"/>
      <w:r>
        <w:rPr/>
        <w:t xml:space="preserve">177. Совокупная стоимость планового объема покупки мощности на территории каждой неценовой зоны оптового рынка должна соответствовать стоимости мощности, подлежащей оплате участникам оптового рынка, осуществляющим поставку мощности на соответствующей территории, и определенной исходя из регулируемых цен (тарифов) на мощность, установленных для участников оптового рынка, осуществляющих поставку мощности. Стоимость мощности, подлежащей оплате поставщику мощности в неценовой зоне оптового рынка, рассчитывается организацией коммерческой инфраструктуры как произведение фактически поставленного объема мощности, определенного в соответствии с </w:t>
      </w:r>
      <w:hyperlink w:anchor="sub_1176">
        <w:r>
          <w:rPr>
            <w:rStyle w:val="InternetLink"/>
          </w:rPr>
          <w:t>пунктом 176</w:t>
        </w:r>
      </w:hyperlink>
      <w:r>
        <w:rPr/>
        <w:t xml:space="preserve"> настоящих Правил, регулируемой цены (тарифа) на мощность и коэффициента сезонности для соответствующего месяца, в котором осуществляется поставка.</w:t>
      </w:r>
    </w:p>
    <w:p>
      <w:pPr>
        <w:pStyle w:val="Normal"/>
        <w:rPr/>
      </w:pPr>
      <w:bookmarkStart w:id="1031" w:name="sub_1177"/>
      <w:bookmarkStart w:id="1032" w:name="sub_11772"/>
      <w:bookmarkEnd w:id="1031"/>
      <w:bookmarkEnd w:id="1032"/>
      <w:r>
        <w:rPr/>
        <w:t>Стоимость единицы планового объема мощности для потребителя определяется организацией коммерческой инфраструктуры исходя из регулируемых цен (тарифов), установленных для участников оптового рынка, осуществляющих поставку мощности, и дифференцируется по критериям, по которым осуществляется дифференциация индикативных цен на мощность.</w:t>
      </w:r>
    </w:p>
    <w:p>
      <w:pPr>
        <w:pStyle w:val="Normal"/>
        <w:rPr/>
      </w:pPr>
      <w:bookmarkStart w:id="1033" w:name="sub_11772"/>
      <w:bookmarkEnd w:id="1033"/>
      <w:r>
        <w:rPr/>
        <w:t xml:space="preserve">В случае если покупка мощности для продаж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в соответствии с </w:t>
      </w:r>
      <w:hyperlink w:anchor="sub_11772">
        <w:r>
          <w:rPr>
            <w:rStyle w:val="InternetLink"/>
          </w:rPr>
          <w:t>абзацем вторым</w:t>
        </w:r>
      </w:hyperlink>
      <w:r>
        <w:rPr/>
        <w:t xml:space="preserve"> настоящего пункта и дифференциру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rPr/>
      </w:pPr>
      <w:r>
        <w:rPr/>
        <w:t>Стоимость мощности в фактических объемах покупки мощности (предварительно рассчитанные объемы обязательств по оплате мощности), включая объемы мощности, необходимой для обеспечения экспорта электрической энергии, определяется исходя из фактических объемов покупки и указанной стоимости единицы планового объема мощности.</w:t>
      </w:r>
    </w:p>
    <w:p>
      <w:pPr>
        <w:pStyle w:val="Normal"/>
        <w:rPr/>
      </w:pPr>
      <w:r>
        <w:rPr/>
        <w:t>При несовпадении плановых и фактических объемов покупки мощности для покупателя определяется стоимость недостающего (избыточного) объема мощности по регулируемым ценам (тарифам), рассчитанным с учетом утвержденных федеральным органом исполнительной власти в области регулирования тарифов повышающих (понижающих) коэффициентов к стоимости единицы планового объема покупки мощности для этого покупателя за соответствующий расчетный период.</w:t>
      </w:r>
    </w:p>
    <w:p>
      <w:pPr>
        <w:pStyle w:val="Normal"/>
        <w:rPr/>
      </w:pPr>
      <w:r>
        <w:rPr/>
        <w:t xml:space="preserve">Окончательная стоимость мощности определяется для покупателей исходя из предварительно рассчитанных объемов обязательств по оплате мощности с учетом распределения в соответствии с </w:t>
      </w:r>
      <w:hyperlink w:anchor="sub_1178">
        <w:r>
          <w:rPr>
            <w:rStyle w:val="InternetLink"/>
          </w:rPr>
          <w:t>пунктом 178</w:t>
        </w:r>
      </w:hyperlink>
      <w:r>
        <w:rPr/>
        <w:t xml:space="preserve"> настоящих Правил разницы предварительно рассчитанных объемов обязательств и требований, обусловленной отличием фактических объемов покупки мощности от плановых объемов.</w:t>
      </w:r>
    </w:p>
    <w:p>
      <w:pPr>
        <w:pStyle w:val="Normal"/>
        <w:rPr/>
      </w:pPr>
      <w:bookmarkStart w:id="1034" w:name="sub_1178"/>
      <w:bookmarkEnd w:id="1034"/>
      <w:r>
        <w:rPr/>
        <w:t>178. В случае если на территории неценовой зоны оптового рынка сумма предварительно рассчитанных объемов обязательств участников оптового рынка по оплате мощности в расчетном периоде отличается от суммы предварительно рассчитанных объемов требований по оплате мощности в этом периоде, обусловленных отличием фактических объемов покупки мощности от плановых объемов (далее - отклонения по мощности),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участников оптового рынка в каждой неценовой зоне в соответствии с договором о присоединении к торговой системе оптового рынка с учетом следующих условий:</w:t>
      </w:r>
    </w:p>
    <w:p>
      <w:pPr>
        <w:pStyle w:val="Normal"/>
        <w:rPr/>
      </w:pPr>
      <w:bookmarkStart w:id="1035" w:name="sub_1178"/>
      <w:bookmarkStart w:id="1036" w:name="sub_11781"/>
      <w:bookmarkEnd w:id="1035"/>
      <w:bookmarkEnd w:id="1036"/>
      <w:r>
        <w:rPr/>
        <w:t>1) если сумма предварительно рассчитанных объемов обязательств превышает сумму предварительно рассчитанных объемов требований, то разница между указанными суммами распределяется среди всех покупателей пропорционально величине, составляющей разность наибольшей величины отклонений по мощности у покупателей в расчетном периоде в этой неценовой зоне и величины отклонения по мощности у соответствующего покупателя в этом периоде, путем уменьшения их обязательств;</w:t>
      </w:r>
    </w:p>
    <w:p>
      <w:pPr>
        <w:pStyle w:val="Normal"/>
        <w:rPr/>
      </w:pPr>
      <w:bookmarkStart w:id="1037" w:name="sub_11781"/>
      <w:bookmarkStart w:id="1038" w:name="sub_11782"/>
      <w:bookmarkEnd w:id="1037"/>
      <w:bookmarkEnd w:id="1038"/>
      <w:r>
        <w:rPr/>
        <w:t xml:space="preserve">2) если сумма предварительно рассчитанных объемов обязательств меньше суммы предварительно рассчитанных объемов требований, то разница между указанными суммами распределяется среди всех покупателей пропорционально указанной в </w:t>
      </w:r>
      <w:hyperlink w:anchor="sub_11781">
        <w:r>
          <w:rPr>
            <w:rStyle w:val="InternetLink"/>
          </w:rPr>
          <w:t>подпункте 1</w:t>
        </w:r>
      </w:hyperlink>
      <w:r>
        <w:rPr/>
        <w:t xml:space="preserve"> настоящего пункта величине путем увеличения их обязательств;</w:t>
      </w:r>
    </w:p>
    <w:p>
      <w:pPr>
        <w:pStyle w:val="Normal"/>
        <w:rPr/>
      </w:pPr>
      <w:bookmarkStart w:id="1039" w:name="sub_11782"/>
      <w:bookmarkStart w:id="1040" w:name="sub_11783"/>
      <w:bookmarkEnd w:id="1039"/>
      <w:bookmarkEnd w:id="1040"/>
      <w:r>
        <w:rPr/>
        <w:t>3) корректировка предварительно рассчитанных объемов обязательств участников оптового рынка по оплате мощности происходит таким образом, чтобы у должников не возникали права требования по оплате мощности, а у кредиторов - соответствующие обязательства.</w:t>
      </w:r>
    </w:p>
    <w:p>
      <w:pPr>
        <w:pStyle w:val="Style43"/>
        <w:rPr/>
      </w:pPr>
      <w:hyperlink r:id="rId114">
        <w:bookmarkStart w:id="1041" w:name="sub_11783"/>
        <w:bookmarkStart w:id="1042" w:name="sub_1179"/>
        <w:bookmarkEnd w:id="1041"/>
        <w:bookmarkEnd w:id="1042"/>
        <w:r>
          <w:rPr>
            <w:rStyle w:val="InternetLink"/>
          </w:rPr>
          <w:t>Постановлением</w:t>
        </w:r>
      </w:hyperlink>
      <w:r>
        <w:rPr/>
        <w:t xml:space="preserve"> Правительства РФ от 4 мая 2012 г. N 442 в пункт 179 внесены изменения</w:t>
      </w:r>
    </w:p>
    <w:p>
      <w:pPr>
        <w:pStyle w:val="Style43"/>
        <w:rPr/>
      </w:pPr>
      <w:bookmarkStart w:id="1043" w:name="sub_1179"/>
      <w:bookmarkEnd w:id="1043"/>
      <w:r>
        <w:rPr/>
        <w:t>См. текст пункта в предыдущей редакции</w:t>
      </w:r>
    </w:p>
    <w:p>
      <w:pPr>
        <w:pStyle w:val="Normal"/>
        <w:rPr/>
      </w:pPr>
      <w:r>
        <w:rPr/>
        <w:t xml:space="preserve">179. Двусторонние договоры купли-продажи электрической энергии, производимой на генерирующих объектах, введенных в эксплуатацию с 1 января 2008 г., и потребляемой энергопринимающими устройствами, введенными в эксплуатацию с 1 января 2008 г., между участниками оптового рынка, функционирующими на территории неценовой зоны оптового рынка, заключаются на любые объемы (в том числе не учтенные в прогнозном балансе на соответствующий период регулирования), если расходы на строительство указанных генерирующих объектов менее чем на 50 процентов финансировались за счет средств, включенных в необходимую валовую выручку при установлении регулируемых цен (тарифов) на электрическую энергию для организаций, осуществляющих финансирование строительства таких объектов, и (или) за счет средств федерального бюджета, бюджета другого уровня бюджетной системы Российской Федерации и (или) бюджетов государственных внебюджетных фондов, которые предоставляются в соответствии с </w:t>
      </w:r>
      <w:hyperlink r:id="rId115">
        <w:r>
          <w:rPr>
            <w:rStyle w:val="InternetLink"/>
          </w:rPr>
          <w:t>бюджетным законодательством</w:t>
        </w:r>
      </w:hyperlink>
      <w:r>
        <w:rPr/>
        <w:t xml:space="preserve"> Российской Федерации на безвозмездной и безвозвратной основе.</w:t>
      </w:r>
    </w:p>
    <w:p>
      <w:pPr>
        <w:pStyle w:val="Normal"/>
        <w:rPr/>
      </w:pPr>
      <w:r>
        <w:rPr/>
        <w:t>Электрическая энергия, производимая генерирующими объектами, введенными в эксплуатацию до 1 января 2008 г., а также генерирующими объектами, введенными в эксплуатацию с 1 января 2008 г., в отношении которых не выполняется указанное условие, может быть реализована по двусторонним договорам купли-продажи электрической энергии между производителем и покупателем электрической энергии:</w:t>
      </w:r>
    </w:p>
    <w:p>
      <w:pPr>
        <w:pStyle w:val="Normal"/>
        <w:rPr/>
      </w:pPr>
      <w:r>
        <w:rPr/>
        <w:t>в объемах, не учтенных в прогнозном балансе на соответствующий период регулирования в случае, если суммарный фактический объем потребления в соответствующий месяц превышает объем электрической энергии, запланированный для участника оптового рынка - покупателя электрической энергии в прогнозном балансе на этот месяц или в объеме фактического потребления электрической энергии потребителями, не включенном в прогнозный баланс;</w:t>
      </w:r>
    </w:p>
    <w:p>
      <w:pPr>
        <w:pStyle w:val="Normal"/>
        <w:rPr/>
      </w:pPr>
      <w:r>
        <w:rPr/>
        <w:t>в объемах, продаваемых по указанным договорам поставщиками, соответствующих объемам, на которые суммарная величина, складывающаяся в соответствующем месяце из объемов электрической энергии, включенных в плановое почасовое производство поставщика (или объемов электрической энергии, фактически произведенной этим поставщиком, если эти объемы в рассматриваемый час оказались меньше объемов электрической энергии, включенных в плановое почасовое производство поставщика в этот час), превышает часть объема электрической энергии, включенного для поставщика в прогнозный баланс на указанный месяц, которая соответствует доле, определяемой отношением суммарного объема электрической энергии, фактически потребленной в этом месяце покупателями, включенными в прогнозный баланс на соответствующий период регулирования, к суммарному объему электрической энергии, определенному в отношении этих покупателей в прогнозном балансе на данный месяц.</w:t>
      </w:r>
    </w:p>
    <w:p>
      <w:pPr>
        <w:pStyle w:val="Normal"/>
        <w:rPr/>
      </w:pPr>
      <w:bookmarkStart w:id="1044" w:name="sub_11795"/>
      <w:bookmarkEnd w:id="1044"/>
      <w:r>
        <w:rPr/>
        <w:t>Цена на электрическую энергию в указанных договорах не должна превышать минимальную из следующих величин:</w:t>
      </w:r>
    </w:p>
    <w:p>
      <w:pPr>
        <w:pStyle w:val="Normal"/>
        <w:rPr/>
      </w:pPr>
      <w:bookmarkStart w:id="1045" w:name="sub_11795"/>
      <w:bookmarkEnd w:id="1045"/>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Normal"/>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rPr/>
      </w:pPr>
      <w:r>
        <w:rPr/>
        <w:t>Организация коммерческой инфраструктуры в соответствии с договором о присоединении к торговой системе оптового рынка определяет объем электрической энергии, фактически реализованной по договорам, заключенным в соответствии с настоящим пункто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rPr/>
      </w:pPr>
      <w:r>
        <w:rPr/>
        <w:t>Под указанными в настоящем пункте объемами, не учтенными в прогнозном балансе на соответствующий период регулирования, понимаются объемы потребления (производства) электрической энергии, которые участник (участники) оптового рынка и федеральный орган исполнительной власти в области регулирования тарифов не могли спрогнозировать по независящим от них причинам при формировании прогнозного баланса на соответствующий период регулирования.</w:t>
      </w:r>
    </w:p>
    <w:p>
      <w:pPr>
        <w:pStyle w:val="Normal"/>
        <w:rPr/>
      </w:pPr>
      <w:r>
        <w:rPr/>
        <w:t>При этом объемы электрической энергии в размере отклонений от объемов электрической энергии, поставляемой по двусторонним договорам купли-продажи в соответствии с настоящим пунктом, участники покупают (продают) на оптовом рынке в соответствии с настоящими Правилами.</w:t>
      </w:r>
    </w:p>
    <w:p>
      <w:pPr>
        <w:pStyle w:val="Normal"/>
        <w:rPr/>
      </w:pPr>
      <w:bookmarkStart w:id="1046" w:name="sub_1180"/>
      <w:bookmarkEnd w:id="1046"/>
      <w:r>
        <w:rPr/>
        <w:t>180. Долгосрочные двусторонние договоры купли-продажи электрической энергии и мощности, производимых на генерирующих объектах, которые не были включены в прогнозный баланс на 2010 год, и потребляемых энергопринимающими устройствами, введенными в эксплуатацию с 1 января 2011 г., заключаются между участниками оптового рынка, функционирующими на территории неценовой зоны оптового рынка, в отношении любых объемов электрической энергии на срок не менее 10 лет.</w:t>
      </w:r>
    </w:p>
    <w:p>
      <w:pPr>
        <w:pStyle w:val="Normal"/>
        <w:rPr/>
      </w:pPr>
      <w:bookmarkStart w:id="1047" w:name="sub_1180"/>
      <w:bookmarkEnd w:id="1047"/>
      <w:r>
        <w:rPr/>
        <w:t>Объемы электрической энергии и мощности, определяемые в долгосрочных двусторонних договорах должны соответствовать соотношению объемов электрической энергии и объемов мощности, установленному федеральным органом исполнительной власти в области регулирования тарифов.</w:t>
      </w:r>
    </w:p>
    <w:p>
      <w:pPr>
        <w:pStyle w:val="Normal"/>
        <w:rPr/>
      </w:pPr>
      <w:r>
        <w:rPr/>
        <w:t>Цены на электрическую энергию и мощность в долгосрочных двусторонних договорах не должны превышать предельный уровень регулируемых цен (тарифов), который устанавливается на соответствующий период регулирования федеральным органом исполнительной власти в области регулирования тарифов ежегодно до начала этого периода.</w:t>
      </w:r>
    </w:p>
    <w:p>
      <w:pPr>
        <w:pStyle w:val="Normal"/>
        <w:rPr/>
      </w:pPr>
      <w:r>
        <w:rPr/>
        <w:t>Долгосрочные двусторонние договоры, а также их изменения, в случае включения федеральным органом исполнительной власти в области регулирования тарифов соответствующих объемов электрической энергии и мощности в прогнозный баланс, подлежат регистрации организацией коммерческой инфраструктуры. В случаях несоответствия договора требованиям настоящего пункта или внесения в него изменений, приводящих к нарушению требований настоящего пункта, организация коммерческой инфраструктуры не регистрирует договор и (или) изменения к нему и не учитывает их при определении обязательств и требований участников оптового рынка. Договором о присоединении к торговой системе оптового рынка могут устанавливаться иные требования к условиям долгосрочного двустороннего договора.</w:t>
      </w:r>
    </w:p>
    <w:p>
      <w:pPr>
        <w:pStyle w:val="Normal"/>
        <w:rPr/>
      </w:pPr>
      <w:r>
        <w:rPr/>
        <w:t>Организация коммерческой инфраструктуры в соответствии с договором о присоединении к торговой системе оптового рынка определяет объемы электрической энергии и мощности, фактически поставленные по долгосрочным двусторонним договора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rPr/>
      </w:pPr>
      <w:r>
        <w:rPr/>
        <w:t xml:space="preserve">Стороны долгосрочных двусторонних договоров заключают договоры, обеспечивающие куплю-продажу электрической энергии и мощности на оптовом рынке на территориях неценовых зон оптового рынка, предусмотренные </w:t>
      </w:r>
      <w:hyperlink w:anchor="sub_1041">
        <w:r>
          <w:rPr>
            <w:rStyle w:val="InternetLink"/>
          </w:rPr>
          <w:t>пунктом 41</w:t>
        </w:r>
      </w:hyperlink>
      <w:r>
        <w:rPr/>
        <w:t xml:space="preserve"> настоящих Правил. При этом объем электрической энергии, реализованной по указанным договорам, определяется в соответствии с договором о присоединении к торговой системе оптового рынка и не должен быть менее 5 процентов суммарного за расчетный период объема электрической энергии, включенного в объемы планового почасового потребления покупателей (объема планового почасового производства поставщиков) по долгосрочным двусторонним договорам.</w:t>
      </w:r>
    </w:p>
    <w:p>
      <w:pPr>
        <w:pStyle w:val="Normal"/>
        <w:rPr/>
      </w:pPr>
      <w:r>
        <w:rPr/>
        <w:t xml:space="preserve">Поставщики и покупатели электрической энергии и мощности, осуществляющие поставку электрической энергии по долгосрочным двусторонним договорам, планируют объемы планового почасового потребления в соответствии с </w:t>
      </w:r>
      <w:hyperlink w:anchor="sub_1171">
        <w:r>
          <w:rPr>
            <w:rStyle w:val="InternetLink"/>
          </w:rPr>
          <w:t>пунктом 171</w:t>
        </w:r>
      </w:hyperlink>
      <w:r>
        <w:rPr/>
        <w:t xml:space="preserve"> настоящих Правил. Стоимость электрической энергии в определенных в соответствии с </w:t>
      </w:r>
      <w:hyperlink w:anchor="sub_1181">
        <w:r>
          <w:rPr>
            <w:rStyle w:val="InternetLink"/>
          </w:rPr>
          <w:t>пунктом 181</w:t>
        </w:r>
      </w:hyperlink>
      <w:r>
        <w:rPr/>
        <w:t xml:space="preserve"> настоящих Правил объемах отклонения фактических объемов потребления электрической энергии от плановых учитывается организацией коммерческой инфраструктуры при определении стоимости электрической энергии по договорам, обеспечивающим куплю-продажу электрической энергии и мощности на оптовом рынке на территориях неценовых зон оптового рынка в соответствии с договором о присоединении к торговой системе оптового рынка.</w:t>
      </w:r>
    </w:p>
    <w:p>
      <w:pPr>
        <w:pStyle w:val="Normal"/>
        <w:rPr/>
      </w:pPr>
      <w:bookmarkStart w:id="1048" w:name="sub_1181"/>
      <w:bookmarkEnd w:id="1048"/>
      <w:r>
        <w:rPr/>
        <w:t>181. Размер стоимости электрической энергии в размере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определяется в соответствии с утверждаемыми федеральным органом исполнительной власти в области регулирования тарифов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и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rPr/>
      </w:pPr>
      <w:bookmarkStart w:id="1049" w:name="sub_1181"/>
      <w:bookmarkEnd w:id="1049"/>
      <w:r>
        <w:rPr/>
        <w:t>В случае если отклонения произошли по внешней инициативе, используются коэффициенты, применение которых при расчете стоимости объемов электрической энергии в части соответствующих отклонений увеличивает требования (уменьш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rPr/>
      </w:pPr>
      <w:r>
        <w:rPr/>
        <w:t>В случае если отклонения произошли по инициативе участника оптового рынка, используются коэффициенты, применение которых при расчете стоимости объемов электрической энергии в части соответствующих отклонений уменьшает требования (увеличив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rPr/>
      </w:pPr>
      <w:r>
        <w:rPr/>
        <w:t>По результатам расчета стоимости плановых почасовых объемов производства (потребления) электрической энергии, а также стоимости отклонений определяются предварительные обязательства (требования) участников оптового рынка, функционирующих на территории неценовой зоны оптового рынка.</w:t>
      </w:r>
    </w:p>
    <w:p>
      <w:pPr>
        <w:pStyle w:val="Normal"/>
        <w:rPr/>
      </w:pPr>
      <w:r>
        <w:rPr/>
        <w:t>В случае если сумма объемов обязательств участников оптового рынка, предварительно рассчитанных по итогам расчетного периода в неценовой зоне оптового рынка, отличается от сумм предварительно рассчитанных объемов требований в этой не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язательств и требований участников, функционирующих в неценовой зоне, а в части расчета обязательств и требований по оплате электрической энергии и мощности в объемах, приходящихся на переток по границе с ценовой зоной оптового рынка, - и участников первой ценовой зоны в соответствии с договором о присоединении к торговой системе оптового рынка.</w:t>
      </w:r>
    </w:p>
    <w:p>
      <w:pPr>
        <w:pStyle w:val="Normal"/>
        <w:rPr/>
      </w:pPr>
      <w:bookmarkStart w:id="1050" w:name="sub_1182"/>
      <w:bookmarkEnd w:id="1050"/>
      <w:r>
        <w:rPr/>
        <w:t xml:space="preserve">182. Итоговая за расчетный период стоимость электрической энергии определяется для участника оптового рынка, функционирующего на территории неценовой зоны оптового рынка, как предварительно рассчитанный объем обязательства (требования), скорректированный на распределенную в соответствии с </w:t>
      </w:r>
      <w:hyperlink w:anchor="sub_1181">
        <w:r>
          <w:rPr>
            <w:rStyle w:val="InternetLink"/>
          </w:rPr>
          <w:t>пунктом 181</w:t>
        </w:r>
      </w:hyperlink>
      <w:r>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rPr/>
      </w:pPr>
      <w:r>
        <w:rPr/>
      </w:r>
      <w:bookmarkStart w:id="1051" w:name="sub_1182"/>
      <w:bookmarkStart w:id="1052" w:name="sub_1182"/>
      <w:bookmarkEnd w:id="1052"/>
    </w:p>
    <w:p>
      <w:pPr>
        <w:pStyle w:val="Heading1"/>
        <w:ind w:hanging="0"/>
        <w:rPr/>
      </w:pPr>
      <w:bookmarkStart w:id="1053" w:name="sub_11400"/>
      <w:bookmarkEnd w:id="1053"/>
      <w:r>
        <w:rPr/>
        <w:t>XIV. Формирование ценовых параметров, складывающихся по результатам торговли электрической энергией и мощностью на оптовом рынке и используемых гарантирующими поставщиками в своей деятельности</w:t>
      </w:r>
    </w:p>
    <w:p>
      <w:pPr>
        <w:pStyle w:val="Normal"/>
        <w:rPr/>
      </w:pPr>
      <w:r>
        <w:rPr/>
      </w:r>
      <w:bookmarkStart w:id="1054" w:name="sub_11400"/>
      <w:bookmarkStart w:id="1055" w:name="sub_11400"/>
      <w:bookmarkEnd w:id="1055"/>
    </w:p>
    <w:p>
      <w:pPr>
        <w:pStyle w:val="Style43"/>
        <w:rPr/>
      </w:pPr>
      <w:hyperlink r:id="rId116">
        <w:bookmarkStart w:id="1056" w:name="sub_1183"/>
        <w:bookmarkEnd w:id="1056"/>
        <w:r>
          <w:rPr>
            <w:rStyle w:val="InternetLink"/>
          </w:rPr>
          <w:t>Постановлением</w:t>
        </w:r>
      </w:hyperlink>
      <w:r>
        <w:rPr/>
        <w:t xml:space="preserve"> Правительства РФ от 4 мая 2012 г. N 442 пункт 183 изложен в новой редакции</w:t>
      </w:r>
    </w:p>
    <w:p>
      <w:pPr>
        <w:pStyle w:val="Style43"/>
        <w:rPr/>
      </w:pPr>
      <w:bookmarkStart w:id="1057" w:name="sub_1183"/>
      <w:bookmarkEnd w:id="1057"/>
      <w:r>
        <w:rPr/>
        <w:t>См. текст пункта в предыдущей редакции</w:t>
      </w:r>
    </w:p>
    <w:p>
      <w:pPr>
        <w:pStyle w:val="Normal"/>
        <w:rPr/>
      </w:pPr>
      <w:r>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117">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w:t>
      </w:r>
      <w:hyperlink r:id="rId118">
        <w:r>
          <w:rPr>
            <w:rStyle w:val="InternetLink"/>
          </w:rPr>
          <w:t>Основными положениями</w:t>
        </w:r>
      </w:hyperlink>
      <w:r>
        <w:rPr/>
        <w:t xml:space="preserve">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rPr/>
      </w:pPr>
      <w:r>
        <w:rPr/>
        <w:t>средневзвешенная нерегулируемая цена на мощность на оптовом рынке.</w:t>
      </w:r>
    </w:p>
    <w:p>
      <w:pPr>
        <w:pStyle w:val="Normal"/>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rPr/>
      </w:pPr>
      <w:r>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119">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w:t>
      </w:r>
      <w:hyperlink w:anchor="sub_1099">
        <w:r>
          <w:rPr>
            <w:rStyle w:val="InternetLink"/>
          </w:rPr>
          <w:t>пунктом 99</w:t>
        </w:r>
      </w:hyperlink>
      <w:r>
        <w:rPr/>
        <w:t xml:space="preserve"> настоящих Правил.</w:t>
      </w:r>
    </w:p>
    <w:p>
      <w:pPr>
        <w:pStyle w:val="Normal"/>
        <w:rPr/>
      </w:pPr>
      <w:bookmarkStart w:id="1058" w:name="sub_1184"/>
      <w:bookmarkEnd w:id="1058"/>
      <w:r>
        <w:rPr/>
        <w:t>184. </w:t>
      </w:r>
      <w:hyperlink r:id="rId120">
        <w:r>
          <w:rPr>
            <w:rStyle w:val="InternetLink"/>
          </w:rPr>
          <w:t>Утратил силу</w:t>
        </w:r>
      </w:hyperlink>
      <w:r>
        <w:rPr/>
        <w:t>.</w:t>
      </w:r>
    </w:p>
    <w:p>
      <w:pPr>
        <w:pStyle w:val="Style43"/>
        <w:rPr/>
      </w:pPr>
      <w:bookmarkStart w:id="1059" w:name="sub_1184"/>
      <w:bookmarkEnd w:id="1059"/>
      <w:r>
        <w:rPr/>
        <w:t>См. текст пункта 184</w:t>
      </w:r>
    </w:p>
    <w:p>
      <w:pPr>
        <w:pStyle w:val="Normal"/>
        <w:rPr/>
      </w:pPr>
      <w:bookmarkStart w:id="1060" w:name="sub_1185"/>
      <w:bookmarkEnd w:id="1060"/>
      <w:r>
        <w:rPr/>
        <w:t>185. </w:t>
      </w:r>
      <w:hyperlink r:id="rId121">
        <w:r>
          <w:rPr>
            <w:rStyle w:val="InternetLink"/>
          </w:rPr>
          <w:t>Утратил силу</w:t>
        </w:r>
      </w:hyperlink>
      <w:r>
        <w:rPr/>
        <w:t>.</w:t>
      </w:r>
    </w:p>
    <w:p>
      <w:pPr>
        <w:pStyle w:val="Style43"/>
        <w:rPr/>
      </w:pPr>
      <w:bookmarkStart w:id="1061" w:name="sub_1185"/>
      <w:bookmarkEnd w:id="1061"/>
      <w:r>
        <w:rPr/>
        <w:t>См. текст пункта 185</w:t>
      </w:r>
    </w:p>
    <w:p>
      <w:pPr>
        <w:pStyle w:val="Normal"/>
        <w:rPr/>
      </w:pPr>
      <w:bookmarkStart w:id="1062" w:name="sub_1186"/>
      <w:bookmarkEnd w:id="1062"/>
      <w:r>
        <w:rPr/>
        <w:t>186. </w:t>
      </w:r>
      <w:hyperlink r:id="rId122">
        <w:r>
          <w:rPr>
            <w:rStyle w:val="InternetLink"/>
          </w:rPr>
          <w:t>Утратил силу</w:t>
        </w:r>
      </w:hyperlink>
      <w:r>
        <w:rPr/>
        <w:t>.</w:t>
      </w:r>
    </w:p>
    <w:p>
      <w:pPr>
        <w:pStyle w:val="Style43"/>
        <w:rPr/>
      </w:pPr>
      <w:bookmarkStart w:id="1063" w:name="sub_1186"/>
      <w:bookmarkEnd w:id="1063"/>
      <w:r>
        <w:rPr/>
        <w:t>См. текст пункта 186</w:t>
      </w:r>
    </w:p>
    <w:p>
      <w:pPr>
        <w:pStyle w:val="Normal"/>
        <w:rPr/>
      </w:pPr>
      <w:bookmarkStart w:id="1064" w:name="sub_1187"/>
      <w:bookmarkEnd w:id="1064"/>
      <w:r>
        <w:rPr/>
        <w:t>187. </w:t>
      </w:r>
      <w:hyperlink r:id="rId123">
        <w:r>
          <w:rPr>
            <w:rStyle w:val="InternetLink"/>
          </w:rPr>
          <w:t>Утратил силу</w:t>
        </w:r>
      </w:hyperlink>
      <w:r>
        <w:rPr/>
        <w:t>.</w:t>
      </w:r>
    </w:p>
    <w:p>
      <w:pPr>
        <w:pStyle w:val="Style43"/>
        <w:rPr/>
      </w:pPr>
      <w:bookmarkStart w:id="1065" w:name="sub_1187"/>
      <w:bookmarkEnd w:id="1065"/>
      <w:r>
        <w:rPr/>
        <w:t>См. текст пункта 187</w:t>
      </w:r>
    </w:p>
    <w:p>
      <w:pPr>
        <w:pStyle w:val="Normal"/>
        <w:rPr/>
      </w:pPr>
      <w:bookmarkStart w:id="1066" w:name="sub_1188"/>
      <w:bookmarkEnd w:id="1066"/>
      <w:r>
        <w:rPr/>
        <w:t>188. </w:t>
      </w:r>
      <w:hyperlink r:id="rId124">
        <w:r>
          <w:rPr>
            <w:rStyle w:val="InternetLink"/>
          </w:rPr>
          <w:t>Утратил силу</w:t>
        </w:r>
      </w:hyperlink>
      <w:r>
        <w:rPr/>
        <w:t>.</w:t>
      </w:r>
    </w:p>
    <w:p>
      <w:pPr>
        <w:pStyle w:val="Style43"/>
        <w:rPr/>
      </w:pPr>
      <w:bookmarkStart w:id="1067" w:name="sub_1188"/>
      <w:bookmarkEnd w:id="1067"/>
      <w:r>
        <w:rPr/>
        <w:t>См. текст пункта 188</w:t>
      </w:r>
    </w:p>
    <w:p>
      <w:pPr>
        <w:pStyle w:val="Normal"/>
        <w:rPr/>
      </w:pPr>
      <w:bookmarkStart w:id="1068" w:name="sub_1189"/>
      <w:bookmarkEnd w:id="1068"/>
      <w:r>
        <w:rPr/>
        <w:t>189. </w:t>
      </w:r>
      <w:hyperlink r:id="rId125">
        <w:r>
          <w:rPr>
            <w:rStyle w:val="InternetLink"/>
          </w:rPr>
          <w:t>Утратил силу</w:t>
        </w:r>
      </w:hyperlink>
      <w:r>
        <w:rPr/>
        <w:t>.</w:t>
      </w:r>
    </w:p>
    <w:p>
      <w:pPr>
        <w:pStyle w:val="Style43"/>
        <w:rPr/>
      </w:pPr>
      <w:bookmarkStart w:id="1069" w:name="sub_1189"/>
      <w:bookmarkEnd w:id="1069"/>
      <w:r>
        <w:rPr/>
        <w:t>См. текст пункта 189</w:t>
      </w:r>
    </w:p>
    <w:p>
      <w:pPr>
        <w:pStyle w:val="Normal"/>
        <w:rPr/>
      </w:pPr>
      <w:bookmarkStart w:id="1070" w:name="sub_1190"/>
      <w:bookmarkEnd w:id="1070"/>
      <w:r>
        <w:rPr/>
        <w:t>190. </w:t>
      </w:r>
      <w:hyperlink r:id="rId126">
        <w:r>
          <w:rPr>
            <w:rStyle w:val="InternetLink"/>
          </w:rPr>
          <w:t>Утратил силу</w:t>
        </w:r>
      </w:hyperlink>
      <w:r>
        <w:rPr/>
        <w:t>.</w:t>
      </w:r>
    </w:p>
    <w:p>
      <w:pPr>
        <w:pStyle w:val="Style43"/>
        <w:rPr/>
      </w:pPr>
      <w:bookmarkStart w:id="1071" w:name="sub_1190"/>
      <w:bookmarkEnd w:id="1071"/>
      <w:r>
        <w:rPr/>
        <w:t>См. текст пункта 190</w:t>
      </w:r>
    </w:p>
    <w:p>
      <w:pPr>
        <w:pStyle w:val="Normal"/>
        <w:rPr/>
      </w:pPr>
      <w:bookmarkStart w:id="1072" w:name="sub_1191"/>
      <w:bookmarkEnd w:id="1072"/>
      <w:r>
        <w:rPr/>
        <w:t>191. </w:t>
      </w:r>
      <w:hyperlink r:id="rId127">
        <w:r>
          <w:rPr>
            <w:rStyle w:val="InternetLink"/>
          </w:rPr>
          <w:t>Утратил силу</w:t>
        </w:r>
      </w:hyperlink>
      <w:r>
        <w:rPr/>
        <w:t>.</w:t>
      </w:r>
    </w:p>
    <w:p>
      <w:pPr>
        <w:pStyle w:val="Style43"/>
        <w:rPr/>
      </w:pPr>
      <w:bookmarkStart w:id="1073" w:name="sub_1191"/>
      <w:bookmarkEnd w:id="1073"/>
      <w:r>
        <w:rPr/>
        <w:t>См. текст пункта 191</w:t>
      </w:r>
    </w:p>
    <w:p>
      <w:pPr>
        <w:pStyle w:val="Style43"/>
        <w:rPr/>
      </w:pPr>
      <w:r>
        <w:rPr/>
      </w:r>
    </w:p>
    <w:p>
      <w:pPr>
        <w:pStyle w:val="Style43"/>
        <w:rPr/>
      </w:pPr>
      <w:hyperlink r:id="rId128">
        <w:bookmarkStart w:id="1074" w:name="sub_1192"/>
        <w:bookmarkEnd w:id="1074"/>
        <w:r>
          <w:rPr>
            <w:rStyle w:val="InternetLink"/>
          </w:rPr>
          <w:t>Постановлением</w:t>
        </w:r>
      </w:hyperlink>
      <w:r>
        <w:rPr/>
        <w:t xml:space="preserve"> Правительства РФ от 4 мая 2012 г. N 442 пункт 192 изложен в новой редакции</w:t>
      </w:r>
    </w:p>
    <w:p>
      <w:pPr>
        <w:pStyle w:val="Style43"/>
        <w:rPr/>
      </w:pPr>
      <w:bookmarkStart w:id="1075" w:name="sub_1192"/>
      <w:bookmarkEnd w:id="1075"/>
      <w:r>
        <w:rPr/>
        <w:t>См. текст пункта в предыдущей редакции</w:t>
      </w:r>
    </w:p>
    <w:p>
      <w:pPr>
        <w:pStyle w:val="Normal"/>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rPr/>
      </w:pPr>
      <w:r>
        <w:rPr/>
        <w:t xml:space="preserve">составляющие предельных уровней нерегулируемых цен, указанные в </w:t>
      </w:r>
      <w:hyperlink w:anchor="sub_1183">
        <w:r>
          <w:rPr>
            <w:rStyle w:val="InternetLink"/>
          </w:rPr>
          <w:t>пункте 183</w:t>
        </w:r>
      </w:hyperlink>
      <w:r>
        <w:rPr/>
        <w:t xml:space="preserve"> настоящих Правил;</w:t>
      </w:r>
    </w:p>
    <w:p>
      <w:pPr>
        <w:pStyle w:val="Normal"/>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rPr/>
      </w:pPr>
      <w:r>
        <w:rPr/>
        <w:t xml:space="preserve">коэффициент оплаты мощности для соответствующей зоны суток расчетного периода, определяемый в соответствии с </w:t>
      </w:r>
      <w:hyperlink r:id="rId129">
        <w:r>
          <w:rPr>
            <w:rStyle w:val="InternetLink"/>
          </w:rPr>
          <w:t>Основными положениями</w:t>
        </w:r>
      </w:hyperlink>
      <w:r>
        <w:rPr/>
        <w:t xml:space="preserve"> функционирования розничных рынков электрической энергии и </w:t>
      </w:r>
      <w:hyperlink r:id="rId130">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Normal"/>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rPr/>
      </w:pPr>
      <w:bookmarkStart w:id="1076" w:name="sub_1193"/>
      <w:bookmarkEnd w:id="1076"/>
      <w:r>
        <w:rPr/>
        <w:t>193. Организация коммерческой инфраструктуры рассчитывает в соответствии с правилами применения цен (тарифов), определения стоимости электрической энергии и мощности, реализуемой на розничных рынках по регулируемым ценам (тарифам), оплаты отклонений фактических объемов потребления электрической энергии и мощности от договорных, а также возмещения расходов в связи с изменением договорного объема потребления электрической энергии и мощности на территориях неценовых зон оптового рынка, утверждаемыми федеральным органом исполнительной власти в области регулирования тарифов (далее - Правила применения цен (тарифов) в неценовых зонах оптового рынка), и договором о присоединении к торговой системе оптового рынка и не позднее 16-го числа месяца, следующего за расчетным, представляет каждому гарантирующему поставщику, функционирующему на территории неценовой зоны (энергосбытовой, энергоснабжающей организации):</w:t>
      </w:r>
    </w:p>
    <w:p>
      <w:pPr>
        <w:pStyle w:val="Normal"/>
        <w:rPr/>
      </w:pPr>
      <w:bookmarkStart w:id="1077" w:name="sub_1193"/>
      <w:bookmarkStart w:id="1078" w:name="sub_11931"/>
      <w:bookmarkEnd w:id="1077"/>
      <w:bookmarkEnd w:id="1078"/>
      <w:r>
        <w:rPr/>
        <w:t>1) стоимость единицы электрической энергии в объемах планового почасового потребления электрической энергии, рассчитанную для каждого часа;</w:t>
      </w:r>
    </w:p>
    <w:p>
      <w:pPr>
        <w:pStyle w:val="Normal"/>
        <w:rPr/>
      </w:pPr>
      <w:bookmarkStart w:id="1079" w:name="sub_11931"/>
      <w:bookmarkStart w:id="1080" w:name="sub_11932"/>
      <w:bookmarkEnd w:id="1079"/>
      <w:bookmarkEnd w:id="1080"/>
      <w:r>
        <w:rPr/>
        <w:t>2) коэффициент, отражающий долю потребления электрической энергии населением и (или) приравненными к нему категориями потребителей в объемах покупки гарантирующим поставщиком (энергосбытовой, энергоснабжающей организацией) на оптовом рынке, на основании объемов, определенных в прогнозном балансе для соответствующего месяца;</w:t>
      </w:r>
    </w:p>
    <w:p>
      <w:pPr>
        <w:pStyle w:val="Normal"/>
        <w:rPr/>
      </w:pPr>
      <w:bookmarkStart w:id="1081" w:name="sub_11932"/>
      <w:bookmarkStart w:id="1082" w:name="sub_11933"/>
      <w:bookmarkEnd w:id="1081"/>
      <w:bookmarkEnd w:id="1082"/>
      <w:r>
        <w:rPr/>
        <w:t>3) стоимость единицы планового объема покупки мощности, рассчитанную для месяца поставки;</w:t>
      </w:r>
    </w:p>
    <w:p>
      <w:pPr>
        <w:pStyle w:val="Normal"/>
        <w:rPr/>
      </w:pPr>
      <w:bookmarkStart w:id="1083" w:name="sub_11933"/>
      <w:bookmarkStart w:id="1084" w:name="sub_11934"/>
      <w:bookmarkEnd w:id="1083"/>
      <w:bookmarkEnd w:id="1084"/>
      <w:r>
        <w:rPr/>
        <w:t>4) стоимость электрической энергии в объеме отклонений фактического потребления электрической энергии от планового для каждого часа;</w:t>
      </w:r>
    </w:p>
    <w:p>
      <w:pPr>
        <w:pStyle w:val="Normal"/>
        <w:rPr/>
      </w:pPr>
      <w:bookmarkStart w:id="1085" w:name="sub_11934"/>
      <w:bookmarkStart w:id="1086" w:name="sub_11935"/>
      <w:bookmarkEnd w:id="1085"/>
      <w:bookmarkEnd w:id="1086"/>
      <w:r>
        <w:rPr/>
        <w:t>5) стоимость мощности в объеме отклонений фактического потребления от планового за соответствующий месяц поставки;</w:t>
      </w:r>
    </w:p>
    <w:p>
      <w:pPr>
        <w:pStyle w:val="Normal"/>
        <w:rPr/>
      </w:pPr>
      <w:bookmarkStart w:id="1087" w:name="sub_11935"/>
      <w:bookmarkStart w:id="1088" w:name="sub_11936"/>
      <w:bookmarkEnd w:id="1087"/>
      <w:bookmarkEnd w:id="1088"/>
      <w:r>
        <w:rPr/>
        <w:t>6) разницу предварительно рассчитанных объемов обязательств участников по оплате электрической энергии и предварительно рассчитанных объемов требований по оплате электрической энергии, учтенную при составлении окончательного расчета для каждой группы точек поставки для каждого часа;</w:t>
      </w:r>
    </w:p>
    <w:p>
      <w:pPr>
        <w:pStyle w:val="Normal"/>
        <w:rPr/>
      </w:pPr>
      <w:bookmarkStart w:id="1089" w:name="sub_11936"/>
      <w:bookmarkStart w:id="1090" w:name="sub_11937"/>
      <w:bookmarkEnd w:id="1089"/>
      <w:bookmarkEnd w:id="1090"/>
      <w:r>
        <w:rPr/>
        <w:t>7) разницу предварительно рассчитанных объемов обязательств участников оптового рынка по оплате мощности и предварительно рассчитанных объемов требований по оплате мощности, обусловленных отличием фактических объемов покупки мощности от плановых, учтенную при составлении окончательного расчета для каждой группы точек поставки за расчетный период;</w:t>
      </w:r>
    </w:p>
    <w:p>
      <w:pPr>
        <w:pStyle w:val="Normal"/>
        <w:rPr/>
      </w:pPr>
      <w:bookmarkStart w:id="1091" w:name="sub_11937"/>
      <w:bookmarkStart w:id="1092" w:name="sub_11938"/>
      <w:bookmarkEnd w:id="1091"/>
      <w:bookmarkEnd w:id="1092"/>
      <w:r>
        <w:rPr/>
        <w:t xml:space="preserve">8) стоимость электрической энергии в объемах планового почасового потребления для соответствующего месяца (с учетом особенностей, предусмотренных Правилами применения цен (тарифов) в неценовых зонах оптового рынка для потребителей, осуществляющих расчеты по двухставочным, одноставочным тарифам или тарифам, дифференцированным по зонам суток), рассчитываемая как сумма следующих величин, скорректированная на распределенную в соответствии с </w:t>
      </w:r>
      <w:hyperlink w:anchor="sub_1181">
        <w:r>
          <w:rPr>
            <w:rStyle w:val="InternetLink"/>
          </w:rPr>
          <w:t>пунктом 181</w:t>
        </w:r>
      </w:hyperlink>
      <w:r>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rPr/>
      </w:pPr>
      <w:bookmarkStart w:id="1093" w:name="sub_11938"/>
      <w:bookmarkEnd w:id="1093"/>
      <w:r>
        <w:rPr/>
        <w:t>произведения объема электрической энергии, соответствующего потреблению электрической энергии населением и (или) приравненными к нему категориями потребителей, определенного в прогнозном балансе на соответствующий месяц, и индикативной цены на электрическую энергию, установленной федеральным органом исполнительной власти в области регулирования тарифов;</w:t>
      </w:r>
    </w:p>
    <w:p>
      <w:pPr>
        <w:pStyle w:val="Normal"/>
        <w:rPr/>
      </w:pPr>
      <w:r>
        <w:rPr/>
        <w:t xml:space="preserve">произведения объема электрической энергии, включенного в объемы планового почасового потребления гарантирующего поставщика (энергосбытовой, энергоснабжающей организации), за вычетом объема электрической энергии, приходящегося на переток по границе с ценовой зоной (ценовыми зонами) оптового рынка, объема электрической энергии, потребляемого населением и (или) приравненными к нему категориями потребителей, и объема электрической энергии, реализованного в соответствии с </w:t>
      </w:r>
      <w:hyperlink w:anchor="sub_1179">
        <w:r>
          <w:rPr>
            <w:rStyle w:val="InternetLink"/>
          </w:rPr>
          <w:t>пунктами 179</w:t>
        </w:r>
      </w:hyperlink>
      <w:r>
        <w:rPr/>
        <w:t xml:space="preserve"> и </w:t>
      </w:r>
      <w:hyperlink w:anchor="sub_1180">
        <w:r>
          <w:rPr>
            <w:rStyle w:val="InternetLink"/>
          </w:rPr>
          <w:t>180</w:t>
        </w:r>
      </w:hyperlink>
      <w:r>
        <w:rPr/>
        <w:t xml:space="preserve"> настоящих Правил, и стоимости единицы электрической энергии, определенной в соответствии с </w:t>
      </w:r>
      <w:hyperlink w:anchor="sub_1175">
        <w:r>
          <w:rPr>
            <w:rStyle w:val="InternetLink"/>
          </w:rPr>
          <w:t>пунктом 175</w:t>
        </w:r>
      </w:hyperlink>
      <w:r>
        <w:rPr/>
        <w:t xml:space="preserve"> настоящих Правил;</w:t>
      </w:r>
    </w:p>
    <w:p>
      <w:pPr>
        <w:pStyle w:val="Normal"/>
        <w:rPr/>
      </w:pPr>
      <w:r>
        <w:rPr/>
        <w:t xml:space="preserve">стоимости электрической энергии в объемах перетока между неценовой зоной и ценовой зоной (ценовыми зонами) оптового рынка, определенной в соответствии с </w:t>
      </w:r>
      <w:hyperlink w:anchor="sub_1157">
        <w:r>
          <w:rPr>
            <w:rStyle w:val="InternetLink"/>
          </w:rPr>
          <w:t>пунктом 157</w:t>
        </w:r>
      </w:hyperlink>
      <w:r>
        <w:rPr/>
        <w:t xml:space="preserve"> настоящих Правил;</w:t>
      </w:r>
    </w:p>
    <w:p>
      <w:pPr>
        <w:pStyle w:val="Normal"/>
        <w:rPr/>
      </w:pPr>
      <w:r>
        <w:rPr/>
        <w:t xml:space="preserve">стоимости электрической энергии, купленной по договорам, предусмотренным </w:t>
      </w:r>
      <w:hyperlink w:anchor="sub_1179">
        <w:r>
          <w:rPr>
            <w:rStyle w:val="InternetLink"/>
          </w:rPr>
          <w:t>пунктами 179</w:t>
        </w:r>
      </w:hyperlink>
      <w:r>
        <w:rPr/>
        <w:t xml:space="preserve"> и </w:t>
      </w:r>
      <w:hyperlink w:anchor="sub_1180">
        <w:r>
          <w:rPr>
            <w:rStyle w:val="InternetLink"/>
          </w:rPr>
          <w:t>180</w:t>
        </w:r>
      </w:hyperlink>
      <w:r>
        <w:rPr/>
        <w:t xml:space="preserve"> настоящих Правил, определяемой в соответствии с Правилами применения цен (тарифов) в неценовых зонах оптового рынка;</w:t>
      </w:r>
    </w:p>
    <w:p>
      <w:pPr>
        <w:pStyle w:val="Normal"/>
        <w:rPr/>
      </w:pPr>
      <w:bookmarkStart w:id="1094" w:name="sub_11939"/>
      <w:bookmarkEnd w:id="1094"/>
      <w:r>
        <w:rPr/>
        <w:t xml:space="preserve">9) стоимость мощности для соответствующего месяца, рассчитываемую как величину, равную произведению планового объема покупки мощности и стоимости единицы планового объема мощности для потребителя, уменьшенную на величину стоимости избыточного объема мощности, определенную в соответствии с </w:t>
      </w:r>
      <w:hyperlink w:anchor="sub_1177">
        <w:r>
          <w:rPr>
            <w:rStyle w:val="InternetLink"/>
          </w:rPr>
          <w:t>пунктом 177</w:t>
        </w:r>
      </w:hyperlink>
      <w:r>
        <w:rPr/>
        <w:t xml:space="preserve"> настоящих Правил, и скорректированную на распределенную в соответствии с </w:t>
      </w:r>
      <w:hyperlink w:anchor="sub_1178">
        <w:r>
          <w:rPr>
            <w:rStyle w:val="InternetLink"/>
          </w:rPr>
          <w:t>пунктом 178</w:t>
        </w:r>
      </w:hyperlink>
      <w:r>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по оплате мощности на соответствующей территории;</w:t>
      </w:r>
    </w:p>
    <w:p>
      <w:pPr>
        <w:pStyle w:val="Normal"/>
        <w:rPr/>
      </w:pPr>
      <w:bookmarkStart w:id="1095" w:name="sub_11939"/>
      <w:bookmarkStart w:id="1096" w:name="sub_119310"/>
      <w:bookmarkEnd w:id="1095"/>
      <w:bookmarkEnd w:id="1096"/>
      <w:r>
        <w:rPr/>
        <w:t>10) иные параметры, предусмотренные Правилами применения цен (тарифов) в неценовых зонах оптового рынка.</w:t>
      </w:r>
    </w:p>
    <w:p>
      <w:pPr>
        <w:pStyle w:val="Normal"/>
        <w:rPr/>
      </w:pPr>
      <w:r>
        <w:rPr/>
      </w:r>
      <w:bookmarkStart w:id="1097" w:name="sub_119310"/>
      <w:bookmarkStart w:id="1098" w:name="sub_119310"/>
      <w:bookmarkEnd w:id="1098"/>
    </w:p>
    <w:p>
      <w:pPr>
        <w:pStyle w:val="Style43"/>
        <w:rPr/>
      </w:pPr>
      <w:hyperlink r:id="rId131">
        <w:bookmarkStart w:id="1099" w:name="sub_11500"/>
        <w:bookmarkEnd w:id="1099"/>
        <w:r>
          <w:rPr>
            <w:rStyle w:val="InternetLink"/>
          </w:rPr>
          <w:t>Постановлением</w:t>
        </w:r>
      </w:hyperlink>
      <w:r>
        <w:rPr/>
        <w:t xml:space="preserve"> Правительства РФ от 28 мая 2013 г. N 449 Правила дополнены разделом XV</w:t>
      </w:r>
    </w:p>
    <w:p>
      <w:pPr>
        <w:pStyle w:val="Heading1"/>
        <w:ind w:hanging="0"/>
        <w:rPr/>
      </w:pPr>
      <w:bookmarkStart w:id="1100" w:name="sub_11500"/>
      <w:bookmarkEnd w:id="1100"/>
      <w:r>
        <w:rPr/>
        <w:t>XV. Правила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Normal"/>
        <w:rPr/>
      </w:pPr>
      <w:r>
        <w:rPr/>
      </w:r>
    </w:p>
    <w:p>
      <w:pPr>
        <w:pStyle w:val="Normal"/>
        <w:rPr/>
      </w:pPr>
      <w:bookmarkStart w:id="1101" w:name="sub_1194"/>
      <w:bookmarkEnd w:id="1101"/>
      <w:r>
        <w:rPr/>
        <w:t xml:space="preserve">194. Цель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соответственно - отбор, проекты), состоит в определении проектов, в отношении которых будут заключены договоры, предусмотренные </w:t>
      </w:r>
      <w:hyperlink w:anchor="sub_100414">
        <w:r>
          <w:rPr>
            <w:rStyle w:val="InternetLink"/>
          </w:rPr>
          <w:t>подпунктом 14 пункта 4</w:t>
        </w:r>
      </w:hyperlink>
      <w:r>
        <w:rPr/>
        <w:t xml:space="preserve"> настоящих Правил. </w:t>
      </w:r>
    </w:p>
    <w:p>
      <w:pPr>
        <w:pStyle w:val="Normal"/>
        <w:rPr/>
      </w:pPr>
      <w:bookmarkStart w:id="1102" w:name="sub_1194"/>
      <w:bookmarkStart w:id="1103" w:name="sub_1195"/>
      <w:bookmarkEnd w:id="1102"/>
      <w:bookmarkEnd w:id="1103"/>
      <w:r>
        <w:rPr/>
        <w:t>195. Отбор проектов проводится отдельно для каждого вида генерирующих объектов, функционирующих на основе использования возобновляемых источников энергии. Генерирующие объекты, функционирующие на основе использования возобновляемых источников энергии, с учетом особенностей, определенных договором о присоединении к торговой системе оптового рынка, в целях отбора проектов подразделяются на следующие виды:</w:t>
      </w:r>
    </w:p>
    <w:p>
      <w:pPr>
        <w:pStyle w:val="Normal"/>
        <w:rPr/>
      </w:pPr>
      <w:bookmarkStart w:id="1104" w:name="sub_1195"/>
      <w:bookmarkStart w:id="1105" w:name="sub_11951"/>
      <w:bookmarkEnd w:id="1104"/>
      <w:bookmarkEnd w:id="1105"/>
      <w:r>
        <w:rPr/>
        <w:t>1) генерирующий объект - электростанция, функционирующая на основе использования фотоэлектрического преобразования энергии солнца (далее - генерирующий объект солнечной генерации);</w:t>
      </w:r>
    </w:p>
    <w:p>
      <w:pPr>
        <w:pStyle w:val="Normal"/>
        <w:rPr/>
      </w:pPr>
      <w:bookmarkStart w:id="1106" w:name="sub_11951"/>
      <w:bookmarkStart w:id="1107" w:name="sub_11952"/>
      <w:bookmarkEnd w:id="1106"/>
      <w:bookmarkEnd w:id="1107"/>
      <w:r>
        <w:rPr/>
        <w:t>2) генерирующий объект - электростанция, функционирующая на основе использования энергии ветра (далее - генерирующий объект ветровой генерации);</w:t>
      </w:r>
    </w:p>
    <w:p>
      <w:pPr>
        <w:pStyle w:val="Normal"/>
        <w:rPr/>
      </w:pPr>
      <w:bookmarkStart w:id="1108" w:name="sub_11952"/>
      <w:bookmarkStart w:id="1109" w:name="sub_11953"/>
      <w:bookmarkEnd w:id="1108"/>
      <w:bookmarkEnd w:id="1109"/>
      <w:r>
        <w:rPr/>
        <w:t>3) генерирующий объект - электростанция установленной мощностью менее 25 МВт, функционирующая на основе использования энергии потоков воды, за исключением случаев использования такой энергии на гидроаккумулирующих электростанциях (далее - генерирующий объект гидрогенерации). </w:t>
      </w:r>
    </w:p>
    <w:p>
      <w:pPr>
        <w:pStyle w:val="Normal"/>
        <w:rPr/>
      </w:pPr>
      <w:bookmarkStart w:id="1110" w:name="sub_11953"/>
      <w:bookmarkStart w:id="1111" w:name="sub_1196"/>
      <w:bookmarkEnd w:id="1110"/>
      <w:bookmarkEnd w:id="1111"/>
      <w:r>
        <w:rPr/>
        <w:t>196. Ежегодно коммерческим оператором осуществляется единый для ценовых зон оптового рынка отбор проектов. В 2013 году такой отбор должен быть завершен до 30 сентября. В последующие годы отбор проектов должен завершаться не позднее 30 июня. По результатам отбора проектов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с 1-го числа месяца, указанного в представляемой участником оптового рынка заявке на участие в отборе проектов:</w:t>
      </w:r>
    </w:p>
    <w:p>
      <w:pPr>
        <w:pStyle w:val="Normal"/>
        <w:rPr/>
      </w:pPr>
      <w:bookmarkStart w:id="1112" w:name="sub_1196"/>
      <w:bookmarkStart w:id="1113" w:name="sub_11961"/>
      <w:bookmarkEnd w:id="1112"/>
      <w:bookmarkEnd w:id="1113"/>
      <w:r>
        <w:rPr/>
        <w:t>1) в календарном году, следующем за календарным годом проведения отбора проектов;</w:t>
      </w:r>
    </w:p>
    <w:p>
      <w:pPr>
        <w:pStyle w:val="Normal"/>
        <w:rPr/>
      </w:pPr>
      <w:bookmarkStart w:id="1114" w:name="sub_11961"/>
      <w:bookmarkStart w:id="1115" w:name="sub_11962"/>
      <w:bookmarkEnd w:id="1114"/>
      <w:bookmarkEnd w:id="1115"/>
      <w:r>
        <w:rPr/>
        <w:t>2) в календарном году, наступающем через 1 календарный год после года проведения отбора проектов;</w:t>
      </w:r>
    </w:p>
    <w:p>
      <w:pPr>
        <w:pStyle w:val="Normal"/>
        <w:rPr/>
      </w:pPr>
      <w:bookmarkStart w:id="1116" w:name="sub_11962"/>
      <w:bookmarkStart w:id="1117" w:name="sub_11963"/>
      <w:bookmarkEnd w:id="1116"/>
      <w:bookmarkEnd w:id="1117"/>
      <w:r>
        <w:rPr/>
        <w:t>3) в календарном году, наступающем через 2 календарных года после года проведения отбора проектов;</w:t>
      </w:r>
    </w:p>
    <w:p>
      <w:pPr>
        <w:pStyle w:val="Normal"/>
        <w:rPr/>
      </w:pPr>
      <w:bookmarkStart w:id="1118" w:name="sub_11963"/>
      <w:bookmarkStart w:id="1119" w:name="sub_11964"/>
      <w:bookmarkEnd w:id="1118"/>
      <w:bookmarkEnd w:id="1119"/>
      <w:r>
        <w:rPr/>
        <w:t>4) в календарном году, наступающем через 3 календарных года после года проведения отбора проектов. </w:t>
      </w:r>
    </w:p>
    <w:p>
      <w:pPr>
        <w:pStyle w:val="Normal"/>
        <w:rPr/>
      </w:pPr>
      <w:bookmarkStart w:id="1120" w:name="sub_11964"/>
      <w:bookmarkStart w:id="1121" w:name="sub_1197"/>
      <w:bookmarkEnd w:id="1120"/>
      <w:bookmarkEnd w:id="1121"/>
      <w:r>
        <w:rPr/>
        <w:t>197. К участию в отборе проектов допускаются только участники оптового рынка, зарегистрировавшие условную группу (группы) точек поставки на оптовом рынке в отношении генерирующего объекта, строительство которого предполагается по итогам отбора проектов, а также выполнившие требования, необходимые для допуска к участию в отборе проектов, установленные настоящими Правилами и договором о присоединении к торговой системе оптового рынка.</w:t>
      </w:r>
    </w:p>
    <w:p>
      <w:pPr>
        <w:pStyle w:val="Normal"/>
        <w:rPr/>
      </w:pPr>
      <w:bookmarkStart w:id="1122" w:name="sub_1197"/>
      <w:bookmarkStart w:id="1123" w:name="sub_1198"/>
      <w:bookmarkEnd w:id="1122"/>
      <w:bookmarkEnd w:id="1123"/>
      <w:r>
        <w:rPr/>
        <w:t>198. На отбор проектов может быть заявлен только проект по строительству генерирующего объекта на территориях ценовых зон оптового рынка, представляющего собой отдельный энергоблок электростанции или иной технологически обособленный для процесса производства электроэнергии объект генерации, ранее не отбиравшийся по результатам конкурентного отбора мощности и прошедший установленную договором о присоединении к торговой системе оптового рынка процедуру регистрации в качестве генерирующей единицы мощности. </w:t>
      </w:r>
    </w:p>
    <w:p>
      <w:pPr>
        <w:pStyle w:val="Normal"/>
        <w:rPr/>
      </w:pPr>
      <w:bookmarkStart w:id="1124" w:name="sub_1198"/>
      <w:bookmarkStart w:id="1125" w:name="sub_1199"/>
      <w:bookmarkEnd w:id="1124"/>
      <w:bookmarkEnd w:id="1125"/>
      <w:r>
        <w:rPr/>
        <w:t xml:space="preserve">199. Для каждого года, с которого будет осуществляться поставка мощности по результатам текущего отбора проектов, и по каждому виду генерирующих объектов, предусмотренному </w:t>
      </w:r>
      <w:hyperlink w:anchor="sub_1195">
        <w:r>
          <w:rPr>
            <w:rStyle w:val="InternetLink"/>
          </w:rPr>
          <w:t>пунктом 195</w:t>
        </w:r>
      </w:hyperlink>
      <w:r>
        <w:rPr/>
        <w:t xml:space="preserve"> настоящих Правил, определяется совокупный объем установленной мощности генерирующих объектов, который требуется отобрать в ходе текущего отбора проектов для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в соответствующем году (далее - плановый объем необходимой к отбору мощности). </w:t>
      </w:r>
    </w:p>
    <w:p>
      <w:pPr>
        <w:pStyle w:val="Normal"/>
        <w:rPr/>
      </w:pPr>
      <w:bookmarkStart w:id="1126" w:name="sub_1199"/>
      <w:bookmarkEnd w:id="1126"/>
      <w:r>
        <w:rPr/>
        <w:t>Плановый объем необходимой к отбору мощности определяется как разность между целевым показателем величины объемов ввода установленной мощности генерирующих объектов, функционирующих на основе возобновляемых источников энергии, в ценовых зонах оптового рынка, установленным Правительством Российской Федерации на соответствующий год для генерирующих объектов соответствующего вида для реализации механизма стимулирования использования возобновляемых источников энергии на оптовом рынке путем продажи мощности квалифицированных генерирующих объектов, функционирующих на основе использования возобновляемых источников энергии, и объемом установленной мощности генерирующих объектов соответствующего вида, функционирующих на основе использования возобновляемых источников энергии, поставка мощности которых на оптовый рынок должна начаться в соответствующем году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отборов проектов, проведенных до наступления текущего года.</w:t>
      </w:r>
    </w:p>
    <w:p>
      <w:pPr>
        <w:pStyle w:val="Normal"/>
        <w:rPr/>
      </w:pPr>
      <w:bookmarkStart w:id="1127" w:name="sub_110200"/>
      <w:bookmarkEnd w:id="1127"/>
      <w:r>
        <w:rPr/>
        <w:t>200. При отборе проектов в порядке, предусмотренном настоящими Правилами, учитываются плановые капитальные затраты в отношении соответствующего генерирующего объекта, включающие плановые затраты на оплату услуг по технологическому присоединению указанного генерирующего объекта к электрическим сетям. </w:t>
      </w:r>
    </w:p>
    <w:p>
      <w:pPr>
        <w:pStyle w:val="Normal"/>
        <w:rPr/>
      </w:pPr>
      <w:bookmarkStart w:id="1128" w:name="sub_110200"/>
      <w:bookmarkEnd w:id="1128"/>
      <w:r>
        <w:rPr/>
        <w:t xml:space="preserve">Правительством Российской Федерации устанавливаются предельные величины капитальных затрат на возведение 1 кВт установленной мощности генерирующего объекта для каждого из видов генерирующих объектов, предусмотренных </w:t>
      </w:r>
      <w:hyperlink w:anchor="sub_1195">
        <w:r>
          <w:rPr>
            <w:rStyle w:val="InternetLink"/>
          </w:rPr>
          <w:t>пунктом 195</w:t>
        </w:r>
      </w:hyperlink>
      <w:r>
        <w:rPr/>
        <w:t xml:space="preserve"> настоящих Правил, для каждого календарного года. Ежегодно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направляет в Правительство Российской Федерации информацию об изменениях средних по отрасли капитальных затрат в отношении каждого из видов генерирующих объектов, предусмотренных </w:t>
      </w:r>
      <w:hyperlink w:anchor="sub_1195">
        <w:r>
          <w:rPr>
            <w:rStyle w:val="InternetLink"/>
          </w:rPr>
          <w:t>пунктом 195</w:t>
        </w:r>
      </w:hyperlink>
      <w:r>
        <w:rPr/>
        <w:t xml:space="preserve"> настоящих Правил. </w:t>
      </w:r>
    </w:p>
    <w:p>
      <w:pPr>
        <w:pStyle w:val="Normal"/>
        <w:rPr/>
      </w:pPr>
      <w:bookmarkStart w:id="1129" w:name="sub_110201"/>
      <w:bookmarkEnd w:id="1129"/>
      <w:r>
        <w:rPr/>
        <w:t xml:space="preserve">201. Правительством Российской Федерации устанавливаются целевые показатели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далее - целевые показатели локализации) для каждого из видов генерирующих объектов, предусмотренных </w:t>
      </w:r>
      <w:hyperlink w:anchor="sub_1195">
        <w:r>
          <w:rPr>
            <w:rStyle w:val="InternetLink"/>
          </w:rPr>
          <w:t>пунктом 195</w:t>
        </w:r>
      </w:hyperlink>
      <w:r>
        <w:rPr/>
        <w:t xml:space="preserve"> настоящих Правил, для каждого календарного года. </w:t>
      </w:r>
    </w:p>
    <w:p>
      <w:pPr>
        <w:pStyle w:val="Normal"/>
        <w:rPr/>
      </w:pPr>
      <w:bookmarkStart w:id="1130" w:name="sub_110201"/>
      <w:bookmarkStart w:id="1131" w:name="sub_110202"/>
      <w:bookmarkEnd w:id="1130"/>
      <w:bookmarkEnd w:id="1131"/>
      <w:r>
        <w:rPr/>
        <w:t xml:space="preserve">202. В порядке и сроки, которые установлены договором о присоединении к торговой системе оптового рынка, но не менее чем за 90 дней до даты окончания срока подачи заявок на участие в отборе проектов, коммерческий оператор на официальном сайте в сети Интернет в отношении каждого из видов генерирующих объектов, предусмотренных </w:t>
      </w:r>
      <w:hyperlink w:anchor="sub_1195">
        <w:r>
          <w:rPr>
            <w:rStyle w:val="InternetLink"/>
          </w:rPr>
          <w:t>пунктом 195</w:t>
        </w:r>
      </w:hyperlink>
      <w:r>
        <w:rPr/>
        <w:t xml:space="preserve"> настоящих Правил, и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публикует следующую информацию:</w:t>
      </w:r>
    </w:p>
    <w:p>
      <w:pPr>
        <w:pStyle w:val="Normal"/>
        <w:rPr/>
      </w:pPr>
      <w:bookmarkStart w:id="1132" w:name="sub_110202"/>
      <w:bookmarkStart w:id="1133" w:name="sub_110221"/>
      <w:bookmarkEnd w:id="1132"/>
      <w:bookmarkEnd w:id="1133"/>
      <w:r>
        <w:rPr/>
        <w:t>1) предельная величина капитальных затрат на возведение 1 кВт установленной мощности генерирующего объекта;</w:t>
      </w:r>
    </w:p>
    <w:p>
      <w:pPr>
        <w:pStyle w:val="Normal"/>
        <w:rPr/>
      </w:pPr>
      <w:bookmarkStart w:id="1134" w:name="sub_110221"/>
      <w:bookmarkStart w:id="1135" w:name="sub_110222"/>
      <w:bookmarkEnd w:id="1134"/>
      <w:bookmarkEnd w:id="1135"/>
      <w:r>
        <w:rPr/>
        <w:t>2) плановый объем необходимой к отбору мощности;</w:t>
      </w:r>
    </w:p>
    <w:p>
      <w:pPr>
        <w:pStyle w:val="Normal"/>
        <w:rPr/>
      </w:pPr>
      <w:bookmarkStart w:id="1136" w:name="sub_110222"/>
      <w:bookmarkStart w:id="1137" w:name="sub_110223"/>
      <w:bookmarkEnd w:id="1136"/>
      <w:bookmarkEnd w:id="1137"/>
      <w:r>
        <w:rPr/>
        <w:t>3) целевые показатели локализации;</w:t>
      </w:r>
    </w:p>
    <w:p>
      <w:pPr>
        <w:pStyle w:val="Normal"/>
        <w:rPr/>
      </w:pPr>
      <w:bookmarkStart w:id="1138" w:name="sub_110223"/>
      <w:bookmarkStart w:id="1139" w:name="sub_110224"/>
      <w:bookmarkEnd w:id="1138"/>
      <w:bookmarkEnd w:id="1139"/>
      <w:r>
        <w:rPr/>
        <w:t>4) требования, предусмотренные настоящими Правилами и договором о присоединении к торговой системе оптового рынка, к содержанию заявок на участие в отборе проектов, а также способы их представления в целях участия в отборе проектов и период их представления, длительность которого не может быть менее 10 рабочих дней;</w:t>
      </w:r>
    </w:p>
    <w:p>
      <w:pPr>
        <w:pStyle w:val="Normal"/>
        <w:rPr/>
      </w:pPr>
      <w:bookmarkStart w:id="1140" w:name="sub_110224"/>
      <w:bookmarkStart w:id="1141" w:name="sub_110225"/>
      <w:bookmarkEnd w:id="1140"/>
      <w:bookmarkEnd w:id="1141"/>
      <w:r>
        <w:rPr/>
        <w:t>5) иные сведения, обязательные для опубликования при подготовке проведения отбора проектов в соответствии с договором о присоединении к торговой системе оптового рынка. </w:t>
      </w:r>
    </w:p>
    <w:p>
      <w:pPr>
        <w:pStyle w:val="Normal"/>
        <w:rPr/>
      </w:pPr>
      <w:bookmarkStart w:id="1142" w:name="sub_110225"/>
      <w:bookmarkStart w:id="1143" w:name="sub_110203"/>
      <w:bookmarkEnd w:id="1142"/>
      <w:bookmarkEnd w:id="1143"/>
      <w:r>
        <w:rPr/>
        <w:t xml:space="preserve">203. Информация, опубликованная в соответствии с </w:t>
      </w:r>
      <w:hyperlink w:anchor="sub_110224">
        <w:r>
          <w:rPr>
            <w:rStyle w:val="InternetLink"/>
          </w:rPr>
          <w:t>подпунктом 4 пункта 202</w:t>
        </w:r>
      </w:hyperlink>
      <w:r>
        <w:rPr/>
        <w:t xml:space="preserve"> настоящих Правил, не подлежит пересмотру до даты окончания срока подачи заявок на участие в отборе проектов. </w:t>
      </w:r>
    </w:p>
    <w:p>
      <w:pPr>
        <w:pStyle w:val="Normal"/>
        <w:rPr/>
      </w:pPr>
      <w:bookmarkStart w:id="1144" w:name="sub_110203"/>
      <w:bookmarkEnd w:id="1144"/>
      <w:r>
        <w:rPr/>
        <w:t>Дата окончания срока подачи заявок на участие в отборе проектов устанавливается договором о присоединении к торговой системе оптового рынка. При этом окончание срока подачи заявок на участие в отборе проектов не может наступить позднее 10 июня календарного года проведения отбора проектов (не позднее 10 сентября - для отбора, проводимого в 2013 году). </w:t>
      </w:r>
    </w:p>
    <w:p>
      <w:pPr>
        <w:pStyle w:val="Normal"/>
        <w:rPr/>
      </w:pPr>
      <w:bookmarkStart w:id="1145" w:name="sub_110204"/>
      <w:bookmarkEnd w:id="1145"/>
      <w:r>
        <w:rPr/>
        <w:t>204. Участники оптового рынка, имеющие в соответствии с настоящими Правилами право на участие в отборе проектов, в течение срока подачи заявок на отбор проектов, установленного коммерческим оператором, в порядке, установленном договором о присоединении к торговой системе оптового рынка, направляют коммерческому оператору заявки на участие в отборе проектов. Каждая заявка на участие в отборе проектов должна содержать:</w:t>
      </w:r>
    </w:p>
    <w:p>
      <w:pPr>
        <w:pStyle w:val="Normal"/>
        <w:rPr/>
      </w:pPr>
      <w:bookmarkStart w:id="1146" w:name="sub_110204"/>
      <w:bookmarkStart w:id="1147" w:name="sub_110241"/>
      <w:bookmarkEnd w:id="1146"/>
      <w:bookmarkEnd w:id="1147"/>
      <w:r>
        <w:rPr/>
        <w:t>1) предлагаемый способ и величину обеспечения исполнения обязательств участника, возникающих по результатам отбора проектов;</w:t>
      </w:r>
    </w:p>
    <w:p>
      <w:pPr>
        <w:pStyle w:val="Normal"/>
        <w:rPr/>
      </w:pPr>
      <w:bookmarkStart w:id="1148" w:name="sub_110241"/>
      <w:bookmarkStart w:id="1149" w:name="sub_110242"/>
      <w:bookmarkEnd w:id="1148"/>
      <w:bookmarkEnd w:id="1149"/>
      <w:r>
        <w:rPr/>
        <w:t>2) данные о подавшем заявку участнике оптового рынка, состав, форма и сроки предоставления которых определяются договором о присоединении к торговой системе оптового рынка;</w:t>
      </w:r>
    </w:p>
    <w:p>
      <w:pPr>
        <w:pStyle w:val="Normal"/>
        <w:rPr/>
      </w:pPr>
      <w:bookmarkStart w:id="1150" w:name="sub_110242"/>
      <w:bookmarkStart w:id="1151" w:name="sub_110243"/>
      <w:bookmarkEnd w:id="1150"/>
      <w:bookmarkEnd w:id="1151"/>
      <w:r>
        <w:rPr/>
        <w:t>3) наименование проекта;</w:t>
      </w:r>
    </w:p>
    <w:p>
      <w:pPr>
        <w:pStyle w:val="Normal"/>
        <w:rPr/>
      </w:pPr>
      <w:bookmarkStart w:id="1152" w:name="sub_110243"/>
      <w:bookmarkStart w:id="1153" w:name="sub_110244"/>
      <w:bookmarkEnd w:id="1152"/>
      <w:bookmarkEnd w:id="1153"/>
      <w:r>
        <w:rPr/>
        <w:t>4) наименование генерирующего объекта, строительство которого предусматривается проектом;</w:t>
      </w:r>
    </w:p>
    <w:p>
      <w:pPr>
        <w:pStyle w:val="Normal"/>
        <w:rPr/>
      </w:pPr>
      <w:bookmarkStart w:id="1154" w:name="sub_110244"/>
      <w:bookmarkStart w:id="1155" w:name="sub_110245"/>
      <w:bookmarkEnd w:id="1154"/>
      <w:bookmarkEnd w:id="1155"/>
      <w:r>
        <w:rPr/>
        <w:t>5) указание на условную группу точек поставки, зарегистрированную в отношении соответствующего генерирующего объекта в порядке, предусмотренном договором о присоединении к торговой системе оптового рынка;</w:t>
      </w:r>
    </w:p>
    <w:p>
      <w:pPr>
        <w:pStyle w:val="Normal"/>
        <w:rPr/>
      </w:pPr>
      <w:bookmarkStart w:id="1156" w:name="sub_110245"/>
      <w:bookmarkStart w:id="1157" w:name="sub_110246"/>
      <w:bookmarkEnd w:id="1156"/>
      <w:bookmarkEnd w:id="1157"/>
      <w:r>
        <w:rPr/>
        <w:t>6) предполагаемый месяц начала поставки мощности соответствующе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датой начала поставки мощности является 1-е число указанного месяца);</w:t>
      </w:r>
    </w:p>
    <w:p>
      <w:pPr>
        <w:pStyle w:val="Normal"/>
        <w:rPr/>
      </w:pPr>
      <w:bookmarkStart w:id="1158" w:name="sub_110246"/>
      <w:bookmarkStart w:id="1159" w:name="sub_110247"/>
      <w:bookmarkEnd w:id="1158"/>
      <w:bookmarkEnd w:id="1159"/>
      <w:r>
        <w:rPr/>
        <w:t>7) плановый объем установленной мощности соответствующего генерирующего объекта;</w:t>
      </w:r>
    </w:p>
    <w:p>
      <w:pPr>
        <w:pStyle w:val="Normal"/>
        <w:rPr/>
      </w:pPr>
      <w:bookmarkStart w:id="1160" w:name="sub_110247"/>
      <w:bookmarkStart w:id="1161" w:name="sub_110248"/>
      <w:bookmarkEnd w:id="1160"/>
      <w:bookmarkEnd w:id="1161"/>
      <w:r>
        <w:rPr/>
        <w:t xml:space="preserve">8) вид соответствующего генерирующего объекта, определенный в соответствии с классификацией, предусмотренной </w:t>
      </w:r>
      <w:hyperlink w:anchor="sub_1195">
        <w:r>
          <w:rPr>
            <w:rStyle w:val="InternetLink"/>
          </w:rPr>
          <w:t>пунктом 195</w:t>
        </w:r>
      </w:hyperlink>
      <w:r>
        <w:rPr/>
        <w:t xml:space="preserve"> настоящих Правил;</w:t>
      </w:r>
    </w:p>
    <w:p>
      <w:pPr>
        <w:pStyle w:val="Normal"/>
        <w:rPr/>
      </w:pPr>
      <w:bookmarkStart w:id="1162" w:name="sub_110248"/>
      <w:bookmarkStart w:id="1163" w:name="sub_110249"/>
      <w:bookmarkEnd w:id="1162"/>
      <w:bookmarkEnd w:id="1163"/>
      <w:r>
        <w:rPr/>
        <w:t>9) указание на планируемое местонахождение соответствующего генерирующего объекта;</w:t>
      </w:r>
    </w:p>
    <w:p>
      <w:pPr>
        <w:pStyle w:val="Normal"/>
        <w:rPr/>
      </w:pPr>
      <w:bookmarkStart w:id="1164" w:name="sub_110249"/>
      <w:bookmarkStart w:id="1165" w:name="sub_112410"/>
      <w:bookmarkEnd w:id="1164"/>
      <w:bookmarkEnd w:id="1165"/>
      <w:r>
        <w:rPr/>
        <w:t>10) плановую величину капитальных затрат на 1 кВт установленной мощности генерирующего объекта, включающую плановую величину затрат на оплату услуг по технологическому присоединению 1 кВт установленной мощности генерирующего объекта к электрическим сетям;</w:t>
      </w:r>
    </w:p>
    <w:p>
      <w:pPr>
        <w:pStyle w:val="Normal"/>
        <w:rPr/>
      </w:pPr>
      <w:bookmarkStart w:id="1166" w:name="sub_112410"/>
      <w:bookmarkStart w:id="1167" w:name="sub_112411"/>
      <w:bookmarkEnd w:id="1166"/>
      <w:bookmarkEnd w:id="1167"/>
      <w:r>
        <w:rPr/>
        <w:t>11) плановый показатель локализации производства генерирующего оборудования. </w:t>
      </w:r>
    </w:p>
    <w:p>
      <w:pPr>
        <w:pStyle w:val="Normal"/>
        <w:rPr/>
      </w:pPr>
      <w:bookmarkStart w:id="1168" w:name="sub_112411"/>
      <w:bookmarkStart w:id="1169" w:name="sub_110205"/>
      <w:bookmarkEnd w:id="1168"/>
      <w:bookmarkEnd w:id="1169"/>
      <w:r>
        <w:rPr/>
        <w:t>205. Договором о присоединении к торговой системе оптового рынка могут устанавливаться дополнительные требования к форме и содержанию заявки на участие в отборе проектов. </w:t>
      </w:r>
    </w:p>
    <w:p>
      <w:pPr>
        <w:pStyle w:val="Normal"/>
        <w:rPr/>
      </w:pPr>
      <w:bookmarkStart w:id="1170" w:name="sub_110205"/>
      <w:bookmarkStart w:id="1171" w:name="sub_110206"/>
      <w:bookmarkEnd w:id="1170"/>
      <w:bookmarkEnd w:id="1171"/>
      <w:r>
        <w:rPr/>
        <w:t>206. Для проведения отбора проектов коммерческим оператором формируется перечень заявок на участие в отборе проектов, соответствующих требованиям настоящих Правил и договора о присоединении к торговой системе оптового рынка, поданных в отношении генерирующих объектов, соответствующих требованиям настоящих Правил и договора о присоединении к торговой системе оптового рынка, организациями, соответствующими требованиям настоящих Правил и договора о присоединении к торговой системе оптового рынка в отношении участников отбора проектов. В целях проверки заявки на участие в отборе проектов устанавливается ее соответствие (несоответствие) в том числе следующим требованиям:</w:t>
      </w:r>
    </w:p>
    <w:p>
      <w:pPr>
        <w:pStyle w:val="Normal"/>
        <w:rPr/>
      </w:pPr>
      <w:bookmarkStart w:id="1172" w:name="sub_110206"/>
      <w:bookmarkStart w:id="1173" w:name="sub_110261"/>
      <w:bookmarkEnd w:id="1172"/>
      <w:bookmarkEnd w:id="1173"/>
      <w:r>
        <w:rPr/>
        <w:t>1) указанная в заявке на участие в отборе проектов плановая величина капитальных затрат на 1 кВт установленной мощности генерирующего объекта не превышает соответствующей 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w:t>
      </w:r>
    </w:p>
    <w:p>
      <w:pPr>
        <w:pStyle w:val="Normal"/>
        <w:rPr/>
      </w:pPr>
      <w:bookmarkStart w:id="1174" w:name="sub_110261"/>
      <w:bookmarkStart w:id="1175" w:name="sub_110262"/>
      <w:bookmarkEnd w:id="1174"/>
      <w:bookmarkEnd w:id="1175"/>
      <w:r>
        <w:rPr/>
        <w:t>2) указанный в заявке на участие в отборе проектов плановый объем установленной мощности генерирующего объекта составляет не менее 5 МВт;</w:t>
      </w:r>
    </w:p>
    <w:p>
      <w:pPr>
        <w:pStyle w:val="Normal"/>
        <w:rPr/>
      </w:pPr>
      <w:bookmarkStart w:id="1176" w:name="sub_110262"/>
      <w:bookmarkStart w:id="1177" w:name="sub_110263"/>
      <w:bookmarkEnd w:id="1176"/>
      <w:bookmarkEnd w:id="1177"/>
      <w:r>
        <w:rPr/>
        <w:t>3) в заявке на участие в отборе проектов указан в отношении генерирующего объекта гидрогенерации плановый объем установленной мощности генерирующего объекта менее 25 МВт;</w:t>
      </w:r>
    </w:p>
    <w:p>
      <w:pPr>
        <w:pStyle w:val="Normal"/>
        <w:rPr/>
      </w:pPr>
      <w:bookmarkStart w:id="1178" w:name="sub_110263"/>
      <w:bookmarkStart w:id="1179" w:name="sub_110264"/>
      <w:bookmarkEnd w:id="1178"/>
      <w:bookmarkEnd w:id="1179"/>
      <w:r>
        <w:rPr/>
        <w:t>4) указанный в заявке на участие в отборе проектов плановый показатель локализации производства генерирующего оборудования равен или превышает значение целевого показателя локализации для соответствующего вида генерирующих объектов и соответствующего года начала поставки мощности;</w:t>
      </w:r>
    </w:p>
    <w:p>
      <w:pPr>
        <w:pStyle w:val="Normal"/>
        <w:rPr/>
      </w:pPr>
      <w:bookmarkStart w:id="1180" w:name="sub_110264"/>
      <w:bookmarkStart w:id="1181" w:name="sub_110265"/>
      <w:bookmarkEnd w:id="1180"/>
      <w:bookmarkEnd w:id="1181"/>
      <w:r>
        <w:rPr/>
        <w:t>5) указанный в заявке на участие в отборе проектов способ обеспечения исполнения обязательств участника, возникающих по результатам отбора проектов, соответствует требованиям отбора проектов, и величина обеспечения исполнения обязательств участника, возникающих по результатам отбора проектов, подтвержденная в соответствии с договором о присоединении к торговой системе оптового рынка, составляет не менее произведения 0,05 и суммы произведений предельных величин капитальных затрат на 1 кВт установленной мощности и плановых объемов установленной мощности (выраженных в кВт) генерирующих объектов, в отношении которых поданы заявки указанным участником;</w:t>
      </w:r>
    </w:p>
    <w:p>
      <w:pPr>
        <w:pStyle w:val="Normal"/>
        <w:rPr/>
      </w:pPr>
      <w:bookmarkStart w:id="1182" w:name="sub_110265"/>
      <w:bookmarkStart w:id="1183" w:name="sub_110266"/>
      <w:bookmarkEnd w:id="1182"/>
      <w:bookmarkEnd w:id="1183"/>
      <w:r>
        <w:rPr/>
        <w:t>6) заключение организацией, представившей заявку на участие в отборе проектов, всех необходимых для участия в отборе проектов договоров, предусмотренных договором о присоединении к торговой системе оптового рынка. </w:t>
      </w:r>
    </w:p>
    <w:p>
      <w:pPr>
        <w:pStyle w:val="Normal"/>
        <w:rPr/>
      </w:pPr>
      <w:bookmarkStart w:id="1184" w:name="sub_110266"/>
      <w:bookmarkStart w:id="1185" w:name="sub_110207"/>
      <w:bookmarkEnd w:id="1184"/>
      <w:bookmarkEnd w:id="1185"/>
      <w:r>
        <w:rPr/>
        <w:t>207. В случае несоответствия заявки на участие в отборе проектов, соответствующего генерирующего объекта или организации, подавшей заявку, предъявляемым требованиям соответствующий проект к отбору не допускается. </w:t>
      </w:r>
    </w:p>
    <w:p>
      <w:pPr>
        <w:pStyle w:val="Normal"/>
        <w:rPr/>
      </w:pPr>
      <w:bookmarkStart w:id="1186" w:name="sub_110207"/>
      <w:bookmarkStart w:id="1187" w:name="sub_110208"/>
      <w:bookmarkEnd w:id="1186"/>
      <w:bookmarkEnd w:id="1187"/>
      <w:r>
        <w:rPr/>
        <w:t>208. В отношении генерирующего объекта, функционирующего на основе использования возобновляемых источников энергии, участником оптового рынка может быть подано несколько заявок на участие в отборе проектов. </w:t>
      </w:r>
    </w:p>
    <w:p>
      <w:pPr>
        <w:pStyle w:val="Normal"/>
        <w:rPr/>
      </w:pPr>
      <w:bookmarkStart w:id="1188" w:name="sub_110208"/>
      <w:bookmarkEnd w:id="1188"/>
      <w:r>
        <w:rPr/>
        <w:t>Заявки на участие в отборе проектов в отношении генерирующего объекта могут отличаться только плановой величиной капитальных затрат на 1 кВт установленной мощности, при этом значение указанной величины в заявке не может превышать значение, указанное в заявке, поданной ранее в отношении соответствующего генерирующего объекта. </w:t>
      </w:r>
    </w:p>
    <w:p>
      <w:pPr>
        <w:pStyle w:val="Normal"/>
        <w:rPr/>
      </w:pPr>
      <w:r>
        <w:rPr/>
        <w:t>Если в отношении генерирующего объекта, функционирующего на основе использования возобновляемых источников энергии, на отбор проектов участником оптового рынка подано несколько заявок на участие в отборе проектов, при проведении отбора учитывается заявка, являющаяся последней по времени подачи из заявок, соответствующих требованиям настоящих Правил и договора о присоединении к торговой системе оптового рынка. </w:t>
      </w:r>
    </w:p>
    <w:p>
      <w:pPr>
        <w:pStyle w:val="Normal"/>
        <w:rPr/>
      </w:pPr>
      <w:bookmarkStart w:id="1189" w:name="sub_110209"/>
      <w:bookmarkEnd w:id="1189"/>
      <w:r>
        <w:rPr/>
        <w:t>209. В отношении каждой заявки на участие в отборе проектов, соответствующей требованиям настоящих Правил и договора о присоединении к торговой системе оптового рынка, не позднее рабочего дня, следующего за днем подачи заявки,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е вид соответствующего генерирующего объекта, плановый объем установленной мощности генерирующего объекта и плановую величину капитальных затрат на 1 кВт установленной мощности генерирующего объекта. Указанные данные публикуются обезличенно (без указания наименования и иных параметров проекта). </w:t>
      </w:r>
    </w:p>
    <w:p>
      <w:pPr>
        <w:pStyle w:val="Normal"/>
        <w:rPr/>
      </w:pPr>
      <w:bookmarkStart w:id="1190" w:name="sub_110209"/>
      <w:bookmarkStart w:id="1191" w:name="sub_110210"/>
      <w:bookmarkEnd w:id="1190"/>
      <w:bookmarkEnd w:id="1191"/>
      <w:r>
        <w:rPr/>
        <w:t>210. Отбор проектов проводится в 2 этапа. </w:t>
      </w:r>
    </w:p>
    <w:p>
      <w:pPr>
        <w:pStyle w:val="Normal"/>
        <w:rPr/>
      </w:pPr>
      <w:bookmarkStart w:id="1192" w:name="sub_110210"/>
      <w:bookmarkEnd w:id="1192"/>
      <w:r>
        <w:rPr/>
        <w:t>На первом этапе участники оптового рынка подают заявки на участие в отборе проектов в течение 5 рабочих дней. В течение одного рабочего дня с даты окончания подачи заявок на первый этап отбора проектов коммерческий оператор формирует перечень проектов, отобранных по итогам первого этапа. В указанный перечень включаются все проекты, заявки в отношении которых соответствуют требованиям настоящих Правил и договора о присоединении к торговой системе оптового рынка. </w:t>
      </w:r>
    </w:p>
    <w:p>
      <w:pPr>
        <w:pStyle w:val="Normal"/>
        <w:rPr/>
      </w:pPr>
      <w:r>
        <w:rPr/>
        <w:t>В течение рабочего дня, следующего за днем формирования перечня проектов, отобранных по итогам первого этапа,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ах в отношении отобранных по итогам первого этапа генерирующих объектов плановые объемы установленной мощности генерирующего объекта, плановые величины капитальных затрат на 1 кВт установленной мощности генерирующего объекта, а также вид генерирующего объекта (без указания наименований проектов). На втором этапе отбора для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текущего отбора проектов, проекты по строительству генерирующих объектов соответствующего вида, включенные в перечень проектов, отобранных по итогам первого этапа, в отношении которых заявлено начало поставки мощности в указанном году, отбираются в порядке, предусмотренном договором о присоединении к торговой системе оптового рынка, последовательно, начиная с проекта (проектов), в отношении которого (которых) указаны наименьшие плановые величины капитальных затрат на 1 кВт установленной мощности генерирующего объекта. </w:t>
      </w:r>
    </w:p>
    <w:p>
      <w:pPr>
        <w:pStyle w:val="Normal"/>
        <w:rPr/>
      </w:pPr>
      <w:r>
        <w:rPr/>
        <w:t>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не превышает плановый объем необходимой к отбору мощности на соответствующий год, то на втором этапе отбора проектов отбираются все включенные в указанный перечень проекты с началом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в соответствующем году, превышает плановый объем необходимой к отбору мощности на соответствующий год, то на втором этапе отбора проекты отбираются до наступления равенства (превышения) суммы объемов установленной мощности генерирующих объектов, проекты по строительству которых отобраны, плановому объему (над плановым объемом) необходимой к отбору мощности на соответствующий год. Если в результате сумма объемов установленной мощности генерирующих объектов отобранных проектов превысила плановый объем необходимой к отбору мощности на соответствующий год более чем на 10 процентов, то из числа проектов, отобранных на втором этапе отбора, исключается в порядке, предусмотренном договором о присоединении к торговой системе оптового рынка, проект (проекты) с наибольшей (среди заявленных в отношении отобранных проектов) плановой величиной капитальных затрат на 1 кВт установленной мощности генерирующего объекта. </w:t>
      </w:r>
    </w:p>
    <w:p>
      <w:pPr>
        <w:pStyle w:val="Normal"/>
        <w:rPr/>
      </w:pPr>
      <w:bookmarkStart w:id="1193" w:name="sub_110211"/>
      <w:bookmarkEnd w:id="1193"/>
      <w:r>
        <w:rPr/>
        <w:t>211. Отборы проектов на календарные годы проводятся последовательно, начиная с отбора на календарный год, следующий за календарным годом проведения отбора проектов. </w:t>
      </w:r>
    </w:p>
    <w:p>
      <w:pPr>
        <w:pStyle w:val="Normal"/>
        <w:rPr/>
      </w:pPr>
      <w:bookmarkStart w:id="1194" w:name="sub_110211"/>
      <w:bookmarkEnd w:id="1194"/>
      <w:r>
        <w:rPr/>
        <w:t>Если по результатам отбора проектов на какой-либо год, за исключением календарного года, наступающего через 3 календарных года после года проведения отбора проектов, сумма объемов установленной мощности генерирующих объектов, проекты по строительству которых входят в группу отобранных на указанный год по результатам отбора проектов, превышает плановый объем необходимой к отбору мощности на данный год, то плановый объем необходимой к отбору мощности на последующий год снижается на величину указанного превышения. </w:t>
      </w:r>
    </w:p>
    <w:p>
      <w:pPr>
        <w:pStyle w:val="Normal"/>
        <w:rPr/>
      </w:pPr>
      <w:bookmarkStart w:id="1195" w:name="sub_110212"/>
      <w:bookmarkEnd w:id="1195"/>
      <w:r>
        <w:rPr/>
        <w:t>212. По результатам отбора проектов коммерческим оператором в порядке, предусмотренном договором о присоединении к торговой системе оптового рынка, формируется перечень отобранных проектов, в котором в отношении каждого проекта приводятся следующие данные, указанные участником отбора в заявке на участие в отборе проектов:</w:t>
      </w:r>
    </w:p>
    <w:p>
      <w:pPr>
        <w:pStyle w:val="Normal"/>
        <w:rPr/>
      </w:pPr>
      <w:bookmarkStart w:id="1196" w:name="sub_110212"/>
      <w:bookmarkStart w:id="1197" w:name="sub_112121"/>
      <w:bookmarkEnd w:id="1196"/>
      <w:bookmarkEnd w:id="1197"/>
      <w:r>
        <w:rPr/>
        <w:t>1) наименование участника оптового рынка;</w:t>
      </w:r>
    </w:p>
    <w:p>
      <w:pPr>
        <w:pStyle w:val="Normal"/>
        <w:rPr/>
      </w:pPr>
      <w:bookmarkStart w:id="1198" w:name="sub_112121"/>
      <w:bookmarkStart w:id="1199" w:name="sub_112122"/>
      <w:bookmarkEnd w:id="1198"/>
      <w:bookmarkEnd w:id="1199"/>
      <w:r>
        <w:rPr/>
        <w:t>2) наименование проекта;</w:t>
      </w:r>
    </w:p>
    <w:p>
      <w:pPr>
        <w:pStyle w:val="Normal"/>
        <w:rPr/>
      </w:pPr>
      <w:bookmarkStart w:id="1200" w:name="sub_112122"/>
      <w:bookmarkStart w:id="1201" w:name="sub_112123"/>
      <w:bookmarkEnd w:id="1200"/>
      <w:bookmarkEnd w:id="1201"/>
      <w:r>
        <w:rPr/>
        <w:t xml:space="preserve">3) вид соответствующего генерирующего объекта, определенный в соответствии с классификацией, предусмотренной </w:t>
      </w:r>
      <w:hyperlink w:anchor="sub_1195">
        <w:r>
          <w:rPr>
            <w:rStyle w:val="InternetLink"/>
          </w:rPr>
          <w:t>пунктом 195</w:t>
        </w:r>
      </w:hyperlink>
      <w:r>
        <w:rPr/>
        <w:t xml:space="preserve"> настоящих Правил;</w:t>
      </w:r>
    </w:p>
    <w:p>
      <w:pPr>
        <w:pStyle w:val="Normal"/>
        <w:rPr/>
      </w:pPr>
      <w:bookmarkStart w:id="1202" w:name="sub_112123"/>
      <w:bookmarkStart w:id="1203" w:name="sub_112124"/>
      <w:bookmarkEnd w:id="1202"/>
      <w:bookmarkEnd w:id="1203"/>
      <w:r>
        <w:rPr/>
        <w:t>4) указание на планируемое местонахождение соответствующего генерирующего объекта;</w:t>
      </w:r>
    </w:p>
    <w:p>
      <w:pPr>
        <w:pStyle w:val="Normal"/>
        <w:rPr/>
      </w:pPr>
      <w:bookmarkStart w:id="1204" w:name="sub_112124"/>
      <w:bookmarkStart w:id="1205" w:name="sub_112125"/>
      <w:bookmarkEnd w:id="1204"/>
      <w:bookmarkEnd w:id="1205"/>
      <w:r>
        <w:rPr/>
        <w:t>5) плановый объем установленной мощности соответствующего генерирующего объекта;</w:t>
      </w:r>
    </w:p>
    <w:p>
      <w:pPr>
        <w:pStyle w:val="Normal"/>
        <w:rPr/>
      </w:pPr>
      <w:bookmarkStart w:id="1206" w:name="sub_112125"/>
      <w:bookmarkStart w:id="1207" w:name="sub_112126"/>
      <w:bookmarkEnd w:id="1206"/>
      <w:bookmarkEnd w:id="1207"/>
      <w:r>
        <w:rPr/>
        <w:t>6) плановая величина капитальных затрат на 1 кВт установленной мощности генерирующего объекта. </w:t>
      </w:r>
    </w:p>
    <w:p>
      <w:pPr>
        <w:pStyle w:val="Normal"/>
        <w:rPr/>
      </w:pPr>
      <w:bookmarkStart w:id="1208" w:name="sub_112126"/>
      <w:bookmarkStart w:id="1209" w:name="sub_110213"/>
      <w:bookmarkEnd w:id="1208"/>
      <w:bookmarkEnd w:id="1209"/>
      <w:r>
        <w:rPr/>
        <w:t>213. Перечень отобранных проектов подлежит опубликованию коммерческим оператором на его официальном сайте в сети Интернет не позднее 20 дней после окончания срока приема заявок на участие в отборе проектов. </w:t>
      </w:r>
    </w:p>
    <w:p>
      <w:pPr>
        <w:pStyle w:val="Normal"/>
        <w:rPr/>
      </w:pPr>
      <w:bookmarkStart w:id="1210" w:name="sub_110213"/>
      <w:bookmarkStart w:id="1211" w:name="sub_110214"/>
      <w:bookmarkEnd w:id="1210"/>
      <w:bookmarkEnd w:id="1211"/>
      <w:r>
        <w:rPr/>
        <w:t>214. В отношении проектов, отобранных по результатам отбора проектов, в установленном договором о присоединении к торговой системе оптового рынка порядке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Цена на мощность, поставляемую по договорам о предоставлении квалифицированных генерирующих объектов, функционирующих на основе использования возобновляемых источников энергии, определяется этими договорами в порядке, установленном Правительством Российской Федерации, с учетом особенностей, предусмотренных договором о присоединении к торговой системе оптового рынка.</w:t>
      </w:r>
    </w:p>
    <w:p>
      <w:pPr>
        <w:pStyle w:val="Normal"/>
        <w:rPr/>
      </w:pPr>
      <w:r>
        <w:rPr/>
      </w:r>
      <w:bookmarkStart w:id="1212" w:name="sub_110214"/>
      <w:bookmarkStart w:id="1213" w:name="sub_110214"/>
      <w:bookmarkEnd w:id="1213"/>
    </w:p>
    <w:p>
      <w:pPr>
        <w:pStyle w:val="Normal"/>
        <w:ind w:firstLine="698"/>
        <w:jc w:val="right"/>
        <w:rPr/>
      </w:pPr>
      <w:bookmarkStart w:id="1214" w:name="sub_1000"/>
      <w:bookmarkEnd w:id="1214"/>
      <w:r>
        <w:rPr>
          <w:rStyle w:val="Style11"/>
        </w:rPr>
        <w:t>Приложение N 1</w:t>
        <w:br/>
        <w:t xml:space="preserve">к </w:t>
      </w:r>
      <w:hyperlink w:anchor="sub_10000">
        <w:r>
          <w:rPr>
            <w:rStyle w:val="InternetLink"/>
            <w:b w:val="false"/>
            <w:bCs w:val="false"/>
          </w:rPr>
          <w:t>Правилам</w:t>
        </w:r>
      </w:hyperlink>
      <w:r>
        <w:rPr>
          <w:rStyle w:val="Style11"/>
        </w:rPr>
        <w:t xml:space="preserve"> оптового рынка</w:t>
        <w:br/>
        <w:t>электрической энергии и мощности</w:t>
      </w:r>
    </w:p>
    <w:p>
      <w:pPr>
        <w:pStyle w:val="Normal"/>
        <w:rPr/>
      </w:pPr>
      <w:r>
        <w:rPr/>
      </w:r>
      <w:bookmarkStart w:id="1215" w:name="sub_1000"/>
      <w:bookmarkStart w:id="1216" w:name="sub_1000"/>
      <w:bookmarkEnd w:id="1216"/>
    </w:p>
    <w:p>
      <w:pPr>
        <w:pStyle w:val="Heading1"/>
        <w:ind w:hanging="0"/>
        <w:rPr/>
      </w:pPr>
      <w:r>
        <w:rPr/>
        <w:t>Перечень</w:t>
        <w:br/>
        <w:t>территорий, которые объединены в ценовые зоны оптового рынка электрической энергии и мощности</w:t>
      </w:r>
    </w:p>
    <w:p>
      <w:pPr>
        <w:pStyle w:val="Style43"/>
        <w:rPr/>
      </w:pPr>
      <w:hyperlink r:id="rId132">
        <w:bookmarkStart w:id="1217" w:name="sub_110"/>
        <w:bookmarkEnd w:id="1217"/>
        <w:r>
          <w:rPr>
            <w:rStyle w:val="InternetLink"/>
          </w:rPr>
          <w:t>Постановлением</w:t>
        </w:r>
      </w:hyperlink>
      <w:r>
        <w:rPr/>
        <w:t xml:space="preserve"> Правительства РФ от 27 августа 2013 г. N 743 в раздел I внесены изменения</w:t>
      </w:r>
    </w:p>
    <w:p>
      <w:pPr>
        <w:pStyle w:val="Style43"/>
        <w:rPr/>
      </w:pPr>
      <w:bookmarkStart w:id="1218" w:name="sub_110"/>
      <w:bookmarkEnd w:id="1218"/>
      <w:r>
        <w:rPr/>
        <w:t>См. текст раздела в предыдущей редакции</w:t>
      </w:r>
    </w:p>
    <w:p>
      <w:pPr>
        <w:pStyle w:val="Heading1"/>
        <w:ind w:hanging="0"/>
        <w:rPr/>
      </w:pPr>
      <w:r>
        <w:rPr/>
        <w:t>I. Первая ценовая зона (зона Европы и Урала)</w:t>
      </w:r>
    </w:p>
    <w:p>
      <w:pPr>
        <w:pStyle w:val="Normal"/>
        <w:rPr/>
      </w:pPr>
      <w:r>
        <w:rPr/>
      </w:r>
    </w:p>
    <w:p>
      <w:pPr>
        <w:pStyle w:val="Normal"/>
        <w:rPr/>
      </w:pPr>
      <w:bookmarkStart w:id="1219" w:name="sub_11001"/>
      <w:bookmarkEnd w:id="1219"/>
      <w:r>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r>
    </w:p>
    <w:p>
      <w:pPr>
        <w:pStyle w:val="Normal"/>
        <w:rPr/>
      </w:pPr>
      <w:bookmarkStart w:id="1220" w:name="sub_11001"/>
      <w:bookmarkStart w:id="1221" w:name="sub_1040138"/>
      <w:bookmarkEnd w:id="1220"/>
      <w:bookmarkEnd w:id="1221"/>
      <w:r>
        <w:rPr/>
        <w:t>Краснодарский край, Пермский край</w:t>
      </w:r>
    </w:p>
    <w:p>
      <w:pPr>
        <w:pStyle w:val="Normal"/>
        <w:rPr/>
      </w:pPr>
      <w:bookmarkStart w:id="1222" w:name="sub_1040138"/>
      <w:bookmarkStart w:id="1223" w:name="sub_1040139"/>
      <w:bookmarkEnd w:id="1222"/>
      <w:bookmarkEnd w:id="1223"/>
      <w:r>
        <w:rP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часть территории Томской области (в границах которой происходит формирование равновесной цены оптового рынка) и Омской области, для которых электрическая энергия поставляется с территории объединенной энергетической системы Урала, Тульская область, Ульяновская область, Челябинская область, Ярославская область</w:t>
      </w:r>
    </w:p>
    <w:p>
      <w:pPr>
        <w:pStyle w:val="Normal"/>
        <w:rPr/>
      </w:pPr>
      <w:bookmarkStart w:id="1224" w:name="sub_1040139"/>
      <w:bookmarkEnd w:id="1224"/>
      <w:r>
        <w:rPr/>
        <w:t>город Москва, город Санкт-Петербург</w:t>
      </w:r>
    </w:p>
    <w:p>
      <w:pPr>
        <w:pStyle w:val="Normal"/>
        <w:rPr/>
      </w:pPr>
      <w:bookmarkStart w:id="1225" w:name="sub_1040140"/>
      <w:bookmarkEnd w:id="1225"/>
      <w:r>
        <w:rPr/>
        <w:t>территории Ненецкого автономного округа, Ханты-Мансийского автономного округа - Югры, Ямало-Ненецкого автономного округа, Ставропольского края, Республика Карелия, Мурманская область, Тюменская область, в границах которых происходит формирование равновесной цены оптового рынка</w:t>
      </w:r>
    </w:p>
    <w:p>
      <w:pPr>
        <w:pStyle w:val="Normal"/>
        <w:rPr/>
      </w:pPr>
      <w:r>
        <w:rPr/>
      </w:r>
      <w:bookmarkStart w:id="1226" w:name="sub_1040140"/>
      <w:bookmarkStart w:id="1227" w:name="sub_1040140"/>
      <w:bookmarkEnd w:id="1227"/>
    </w:p>
    <w:p>
      <w:pPr>
        <w:pStyle w:val="Style43"/>
        <w:rPr/>
      </w:pPr>
      <w:hyperlink r:id="rId133">
        <w:bookmarkStart w:id="1228" w:name="sub_120"/>
        <w:bookmarkEnd w:id="1228"/>
        <w:r>
          <w:rPr>
            <w:rStyle w:val="InternetLink"/>
          </w:rPr>
          <w:t>Постановлением</w:t>
        </w:r>
      </w:hyperlink>
      <w:r>
        <w:rPr/>
        <w:t xml:space="preserve"> Правительства РФ от 29 декабря 2011 г. N 1178 в раздел II внесены изменения</w:t>
      </w:r>
    </w:p>
    <w:p>
      <w:pPr>
        <w:pStyle w:val="Style43"/>
        <w:rPr/>
      </w:pPr>
      <w:bookmarkStart w:id="1229" w:name="sub_120"/>
      <w:bookmarkEnd w:id="1229"/>
      <w:r>
        <w:rPr/>
        <w:t>См. текст раздела в предыдущей редакции</w:t>
      </w:r>
    </w:p>
    <w:p>
      <w:pPr>
        <w:pStyle w:val="Heading1"/>
        <w:ind w:hanging="0"/>
        <w:rPr/>
      </w:pPr>
      <w:r>
        <w:rPr/>
        <w:t>II. Вторая ценовая зона (зона Сибири)</w:t>
      </w:r>
    </w:p>
    <w:p>
      <w:pPr>
        <w:pStyle w:val="Normal"/>
        <w:rPr/>
      </w:pPr>
      <w:r>
        <w:rPr/>
      </w:r>
    </w:p>
    <w:p>
      <w:pPr>
        <w:pStyle w:val="Normal"/>
        <w:rPr/>
      </w:pPr>
      <w:bookmarkStart w:id="1230" w:name="sub_1040141"/>
      <w:bookmarkEnd w:id="1230"/>
      <w:r>
        <w:rPr/>
        <w:t>Республика Тыва, Республика Хакасия</w:t>
      </w:r>
    </w:p>
    <w:p>
      <w:pPr>
        <w:pStyle w:val="Normal"/>
        <w:rPr/>
      </w:pPr>
      <w:bookmarkStart w:id="1231" w:name="sub_1040141"/>
      <w:bookmarkStart w:id="1232" w:name="sub_1040142"/>
      <w:bookmarkEnd w:id="1231"/>
      <w:bookmarkEnd w:id="1232"/>
      <w:r>
        <w:rPr/>
        <w:t>Алтайский край</w:t>
      </w:r>
    </w:p>
    <w:p>
      <w:pPr>
        <w:pStyle w:val="Normal"/>
        <w:rPr/>
      </w:pPr>
      <w:bookmarkStart w:id="1233" w:name="sub_1040142"/>
      <w:bookmarkStart w:id="1234" w:name="sub_1040143"/>
      <w:bookmarkEnd w:id="1233"/>
      <w:bookmarkEnd w:id="1234"/>
      <w:r>
        <w:rPr/>
        <w:t>Кемеровская область, Новосибирская область, Омская область и Томская область (в границах которой происходит формирование равновесной цены оптового рынка), за исключением территорий, входящих в первую ценовую зону</w:t>
      </w:r>
    </w:p>
    <w:p>
      <w:pPr>
        <w:pStyle w:val="Normal"/>
        <w:rPr/>
      </w:pPr>
      <w:bookmarkStart w:id="1235" w:name="sub_1040143"/>
      <w:bookmarkStart w:id="1236" w:name="sub_1040144"/>
      <w:bookmarkEnd w:id="1235"/>
      <w:bookmarkEnd w:id="1236"/>
      <w:r>
        <w:rPr/>
        <w:t>территории Республики Алтай, Красноярского края, Иркутской области, Республики Бурятия, Забайкальского края, в границах которых происходит формирование равновесной цены оптового рынка</w:t>
      </w:r>
    </w:p>
    <w:p>
      <w:pPr>
        <w:pStyle w:val="Normal"/>
        <w:rPr/>
      </w:pPr>
      <w:r>
        <w:rPr/>
      </w:r>
      <w:bookmarkStart w:id="1237" w:name="sub_1040144"/>
      <w:bookmarkStart w:id="1238" w:name="sub_1040144"/>
      <w:bookmarkEnd w:id="1238"/>
    </w:p>
    <w:p>
      <w:pPr>
        <w:pStyle w:val="Normal"/>
        <w:ind w:firstLine="698"/>
        <w:jc w:val="right"/>
        <w:rPr/>
      </w:pPr>
      <w:bookmarkStart w:id="1239" w:name="sub_12000"/>
      <w:bookmarkEnd w:id="1239"/>
      <w:r>
        <w:rPr>
          <w:rStyle w:val="Style11"/>
        </w:rPr>
        <w:t>Приложение N 2</w:t>
        <w:br/>
        <w:t xml:space="preserve">к </w:t>
      </w:r>
      <w:hyperlink w:anchor="sub_10000">
        <w:r>
          <w:rPr>
            <w:rStyle w:val="InternetLink"/>
            <w:b w:val="false"/>
            <w:bCs w:val="false"/>
          </w:rPr>
          <w:t>Правилам</w:t>
        </w:r>
      </w:hyperlink>
      <w:r>
        <w:rPr>
          <w:rStyle w:val="Style11"/>
        </w:rPr>
        <w:t xml:space="preserve"> оптового рынка</w:t>
        <w:br/>
        <w:t>электрической энергии и мощности</w:t>
      </w:r>
    </w:p>
    <w:p>
      <w:pPr>
        <w:pStyle w:val="Normal"/>
        <w:rPr/>
      </w:pPr>
      <w:r>
        <w:rPr/>
      </w:r>
      <w:bookmarkStart w:id="1240" w:name="sub_12000"/>
      <w:bookmarkStart w:id="1241" w:name="sub_12000"/>
      <w:bookmarkEnd w:id="1241"/>
    </w:p>
    <w:p>
      <w:pPr>
        <w:pStyle w:val="Heading1"/>
        <w:ind w:hanging="0"/>
        <w:rPr/>
      </w:pPr>
      <w:r>
        <w:rPr/>
        <w:t>Перечень</w:t>
        <w:br/>
        <w:t>территорий, которые объединены в неценовые зоны оптового рынка электрической энергии и мощности</w:t>
      </w:r>
    </w:p>
    <w:p>
      <w:pPr>
        <w:pStyle w:val="Normal"/>
        <w:rPr/>
      </w:pPr>
      <w:r>
        <w:rPr/>
      </w:r>
    </w:p>
    <w:p>
      <w:pPr>
        <w:pStyle w:val="Normal"/>
        <w:rPr/>
      </w:pPr>
      <w:bookmarkStart w:id="1242" w:name="sub_12001"/>
      <w:bookmarkEnd w:id="1242"/>
      <w:r>
        <w:rPr/>
        <w:t>I. Территория Калининградской области</w:t>
      </w:r>
    </w:p>
    <w:p>
      <w:pPr>
        <w:pStyle w:val="Normal"/>
        <w:rPr/>
      </w:pPr>
      <w:bookmarkStart w:id="1243" w:name="sub_12001"/>
      <w:bookmarkStart w:id="1244" w:name="sub_12002"/>
      <w:bookmarkEnd w:id="1243"/>
      <w:bookmarkEnd w:id="1244"/>
      <w:r>
        <w:rPr/>
        <w:t>II. Территория Республики Коми</w:t>
      </w:r>
    </w:p>
    <w:p>
      <w:pPr>
        <w:pStyle w:val="Normal"/>
        <w:rPr/>
      </w:pPr>
      <w:bookmarkStart w:id="1245" w:name="sub_12002"/>
      <w:bookmarkStart w:id="1246" w:name="sub_12003"/>
      <w:bookmarkEnd w:id="1245"/>
      <w:bookmarkEnd w:id="1246"/>
      <w:r>
        <w:rPr/>
        <w:t>III. Территория Архангельской области</w:t>
      </w:r>
    </w:p>
    <w:p>
      <w:pPr>
        <w:pStyle w:val="Normal"/>
        <w:rPr/>
      </w:pPr>
      <w:bookmarkStart w:id="1247" w:name="sub_12003"/>
      <w:bookmarkStart w:id="1248" w:name="sub_12004"/>
      <w:bookmarkEnd w:id="1247"/>
      <w:bookmarkEnd w:id="1248"/>
      <w:r>
        <w:rPr/>
        <w:t>IV. Территория Дальнего Востока, в которую объединены территории Южно-Якутского района Республики Саха (Якутия), Приморского края, Хабаровского края, Амурской области, Еврейской автономной области</w:t>
      </w:r>
    </w:p>
    <w:p>
      <w:pPr>
        <w:pStyle w:val="Normal"/>
        <w:rPr/>
      </w:pPr>
      <w:r>
        <w:rPr/>
      </w:r>
      <w:bookmarkStart w:id="1249" w:name="sub_12004"/>
      <w:bookmarkStart w:id="1250" w:name="sub_12004"/>
      <w:bookmarkEnd w:id="1250"/>
    </w:p>
    <w:p>
      <w:pPr>
        <w:pStyle w:val="Normal"/>
        <w:ind w:firstLine="698"/>
        <w:jc w:val="right"/>
        <w:rPr/>
      </w:pPr>
      <w:bookmarkStart w:id="1251" w:name="sub_13000"/>
      <w:bookmarkEnd w:id="1251"/>
      <w:r>
        <w:rPr>
          <w:rStyle w:val="Style11"/>
        </w:rPr>
        <w:t>Приложение N 3</w:t>
        <w:br/>
        <w:t xml:space="preserve">к </w:t>
      </w:r>
      <w:hyperlink w:anchor="sub_10000">
        <w:r>
          <w:rPr>
            <w:rStyle w:val="InternetLink"/>
            <w:b w:val="false"/>
            <w:bCs w:val="false"/>
          </w:rPr>
          <w:t>Правилам</w:t>
        </w:r>
      </w:hyperlink>
      <w:r>
        <w:rPr>
          <w:rStyle w:val="Style11"/>
        </w:rPr>
        <w:t xml:space="preserve"> оптового рынка</w:t>
        <w:br/>
        <w:t>электрической энергии и мощности</w:t>
      </w:r>
    </w:p>
    <w:p>
      <w:pPr>
        <w:pStyle w:val="Normal"/>
        <w:rPr/>
      </w:pPr>
      <w:r>
        <w:rPr/>
      </w:r>
      <w:bookmarkStart w:id="1252" w:name="sub_13000"/>
      <w:bookmarkStart w:id="1253" w:name="sub_13000"/>
      <w:bookmarkEnd w:id="1253"/>
    </w:p>
    <w:p>
      <w:pPr>
        <w:pStyle w:val="Heading1"/>
        <w:ind w:hanging="0"/>
        <w:rPr/>
      </w:pPr>
      <w:r>
        <w:rPr/>
        <w:t>Перечень</w:t>
        <w:br/>
        <w:t>территорий ценовых зон оптового рынка, для которых устанавливаются особенности функционирования оптового и розничных рынков</w:t>
      </w:r>
    </w:p>
    <w:p>
      <w:pPr>
        <w:pStyle w:val="Normal"/>
        <w:rPr/>
      </w:pPr>
      <w:r>
        <w:rPr/>
      </w:r>
    </w:p>
    <w:p>
      <w:pPr>
        <w:pStyle w:val="Normal"/>
        <w:rPr/>
      </w:pPr>
      <w:bookmarkStart w:id="1254" w:name="sub_13001"/>
      <w:bookmarkEnd w:id="1254"/>
      <w:r>
        <w:rPr/>
        <w:t>1. Республика Бурятия - на период до 1 января 2012 г.</w:t>
      </w:r>
    </w:p>
    <w:p>
      <w:pPr>
        <w:pStyle w:val="Normal"/>
        <w:rPr/>
      </w:pPr>
      <w:bookmarkStart w:id="1255" w:name="sub_13001"/>
      <w:bookmarkStart w:id="1256" w:name="sub_13002"/>
      <w:bookmarkEnd w:id="1255"/>
      <w:bookmarkEnd w:id="1256"/>
      <w:r>
        <w:rPr/>
        <w:t>2. Республика Дагестан</w:t>
      </w:r>
    </w:p>
    <w:p>
      <w:pPr>
        <w:pStyle w:val="Normal"/>
        <w:rPr/>
      </w:pPr>
      <w:bookmarkStart w:id="1257" w:name="sub_13002"/>
      <w:bookmarkStart w:id="1258" w:name="sub_13003"/>
      <w:bookmarkEnd w:id="1257"/>
      <w:bookmarkEnd w:id="1258"/>
      <w:r>
        <w:rPr/>
        <w:t>3. Республика Ингушетия</w:t>
      </w:r>
    </w:p>
    <w:p>
      <w:pPr>
        <w:pStyle w:val="Normal"/>
        <w:rPr/>
      </w:pPr>
      <w:bookmarkStart w:id="1259" w:name="sub_13003"/>
      <w:bookmarkStart w:id="1260" w:name="sub_13004"/>
      <w:bookmarkEnd w:id="1259"/>
      <w:bookmarkEnd w:id="1260"/>
      <w:r>
        <w:rPr/>
        <w:t>4. Кабардино-Балкарская Республика</w:t>
      </w:r>
    </w:p>
    <w:p>
      <w:pPr>
        <w:pStyle w:val="Normal"/>
        <w:rPr/>
      </w:pPr>
      <w:bookmarkStart w:id="1261" w:name="sub_13004"/>
      <w:bookmarkStart w:id="1262" w:name="sub_13005"/>
      <w:bookmarkEnd w:id="1261"/>
      <w:bookmarkEnd w:id="1262"/>
      <w:r>
        <w:rPr/>
        <w:t>5. Карачаево-Черкесская Республика</w:t>
      </w:r>
    </w:p>
    <w:p>
      <w:pPr>
        <w:pStyle w:val="Normal"/>
        <w:rPr/>
      </w:pPr>
      <w:bookmarkStart w:id="1263" w:name="sub_13005"/>
      <w:bookmarkStart w:id="1264" w:name="sub_13006"/>
      <w:bookmarkEnd w:id="1263"/>
      <w:bookmarkEnd w:id="1264"/>
      <w:r>
        <w:rPr/>
        <w:t>6. Республика Северная Осетия - Алания</w:t>
      </w:r>
    </w:p>
    <w:p>
      <w:pPr>
        <w:pStyle w:val="Normal"/>
        <w:rPr/>
      </w:pPr>
      <w:bookmarkStart w:id="1265" w:name="sub_13006"/>
      <w:bookmarkStart w:id="1266" w:name="sub_13007"/>
      <w:bookmarkEnd w:id="1265"/>
      <w:bookmarkEnd w:id="1266"/>
      <w:r>
        <w:rPr/>
        <w:t>7. Республика Тыва</w:t>
      </w:r>
    </w:p>
    <w:p>
      <w:pPr>
        <w:pStyle w:val="Normal"/>
        <w:rPr/>
      </w:pPr>
      <w:bookmarkStart w:id="1267" w:name="sub_13007"/>
      <w:bookmarkStart w:id="1268" w:name="sub_13008"/>
      <w:bookmarkEnd w:id="1267"/>
      <w:bookmarkEnd w:id="1268"/>
      <w:r>
        <w:rPr/>
        <w:t>8. Чеченская Республика</w:t>
      </w:r>
    </w:p>
    <w:p>
      <w:pPr>
        <w:pStyle w:val="Normal"/>
        <w:rPr/>
      </w:pPr>
      <w:r>
        <w:rPr/>
      </w:r>
      <w:bookmarkStart w:id="1269" w:name="sub_13008"/>
      <w:bookmarkStart w:id="1270" w:name="sub_13008"/>
      <w:bookmarkEnd w:id="1270"/>
    </w:p>
    <w:p>
      <w:pPr>
        <w:pStyle w:val="Heading1"/>
        <w:ind w:hanging="0"/>
        <w:rPr/>
      </w:pPr>
      <w:bookmarkStart w:id="1271" w:name="sub_2000"/>
      <w:bookmarkEnd w:id="1271"/>
      <w:r>
        <w:rPr/>
        <w:t>Изменения, которые вносятся в акты Правительства Российской Федерации по вопросам организации функционирования оптового рынка электрической энергии и мощности</w:t>
        <w:br/>
        <w:t xml:space="preserve">(утв. </w:t>
      </w:r>
      <w:hyperlink w:anchor="sub_0">
        <w:r>
          <w:rPr>
            <w:rStyle w:val="InternetLink"/>
            <w:b/>
          </w:rPr>
          <w:t>постановлением</w:t>
        </w:r>
      </w:hyperlink>
      <w:r>
        <w:rPr/>
        <w:t xml:space="preserve"> Правительства РФ от 27 декабря 2010 г. N 1172)</w:t>
      </w:r>
    </w:p>
    <w:p>
      <w:pPr>
        <w:pStyle w:val="Normal"/>
        <w:rPr/>
      </w:pPr>
      <w:bookmarkStart w:id="1272" w:name="sub_2000"/>
      <w:bookmarkStart w:id="1273" w:name="sub_2001"/>
      <w:bookmarkEnd w:id="1272"/>
      <w:bookmarkEnd w:id="1273"/>
      <w:r>
        <w:rPr/>
        <w:t>1. </w:t>
      </w:r>
      <w:hyperlink r:id="rId134">
        <w:r>
          <w:rPr>
            <w:rStyle w:val="InternetLink"/>
          </w:rPr>
          <w:t>Утратил силу</w:t>
        </w:r>
      </w:hyperlink>
      <w:r>
        <w:rPr/>
        <w:t xml:space="preserve"> с 1 января 2014 г.</w:t>
      </w:r>
    </w:p>
    <w:p>
      <w:pPr>
        <w:pStyle w:val="Style43"/>
        <w:rPr/>
      </w:pPr>
      <w:bookmarkStart w:id="1274" w:name="sub_2001"/>
      <w:bookmarkEnd w:id="1274"/>
      <w:r>
        <w:rPr/>
        <w:t>См. текст пункта 1</w:t>
      </w:r>
    </w:p>
    <w:p>
      <w:pPr>
        <w:pStyle w:val="Normal"/>
        <w:rPr/>
      </w:pPr>
      <w:bookmarkStart w:id="1275" w:name="sub_2002"/>
      <w:bookmarkEnd w:id="1275"/>
      <w:r>
        <w:rPr/>
        <w:t>2. </w:t>
      </w:r>
      <w:hyperlink r:id="rId135">
        <w:r>
          <w:rPr>
            <w:rStyle w:val="InternetLink"/>
          </w:rPr>
          <w:t>Пункты 33</w:t>
        </w:r>
      </w:hyperlink>
      <w:r>
        <w:rPr/>
        <w:t xml:space="preserve"> и </w:t>
      </w:r>
      <w:hyperlink r:id="rId136">
        <w:r>
          <w:rPr>
            <w:rStyle w:val="InternetLink"/>
          </w:rPr>
          <w:t>34</w:t>
        </w:r>
      </w:hyperlink>
      <w:r>
        <w:rPr/>
        <w:t xml:space="preserve"> Правил вывода объектов электроэнергетики в ремонт и из эксплуатации, утвержденных </w:t>
      </w:r>
      <w:hyperlink r:id="rId137">
        <w:r>
          <w:rPr>
            <w:rStyle w:val="InternetLink"/>
          </w:rPr>
          <w:t>постановлением</w:t>
        </w:r>
      </w:hyperlink>
      <w:r>
        <w:rPr/>
        <w:t xml:space="preserve"> Правительства Российской Федерации от 26 июля 2007 г. N 484 (Собрание законодательства Российской Федерации, 2007, N 31, ст. 4100; 2009, N 12, ст. 1429; 2010, N 15, ст. 1803), изложить в следующей редакции:</w:t>
      </w:r>
    </w:p>
    <w:p>
      <w:pPr>
        <w:pStyle w:val="Normal"/>
        <w:rPr/>
      </w:pPr>
      <w:bookmarkStart w:id="1276" w:name="sub_2002"/>
      <w:bookmarkStart w:id="1277" w:name="sub_1333"/>
      <w:bookmarkEnd w:id="1276"/>
      <w:bookmarkEnd w:id="1277"/>
      <w:r>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rPr/>
      </w:pPr>
      <w:bookmarkStart w:id="1278" w:name="sub_1333"/>
      <w:bookmarkStart w:id="1279" w:name="sub_1334"/>
      <w:bookmarkEnd w:id="1278"/>
      <w:bookmarkEnd w:id="1279"/>
      <w:r>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rPr/>
      </w:pPr>
      <w:bookmarkStart w:id="1280" w:name="sub_1334"/>
      <w:bookmarkEnd w:id="1280"/>
      <w:r>
        <w:rPr/>
        <w:t>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w:t>
      </w:r>
    </w:p>
    <w:p>
      <w:pPr>
        <w:pStyle w:val="Normal"/>
        <w:rPr/>
      </w:pPr>
      <w:bookmarkStart w:id="1281" w:name="sub_2003"/>
      <w:bookmarkEnd w:id="1281"/>
      <w:r>
        <w:rPr/>
        <w:t xml:space="preserve">3. В </w:t>
      </w:r>
      <w:hyperlink r:id="rId138">
        <w:r>
          <w:rPr>
            <w:rStyle w:val="InternetLink"/>
          </w:rPr>
          <w:t>постановлении</w:t>
        </w:r>
      </w:hyperlink>
      <w:r>
        <w:rPr/>
        <w:t xml:space="preserve">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и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47, ст. 5667):</w:t>
      </w:r>
    </w:p>
    <w:p>
      <w:pPr>
        <w:pStyle w:val="Normal"/>
        <w:rPr/>
      </w:pPr>
      <w:bookmarkStart w:id="1282" w:name="sub_2003"/>
      <w:bookmarkStart w:id="1283" w:name="sub_2031"/>
      <w:bookmarkEnd w:id="1282"/>
      <w:bookmarkEnd w:id="1283"/>
      <w:r>
        <w:rPr/>
        <w:t xml:space="preserve">а) в </w:t>
      </w:r>
      <w:hyperlink r:id="rId139">
        <w:r>
          <w:rPr>
            <w:rStyle w:val="InternetLink"/>
          </w:rPr>
          <w:t>наименовании</w:t>
        </w:r>
      </w:hyperlink>
      <w:r>
        <w:rPr/>
        <w:t xml:space="preserve"> слова "и о внесении изменений в Правила оптового рынка электрической энергии (мощности) переходного периода" исключить;</w:t>
      </w:r>
    </w:p>
    <w:p>
      <w:pPr>
        <w:pStyle w:val="Normal"/>
        <w:rPr/>
      </w:pPr>
      <w:bookmarkStart w:id="1284" w:name="sub_2031"/>
      <w:bookmarkStart w:id="1285" w:name="sub_2032"/>
      <w:bookmarkEnd w:id="1284"/>
      <w:bookmarkEnd w:id="1285"/>
      <w:r>
        <w:rPr/>
        <w:t xml:space="preserve">б) в </w:t>
      </w:r>
      <w:hyperlink r:id="rId140">
        <w:r>
          <w:rPr>
            <w:rStyle w:val="InternetLink"/>
          </w:rPr>
          <w:t>преамбуле</w:t>
        </w:r>
      </w:hyperlink>
      <w:r>
        <w:rPr/>
        <w:t xml:space="preserve"> слова "со статьями 27 и 32 Федерального закона" заменить словами "с Федеральным законом".</w:t>
      </w:r>
    </w:p>
    <w:p>
      <w:pPr>
        <w:pStyle w:val="Normal"/>
        <w:rPr/>
      </w:pPr>
      <w:bookmarkStart w:id="1286" w:name="sub_2032"/>
      <w:bookmarkStart w:id="1287" w:name="sub_2033"/>
      <w:bookmarkEnd w:id="1286"/>
      <w:bookmarkEnd w:id="1287"/>
      <w:r>
        <w:rPr/>
        <w:t xml:space="preserve">в) в </w:t>
      </w:r>
      <w:hyperlink r:id="rId141">
        <w:r>
          <w:rPr>
            <w:rStyle w:val="InternetLink"/>
          </w:rPr>
          <w:t>пункте 1</w:t>
        </w:r>
      </w:hyperlink>
      <w:r>
        <w:rPr/>
        <w:t>:</w:t>
      </w:r>
    </w:p>
    <w:p>
      <w:pPr>
        <w:pStyle w:val="Normal"/>
        <w:rPr/>
      </w:pPr>
      <w:bookmarkStart w:id="1288" w:name="sub_2033"/>
      <w:bookmarkEnd w:id="1288"/>
      <w:r>
        <w:rPr/>
        <w:t>слова "статьей 27" заменить словами "статьей 23.3";</w:t>
      </w:r>
    </w:p>
    <w:p>
      <w:pPr>
        <w:pStyle w:val="Normal"/>
        <w:rPr/>
      </w:pPr>
      <w:r>
        <w:rPr/>
        <w:t>дополнить словами ", подготовленное в том числе на основании информации организаций технологической и коммерческой инфраструктуры оптового рынка о наличии временного совокупного дефицита электрической энергии в ценовой зоне (ценовых зонах) оптового рынка и превышении темпов изменения цен на электрическую энергию в соответствующей ценовой зоне (ценовых зонах) сверх ограничений, установленных правилами оптового рынка";</w:t>
      </w:r>
    </w:p>
    <w:p>
      <w:pPr>
        <w:pStyle w:val="Normal"/>
        <w:rPr/>
      </w:pPr>
      <w:bookmarkStart w:id="1289" w:name="sub_2034"/>
      <w:bookmarkEnd w:id="1289"/>
      <w:r>
        <w:rPr/>
        <w:t>г) </w:t>
      </w:r>
      <w:hyperlink r:id="rId142">
        <w:r>
          <w:rPr>
            <w:rStyle w:val="InternetLink"/>
          </w:rPr>
          <w:t>пункт 5</w:t>
        </w:r>
      </w:hyperlink>
      <w:r>
        <w:rPr/>
        <w:t xml:space="preserve"> признать утратившим силу.</w:t>
      </w:r>
    </w:p>
    <w:p>
      <w:pPr>
        <w:pStyle w:val="Normal"/>
        <w:rPr/>
      </w:pPr>
      <w:bookmarkStart w:id="1290" w:name="sub_2034"/>
      <w:bookmarkStart w:id="1291" w:name="sub_2004"/>
      <w:bookmarkEnd w:id="1290"/>
      <w:bookmarkEnd w:id="1291"/>
      <w:r>
        <w:rPr/>
        <w:t xml:space="preserve">4. В </w:t>
      </w:r>
      <w:hyperlink r:id="rId143">
        <w:r>
          <w:rPr>
            <w:rStyle w:val="InternetLink"/>
          </w:rPr>
          <w:t>постановлении</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мощности) переходного периода" (Собрание законодательства Российской Федерации, 2010, N 16, ст. 1922; N 42, ст. 5397):</w:t>
      </w:r>
    </w:p>
    <w:p>
      <w:pPr>
        <w:pStyle w:val="Normal"/>
        <w:rPr/>
      </w:pPr>
      <w:bookmarkStart w:id="1292" w:name="sub_2004"/>
      <w:bookmarkStart w:id="1293" w:name="sub_2041"/>
      <w:bookmarkEnd w:id="1292"/>
      <w:bookmarkEnd w:id="1293"/>
      <w:r>
        <w:rPr/>
        <w:t xml:space="preserve">а) в </w:t>
      </w:r>
      <w:hyperlink r:id="rId144">
        <w:r>
          <w:rPr>
            <w:rStyle w:val="InternetLink"/>
          </w:rPr>
          <w:t>наименовании</w:t>
        </w:r>
      </w:hyperlink>
      <w:r>
        <w:rPr/>
        <w:t xml:space="preserve"> слова "(мощности) переходного периода" заменить словами "и мощности";</w:t>
      </w:r>
    </w:p>
    <w:p>
      <w:pPr>
        <w:pStyle w:val="Normal"/>
        <w:rPr/>
      </w:pPr>
      <w:bookmarkStart w:id="1294" w:name="sub_2041"/>
      <w:bookmarkStart w:id="1295" w:name="sub_2042"/>
      <w:bookmarkEnd w:id="1294"/>
      <w:bookmarkEnd w:id="1295"/>
      <w:r>
        <w:rPr/>
        <w:t xml:space="preserve">б) в </w:t>
      </w:r>
      <w:hyperlink r:id="rId145">
        <w:r>
          <w:rPr>
            <w:rStyle w:val="InternetLink"/>
          </w:rPr>
          <w:t>Правилах</w:t>
        </w:r>
      </w:hyperlink>
      <w:r>
        <w:rPr/>
        <w:t xml:space="preserve"> определения цены на мощность, продаваемую по договорам о предоставлении мощности, утвержденных указанным </w:t>
      </w:r>
      <w:hyperlink r:id="rId146">
        <w:r>
          <w:rPr>
            <w:rStyle w:val="InternetLink"/>
          </w:rPr>
          <w:t>постановлением</w:t>
        </w:r>
      </w:hyperlink>
      <w:r>
        <w:rPr/>
        <w:t>:</w:t>
      </w:r>
    </w:p>
    <w:p>
      <w:pPr>
        <w:pStyle w:val="Normal"/>
        <w:rPr/>
      </w:pPr>
      <w:bookmarkStart w:id="1296" w:name="sub_2042"/>
      <w:bookmarkStart w:id="1297" w:name="sub_20421"/>
      <w:bookmarkEnd w:id="1296"/>
      <w:bookmarkEnd w:id="1297"/>
      <w:r>
        <w:rPr/>
        <w:t xml:space="preserve">в </w:t>
      </w:r>
      <w:hyperlink r:id="rId147">
        <w:r>
          <w:rPr>
            <w:rStyle w:val="InternetLink"/>
          </w:rPr>
          <w:t>пункте 1</w:t>
        </w:r>
      </w:hyperlink>
      <w:r>
        <w:rPr/>
        <w:t xml:space="preserve"> слова "подпунктом "в.2" пункта 3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одпунктом 10 пункта 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rPr/>
      </w:pPr>
      <w:hyperlink r:id="rId148">
        <w:bookmarkStart w:id="1298" w:name="sub_20421"/>
        <w:bookmarkStart w:id="1299" w:name="sub_20422"/>
        <w:bookmarkEnd w:id="1298"/>
        <w:bookmarkEnd w:id="1299"/>
        <w:r>
          <w:rPr>
            <w:rStyle w:val="InternetLink"/>
            <w:shd w:fill="D8EDE8" w:val="clear"/>
          </w:rPr>
          <w:t>подпункт "г" пункта 4</w:t>
        </w:r>
      </w:hyperlink>
      <w:r>
        <w:rPr/>
        <w:t xml:space="preserve"> изложить в следующей редакции:</w:t>
      </w:r>
    </w:p>
    <w:p>
      <w:pPr>
        <w:pStyle w:val="Normal"/>
        <w:rPr/>
      </w:pPr>
      <w:bookmarkStart w:id="1300" w:name="sub_20422"/>
      <w:bookmarkStart w:id="1301" w:name="sub_2044"/>
      <w:bookmarkEnd w:id="1300"/>
      <w:bookmarkEnd w:id="1301"/>
      <w:r>
        <w:rPr/>
        <w:t>г) "плату за технологическое присоединение к электрическим и газовым сетям, утвержденную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w:t>
      </w:r>
    </w:p>
    <w:p>
      <w:pPr>
        <w:pStyle w:val="Normal"/>
        <w:rPr/>
      </w:pPr>
      <w:hyperlink r:id="rId149">
        <w:bookmarkStart w:id="1302" w:name="sub_2044"/>
        <w:bookmarkStart w:id="1303" w:name="sub_20423"/>
        <w:bookmarkEnd w:id="1302"/>
        <w:bookmarkEnd w:id="1303"/>
        <w:r>
          <w:rPr>
            <w:rStyle w:val="InternetLink"/>
            <w:shd w:fill="D8EDE8" w:val="clear"/>
          </w:rPr>
          <w:t>пункт 14</w:t>
        </w:r>
      </w:hyperlink>
      <w:r>
        <w:rPr/>
        <w:t xml:space="preserve"> дополнить словами "за вычетом размера ранее полученных на такие мероприятия средств, включающих инвестиционную составляющую в составе средств, полученных от продажи электрической энергии и мощности, на основании информации, полученной от федерального органа исполнительной власти в области государственного регулирования тарифов";</w:t>
      </w:r>
    </w:p>
    <w:p>
      <w:pPr>
        <w:pStyle w:val="Normal"/>
        <w:rPr/>
      </w:pPr>
      <w:bookmarkStart w:id="1304" w:name="sub_20423"/>
      <w:bookmarkStart w:id="1305" w:name="sub_20424"/>
      <w:bookmarkEnd w:id="1304"/>
      <w:bookmarkEnd w:id="1305"/>
      <w:r>
        <w:rPr/>
        <w:t xml:space="preserve">в </w:t>
      </w:r>
      <w:hyperlink r:id="rId150">
        <w:r>
          <w:rPr>
            <w:rStyle w:val="InternetLink"/>
          </w:rPr>
          <w:t>пункте 17</w:t>
        </w:r>
      </w:hyperlink>
      <w:r>
        <w:rPr/>
        <w:t xml:space="preserve"> слова "фактических затрат на оплату услуг по технологическому присоединению" заменить словами "платы за технологическое присоединение";</w:t>
      </w:r>
    </w:p>
    <w:p>
      <w:pPr>
        <w:pStyle w:val="Normal"/>
        <w:rPr/>
      </w:pPr>
      <w:bookmarkStart w:id="1306" w:name="sub_20424"/>
      <w:bookmarkStart w:id="1307" w:name="sub_2043"/>
      <w:bookmarkEnd w:id="1306"/>
      <w:bookmarkEnd w:id="1307"/>
      <w:r>
        <w:rPr/>
        <w:t xml:space="preserve">в) в </w:t>
      </w:r>
      <w:hyperlink r:id="rId151">
        <w:r>
          <w:rPr>
            <w:rStyle w:val="InternetLink"/>
          </w:rPr>
          <w:t>Правилах</w:t>
        </w:r>
      </w:hyperlink>
      <w:r>
        <w:rPr/>
        <w:t xml:space="preserve"> индексации цены на мощность, утвержденных указанным </w:t>
      </w:r>
      <w:hyperlink r:id="rId152">
        <w:r>
          <w:rPr>
            <w:rStyle w:val="InternetLink"/>
          </w:rPr>
          <w:t>постановлением</w:t>
        </w:r>
      </w:hyperlink>
      <w:r>
        <w:rPr/>
        <w:t>:</w:t>
      </w:r>
    </w:p>
    <w:p>
      <w:pPr>
        <w:pStyle w:val="Normal"/>
        <w:rPr/>
      </w:pPr>
      <w:bookmarkStart w:id="1308" w:name="sub_2043"/>
      <w:bookmarkStart w:id="1309" w:name="sub_20431"/>
      <w:bookmarkEnd w:id="1308"/>
      <w:bookmarkEnd w:id="1309"/>
      <w:r>
        <w:rPr/>
        <w:t xml:space="preserve">в </w:t>
      </w:r>
      <w:hyperlink r:id="rId153">
        <w:r>
          <w:rPr>
            <w:rStyle w:val="InternetLink"/>
          </w:rPr>
          <w:t>подпункте "б" пункта 2</w:t>
        </w:r>
      </w:hyperlink>
      <w:r>
        <w:rPr/>
        <w:t xml:space="preserve"> слова "пунктом 86.36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унктом 11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rPr/>
      </w:pPr>
      <w:hyperlink r:id="rId154">
        <w:bookmarkStart w:id="1310" w:name="sub_20431"/>
        <w:bookmarkStart w:id="1311" w:name="sub_20432"/>
        <w:bookmarkEnd w:id="1310"/>
        <w:bookmarkEnd w:id="1311"/>
        <w:r>
          <w:rPr>
            <w:rStyle w:val="InternetLink"/>
            <w:shd w:fill="D8EDE8" w:val="clear"/>
          </w:rPr>
          <w:t>абзац первый пункта 3</w:t>
        </w:r>
      </w:hyperlink>
      <w:r>
        <w:rPr/>
        <w:t xml:space="preserve"> дополнить словами ", за исключением конкурентного отбора мощности на 2011 год";</w:t>
      </w:r>
    </w:p>
    <w:p>
      <w:pPr>
        <w:pStyle w:val="Normal"/>
        <w:rPr/>
      </w:pPr>
      <w:bookmarkStart w:id="1312" w:name="sub_20432"/>
      <w:bookmarkStart w:id="1313" w:name="sub_20433"/>
      <w:bookmarkEnd w:id="1312"/>
      <w:bookmarkEnd w:id="1313"/>
      <w:r>
        <w:rPr/>
        <w:t xml:space="preserve">в </w:t>
      </w:r>
      <w:hyperlink r:id="rId155">
        <w:r>
          <w:rPr>
            <w:rStyle w:val="InternetLink"/>
          </w:rPr>
          <w:t>пункте 4</w:t>
        </w:r>
      </w:hyperlink>
      <w:r>
        <w:rPr/>
        <w:t xml:space="preserve">, в </w:t>
      </w:r>
      <w:hyperlink r:id="rId156">
        <w:r>
          <w:rPr>
            <w:rStyle w:val="InternetLink"/>
          </w:rPr>
          <w:t>абзаце первом пункта 5</w:t>
        </w:r>
      </w:hyperlink>
      <w:r>
        <w:rPr/>
        <w:t xml:space="preserve">, </w:t>
      </w:r>
      <w:hyperlink r:id="rId157">
        <w:r>
          <w:rPr>
            <w:rStyle w:val="InternetLink"/>
          </w:rPr>
          <w:t>абзаце первом пункта 6</w:t>
        </w:r>
      </w:hyperlink>
      <w:r>
        <w:rPr/>
        <w:t xml:space="preserve">, в </w:t>
      </w:r>
      <w:hyperlink r:id="rId158">
        <w:r>
          <w:rPr>
            <w:rStyle w:val="InternetLink"/>
          </w:rPr>
          <w:t>абзацах первом</w:t>
        </w:r>
      </w:hyperlink>
      <w:r>
        <w:rPr/>
        <w:t xml:space="preserve"> и </w:t>
      </w:r>
      <w:hyperlink r:id="rId159">
        <w:r>
          <w:rPr>
            <w:rStyle w:val="InternetLink"/>
          </w:rPr>
          <w:t>втором подпункта "а"</w:t>
        </w:r>
      </w:hyperlink>
      <w:r>
        <w:rPr/>
        <w:t xml:space="preserve"> и </w:t>
      </w:r>
      <w:hyperlink r:id="rId160">
        <w:r>
          <w:rPr>
            <w:rStyle w:val="InternetLink"/>
          </w:rPr>
          <w:t>подпункте "в" пункта 6</w:t>
        </w:r>
      </w:hyperlink>
      <w:r>
        <w:rPr/>
        <w:t xml:space="preserve"> слова "пунктом 86.36" заменить словами "пунктом 114".</w:t>
      </w:r>
    </w:p>
    <w:p>
      <w:pPr>
        <w:pStyle w:val="Normal"/>
        <w:rPr/>
      </w:pPr>
      <w:bookmarkStart w:id="1314" w:name="sub_20433"/>
      <w:bookmarkStart w:id="1315" w:name="sub_20440"/>
      <w:bookmarkEnd w:id="1314"/>
      <w:bookmarkEnd w:id="1315"/>
      <w:r>
        <w:rPr/>
        <w:t xml:space="preserve">г) в </w:t>
      </w:r>
      <w:hyperlink r:id="rId161">
        <w:r>
          <w:rPr>
            <w:rStyle w:val="InternetLink"/>
          </w:rPr>
          <w:t>абзаце третьем пункта 6</w:t>
        </w:r>
      </w:hyperlink>
      <w:r>
        <w:rPr/>
        <w:t xml:space="preserve"> Правил расчета составляющей цены на мощность, обеспечивающей возврат капитальных и эксплуатационных затрат, утвержденных указанным постановлением, слова "затрат на присоединение к технологической инфраструктуре, особенности определения которых" заменить словами "платы за технологическое присоединение к технологической инфраструктуре, особенности возмещения которой".</w:t>
      </w:r>
    </w:p>
    <w:p>
      <w:pPr>
        <w:pStyle w:val="Normal"/>
        <w:rPr/>
      </w:pPr>
      <w:r>
        <w:rPr/>
      </w:r>
      <w:bookmarkStart w:id="1316" w:name="sub_20440"/>
      <w:bookmarkStart w:id="1317" w:name="sub_20440"/>
      <w:bookmarkEnd w:id="1317"/>
    </w:p>
    <w:p>
      <w:pPr>
        <w:pStyle w:val="Normal"/>
        <w:ind w:firstLine="698"/>
        <w:jc w:val="right"/>
        <w:rPr/>
      </w:pPr>
      <w:bookmarkStart w:id="1318" w:name="sub_3000"/>
      <w:bookmarkEnd w:id="1318"/>
      <w:r>
        <w:rPr>
          <w:rStyle w:val="Style11"/>
        </w:rPr>
        <w:t>Приложение</w:t>
        <w:br/>
        <w:t xml:space="preserve">к </w:t>
      </w:r>
      <w:hyperlink w:anchor="sub_0">
        <w:r>
          <w:rPr>
            <w:rStyle w:val="InternetLink"/>
            <w:b w:val="false"/>
            <w:bCs w:val="false"/>
          </w:rPr>
          <w:t>постановлению</w:t>
        </w:r>
      </w:hyperlink>
      <w:r>
        <w:rPr>
          <w:rStyle w:val="Style11"/>
        </w:rPr>
        <w:t xml:space="preserve"> Правительства РФ</w:t>
        <w:br/>
        <w:t>от 27 декабря 2010 г. N 1172</w:t>
      </w:r>
    </w:p>
    <w:p>
      <w:pPr>
        <w:pStyle w:val="Normal"/>
        <w:rPr/>
      </w:pPr>
      <w:r>
        <w:rPr/>
      </w:r>
      <w:bookmarkStart w:id="1319" w:name="sub_3000"/>
      <w:bookmarkStart w:id="1320" w:name="sub_3000"/>
      <w:bookmarkEnd w:id="1320"/>
    </w:p>
    <w:p>
      <w:pPr>
        <w:pStyle w:val="Heading1"/>
        <w:ind w:hanging="0"/>
        <w:rPr/>
      </w:pPr>
      <w:r>
        <w:rPr/>
        <w:t>Перечень утративших силу актов Правительства Российской Федерации</w:t>
      </w:r>
    </w:p>
    <w:p>
      <w:pPr>
        <w:pStyle w:val="Normal"/>
        <w:rPr/>
      </w:pPr>
      <w:r>
        <w:rPr/>
      </w:r>
    </w:p>
    <w:p>
      <w:pPr>
        <w:pStyle w:val="Normal"/>
        <w:rPr/>
      </w:pPr>
      <w:bookmarkStart w:id="1321" w:name="sub_3001"/>
      <w:bookmarkEnd w:id="1321"/>
      <w:r>
        <w:rPr/>
        <w:t>1. </w:t>
      </w:r>
      <w:hyperlink r:id="rId162">
        <w:r>
          <w:rPr>
            <w:rStyle w:val="InternetLink"/>
          </w:rPr>
          <w:t>Постановление</w:t>
        </w:r>
      </w:hyperlink>
      <w:r>
        <w:rPr/>
        <w:t xml:space="preserve"> Правительства Российской Федерации от 24 октября 2003 г. N 643 "О правилах оптового рынка электрической энергии (мощности) переходного периода" (Собрание законодательства Российской Федерации, 2003, N 44, ст. 4312).</w:t>
      </w:r>
    </w:p>
    <w:p>
      <w:pPr>
        <w:pStyle w:val="Normal"/>
        <w:rPr/>
      </w:pPr>
      <w:bookmarkStart w:id="1322" w:name="sub_3001"/>
      <w:bookmarkStart w:id="1323" w:name="sub_3002"/>
      <w:bookmarkEnd w:id="1322"/>
      <w:bookmarkEnd w:id="1323"/>
      <w:r>
        <w:rPr/>
        <w:t>2. </w:t>
      </w:r>
      <w:hyperlink r:id="rId163">
        <w:r>
          <w:rPr>
            <w:rStyle w:val="InternetLink"/>
          </w:rPr>
          <w:t>Пункт 141</w:t>
        </w:r>
      </w:hyperlink>
      <w:r>
        <w:rPr/>
        <w:t xml:space="preserve"> изменений, которые вносятся в акты Правительства Российской Федерации, утвержденных </w:t>
      </w:r>
      <w:hyperlink r:id="rId164">
        <w:r>
          <w:rPr>
            <w:rStyle w:val="InternetLink"/>
          </w:rPr>
          <w:t>постановлением</w:t>
        </w:r>
      </w:hyperlink>
      <w:r>
        <w:rPr/>
        <w:t xml:space="preserve">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rPr/>
      </w:pPr>
      <w:bookmarkStart w:id="1324" w:name="sub_3002"/>
      <w:bookmarkStart w:id="1325" w:name="sub_3003"/>
      <w:bookmarkEnd w:id="1324"/>
      <w:bookmarkEnd w:id="1325"/>
      <w:r>
        <w:rPr/>
        <w:t>3. </w:t>
      </w:r>
      <w:hyperlink r:id="rId165">
        <w:r>
          <w:rPr>
            <w:rStyle w:val="InternetLink"/>
          </w:rPr>
          <w:t>Пункт 4</w:t>
        </w:r>
      </w:hyperlink>
      <w:r>
        <w:rPr/>
        <w:t xml:space="preserve"> постановления Правительства Российской Федерации от 16 февраля 2005 г. N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N 8, ст. 658).</w:t>
      </w:r>
    </w:p>
    <w:p>
      <w:pPr>
        <w:pStyle w:val="Normal"/>
        <w:rPr/>
      </w:pPr>
      <w:bookmarkStart w:id="1326" w:name="sub_3003"/>
      <w:bookmarkStart w:id="1327" w:name="sub_3004"/>
      <w:bookmarkEnd w:id="1326"/>
      <w:bookmarkEnd w:id="1327"/>
      <w:r>
        <w:rPr/>
        <w:t>4. </w:t>
      </w:r>
      <w:hyperlink r:id="rId166">
        <w:r>
          <w:rPr>
            <w:rStyle w:val="InternetLink"/>
          </w:rPr>
          <w:t>Постановление</w:t>
        </w:r>
      </w:hyperlink>
      <w:r>
        <w:rPr/>
        <w:t xml:space="preserve"> Правительства Российской Федерации от 15 апреля 2005 г. N 219 "О внесении изменений в постановление Правительства Российской Федерации от 24 октября 2003 г. N 643" (Собрание законодательства Российской Федерации, 2005, N 17, ст. 1554).</w:t>
      </w:r>
    </w:p>
    <w:p>
      <w:pPr>
        <w:pStyle w:val="Normal"/>
        <w:rPr/>
      </w:pPr>
      <w:bookmarkStart w:id="1328" w:name="sub_3004"/>
      <w:bookmarkStart w:id="1329" w:name="sub_3005"/>
      <w:bookmarkEnd w:id="1328"/>
      <w:bookmarkEnd w:id="1329"/>
      <w:r>
        <w:rPr/>
        <w:t>5. </w:t>
      </w:r>
      <w:hyperlink r:id="rId167">
        <w:r>
          <w:rPr>
            <w:rStyle w:val="InternetLink"/>
          </w:rPr>
          <w:t>Пункт 1</w:t>
        </w:r>
      </w:hyperlink>
      <w:r>
        <w:rPr/>
        <w:t xml:space="preserve"> изменений, которые вносятся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утвержденных </w:t>
      </w:r>
      <w:hyperlink r:id="rId168">
        <w:r>
          <w:rPr>
            <w:rStyle w:val="InternetLink"/>
          </w:rPr>
          <w:t>постановлением</w:t>
        </w:r>
      </w:hyperlink>
      <w:r>
        <w:rPr/>
        <w:t xml:space="preserve"> Правительства Российской Федерации от 17 октября 2005 г. N 620 (Собрание законодательства Российской Федерации, 2005, N 43, ст. 4401).</w:t>
      </w:r>
    </w:p>
    <w:p>
      <w:pPr>
        <w:pStyle w:val="Normal"/>
        <w:rPr/>
      </w:pPr>
      <w:bookmarkStart w:id="1330" w:name="sub_3005"/>
      <w:bookmarkStart w:id="1331" w:name="sub_3006"/>
      <w:bookmarkEnd w:id="1330"/>
      <w:bookmarkEnd w:id="1331"/>
      <w:r>
        <w:rPr/>
        <w:t xml:space="preserve">6. </w:t>
      </w:r>
      <w:hyperlink r:id="rId169">
        <w:r>
          <w:rPr>
            <w:rStyle w:val="InternetLink"/>
          </w:rPr>
          <w:t>Постановление</w:t>
        </w:r>
      </w:hyperlink>
      <w:r>
        <w:rPr/>
        <w:t xml:space="preserve"> Правительства Российской Федерации от 7 ноября 2005 г. N 661 "О внесении изменения в постановление Правительства Российской Федерации от 24 октября 2003 г. N 643" (Собрание законодательства Российской Федерации, 2005, N 46, ст. 4677).</w:t>
      </w:r>
    </w:p>
    <w:p>
      <w:pPr>
        <w:pStyle w:val="Normal"/>
        <w:rPr/>
      </w:pPr>
      <w:bookmarkStart w:id="1332" w:name="sub_3006"/>
      <w:bookmarkStart w:id="1333" w:name="sub_3007"/>
      <w:bookmarkEnd w:id="1332"/>
      <w:bookmarkEnd w:id="1333"/>
      <w:r>
        <w:rPr/>
        <w:t xml:space="preserve">7. </w:t>
      </w:r>
      <w:hyperlink r:id="rId170">
        <w:r>
          <w:rPr>
            <w:rStyle w:val="InternetLink"/>
          </w:rPr>
          <w:t>Пункт 1</w:t>
        </w:r>
      </w:hyperlink>
      <w:r>
        <w:rPr/>
        <w:t xml:space="preserve"> изменений, которые вносятся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утвержденных </w:t>
      </w:r>
      <w:hyperlink r:id="rId171">
        <w:r>
          <w:rPr>
            <w:rStyle w:val="InternetLink"/>
          </w:rPr>
          <w:t>постановлением</w:t>
        </w:r>
      </w:hyperlink>
      <w:r>
        <w:rPr/>
        <w:t xml:space="preserve"> Правительства Российской Федерации от 11 ноября 2005 г. N 676 (Собрание законодательства Российской Федерации, 2005, N 47, ст. 4930).</w:t>
      </w:r>
    </w:p>
    <w:p>
      <w:pPr>
        <w:pStyle w:val="Normal"/>
        <w:rPr/>
      </w:pPr>
      <w:bookmarkStart w:id="1334" w:name="sub_3007"/>
      <w:bookmarkStart w:id="1335" w:name="sub_3008"/>
      <w:bookmarkEnd w:id="1334"/>
      <w:bookmarkEnd w:id="1335"/>
      <w:r>
        <w:rPr/>
        <w:t xml:space="preserve">8. </w:t>
      </w:r>
      <w:hyperlink r:id="rId172">
        <w:r>
          <w:rPr>
            <w:rStyle w:val="InternetLink"/>
          </w:rPr>
          <w:t>Пункт 1</w:t>
        </w:r>
      </w:hyperlink>
      <w:r>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w:t>
      </w:r>
      <w:hyperlink r:id="rId173">
        <w:r>
          <w:rPr>
            <w:rStyle w:val="InternetLink"/>
          </w:rPr>
          <w:t>постановлением</w:t>
        </w:r>
      </w:hyperlink>
      <w:r>
        <w:rPr/>
        <w:t xml:space="preserve">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Normal"/>
        <w:rPr/>
      </w:pPr>
      <w:bookmarkStart w:id="1336" w:name="sub_3008"/>
      <w:bookmarkStart w:id="1337" w:name="sub_3009"/>
      <w:bookmarkEnd w:id="1336"/>
      <w:bookmarkEnd w:id="1337"/>
      <w:r>
        <w:rPr/>
        <w:t>9. </w:t>
      </w:r>
      <w:hyperlink r:id="rId174">
        <w:r>
          <w:rPr>
            <w:rStyle w:val="InternetLink"/>
          </w:rPr>
          <w:t>Пункт 1</w:t>
        </w:r>
      </w:hyperlink>
      <w:r>
        <w:rPr/>
        <w:t xml:space="preserve"> постановления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Normal"/>
        <w:rPr/>
      </w:pPr>
      <w:bookmarkStart w:id="1338" w:name="sub_3009"/>
      <w:bookmarkStart w:id="1339" w:name="sub_3010"/>
      <w:bookmarkEnd w:id="1338"/>
      <w:bookmarkEnd w:id="1339"/>
      <w:r>
        <w:rPr/>
        <w:t>10. </w:t>
      </w:r>
      <w:hyperlink r:id="rId175">
        <w:r>
          <w:rPr>
            <w:rStyle w:val="InternetLink"/>
          </w:rPr>
          <w:t>Пункт 2</w:t>
        </w:r>
      </w:hyperlink>
      <w:r>
        <w:rPr/>
        <w:t xml:space="preserve"> изменений, которые вносятся в некоторые акты Правительства Российской Федерации по вопросу определения объемов продажи электрической энергии по свободным (нерегулируемым) ценам, утвержденных </w:t>
      </w:r>
      <w:hyperlink r:id="rId176">
        <w:r>
          <w:rPr>
            <w:rStyle w:val="InternetLink"/>
          </w:rPr>
          <w:t>постановлением</w:t>
        </w:r>
      </w:hyperlink>
      <w:r>
        <w:rPr/>
        <w:t xml:space="preserve"> Правительства Российской Федерации от 7 апреля 2007 г. N 205 (Собрание законодательства Российской Федерации, 2007, N 16, ст. 1909).</w:t>
      </w:r>
    </w:p>
    <w:p>
      <w:pPr>
        <w:pStyle w:val="Normal"/>
        <w:rPr/>
      </w:pPr>
      <w:bookmarkStart w:id="1340" w:name="sub_3010"/>
      <w:bookmarkStart w:id="1341" w:name="sub_3011"/>
      <w:bookmarkEnd w:id="1340"/>
      <w:bookmarkEnd w:id="1341"/>
      <w:r>
        <w:rPr/>
        <w:t>11. </w:t>
      </w:r>
      <w:hyperlink r:id="rId177">
        <w:r>
          <w:rPr>
            <w:rStyle w:val="InternetLink"/>
          </w:rPr>
          <w:t>Пункт 1</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w:t>
      </w:r>
      <w:hyperlink r:id="rId178">
        <w:r>
          <w:rPr>
            <w:rStyle w:val="InternetLink"/>
          </w:rPr>
          <w:t>постановлением</w:t>
        </w:r>
      </w:hyperlink>
      <w:r>
        <w:rPr/>
        <w:t xml:space="preserve"> Правительства Российской Федерации от 29 декабря 2007 г. N 951 (Собрание законодательства Российской Федерации, 2008, N 2, ст. 84).</w:t>
      </w:r>
    </w:p>
    <w:p>
      <w:pPr>
        <w:pStyle w:val="Normal"/>
        <w:rPr/>
      </w:pPr>
      <w:bookmarkStart w:id="1342" w:name="sub_3011"/>
      <w:bookmarkStart w:id="1343" w:name="sub_3012"/>
      <w:bookmarkEnd w:id="1342"/>
      <w:bookmarkEnd w:id="1343"/>
      <w:r>
        <w:rPr/>
        <w:t>12. </w:t>
      </w:r>
      <w:hyperlink r:id="rId179">
        <w:r>
          <w:rPr>
            <w:rStyle w:val="InternetLink"/>
          </w:rPr>
          <w:t>Пункт 2</w:t>
        </w:r>
      </w:hyperlink>
      <w:r>
        <w:rPr/>
        <w:t xml:space="preserve"> изменений, которые вносятся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утвержденных </w:t>
      </w:r>
      <w:hyperlink r:id="rId180">
        <w:r>
          <w:rPr>
            <w:rStyle w:val="InternetLink"/>
          </w:rPr>
          <w:t>постановлением</w:t>
        </w:r>
      </w:hyperlink>
      <w:r>
        <w:rPr/>
        <w:t xml:space="preserve"> Правительства Российской Федерации от 29 декабря 2007 г. N 996 (Собрание законодательства Российской Федерации, 2008, N 3, ст. 182).</w:t>
      </w:r>
    </w:p>
    <w:p>
      <w:pPr>
        <w:pStyle w:val="Normal"/>
        <w:rPr/>
      </w:pPr>
      <w:bookmarkStart w:id="1344" w:name="sub_3012"/>
      <w:bookmarkStart w:id="1345" w:name="sub_3013"/>
      <w:bookmarkEnd w:id="1344"/>
      <w:bookmarkEnd w:id="1345"/>
      <w:r>
        <w:rPr/>
        <w:t>13. </w:t>
      </w:r>
      <w:hyperlink r:id="rId181">
        <w:r>
          <w:rPr>
            <w:rStyle w:val="InternetLink"/>
          </w:rPr>
          <w:t>Пункт 1</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w:t>
      </w:r>
      <w:hyperlink r:id="rId182">
        <w:r>
          <w:rPr>
            <w:rStyle w:val="InternetLink"/>
          </w:rPr>
          <w:t>постановлением</w:t>
        </w:r>
      </w:hyperlink>
      <w:r>
        <w:rPr/>
        <w:t xml:space="preserve"> Правительства Российской Федерации от 28 июня 2008 г. N 476 (Собрание законодательства Российской Федерации, 2008, N 27, ст. 3285).</w:t>
      </w:r>
    </w:p>
    <w:p>
      <w:pPr>
        <w:pStyle w:val="Normal"/>
        <w:rPr/>
      </w:pPr>
      <w:bookmarkStart w:id="1346" w:name="sub_3013"/>
      <w:bookmarkStart w:id="1347" w:name="sub_3014"/>
      <w:bookmarkEnd w:id="1346"/>
      <w:bookmarkEnd w:id="1347"/>
      <w:r>
        <w:rPr/>
        <w:t>14. </w:t>
      </w:r>
      <w:hyperlink r:id="rId183">
        <w:r>
          <w:rPr>
            <w:rStyle w:val="InternetLink"/>
          </w:rPr>
          <w:t>Пункт 1</w:t>
        </w:r>
      </w:hyperlink>
      <w:r>
        <w:rPr/>
        <w:t xml:space="preserve"> изменений, которые вносятся в акты Правительства Российской Федерации по вопросам оказания услуг по оперативно-диспетчерскому управлению в электроэнергетике, утвержденных </w:t>
      </w:r>
      <w:hyperlink r:id="rId184">
        <w:r>
          <w:rPr>
            <w:rStyle w:val="InternetLink"/>
          </w:rPr>
          <w:t>постановлением</w:t>
        </w:r>
      </w:hyperlink>
      <w:r>
        <w:rPr/>
        <w:t xml:space="preserve">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Собрание законодательства Российской Федерации, 2009, N 9, ст. 1103).</w:t>
      </w:r>
    </w:p>
    <w:p>
      <w:pPr>
        <w:pStyle w:val="Normal"/>
        <w:rPr/>
      </w:pPr>
      <w:bookmarkStart w:id="1348" w:name="sub_3014"/>
      <w:bookmarkStart w:id="1349" w:name="sub_3015"/>
      <w:bookmarkEnd w:id="1348"/>
      <w:bookmarkEnd w:id="1349"/>
      <w:r>
        <w:rPr/>
        <w:t>15. </w:t>
      </w:r>
      <w:hyperlink r:id="rId185">
        <w:r>
          <w:rPr>
            <w:rStyle w:val="InternetLink"/>
          </w:rPr>
          <w:t>Постановление</w:t>
        </w:r>
      </w:hyperlink>
      <w:r>
        <w:rPr/>
        <w:t xml:space="preserve"> Правительства Российской Федерации от 1 июня 2009 г. N 462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23, ст. 2822).</w:t>
      </w:r>
    </w:p>
    <w:p>
      <w:pPr>
        <w:pStyle w:val="Normal"/>
        <w:rPr/>
      </w:pPr>
      <w:bookmarkStart w:id="1350" w:name="sub_3015"/>
      <w:bookmarkStart w:id="1351" w:name="sub_3016"/>
      <w:bookmarkEnd w:id="1350"/>
      <w:bookmarkEnd w:id="1351"/>
      <w:r>
        <w:rPr/>
        <w:t>16. </w:t>
      </w:r>
      <w:hyperlink r:id="rId186">
        <w:r>
          <w:rPr>
            <w:rStyle w:val="InternetLink"/>
          </w:rPr>
          <w:t>Пункт 1</w:t>
        </w:r>
      </w:hyperlink>
      <w:r>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w:t>
      </w:r>
      <w:hyperlink r:id="rId187">
        <w:r>
          <w:rPr>
            <w:rStyle w:val="InternetLink"/>
          </w:rPr>
          <w:t>постановлением</w:t>
        </w:r>
      </w:hyperlink>
      <w:r>
        <w:rPr/>
        <w:t xml:space="preserve"> Правительства Российской Федерации от 30 июля 2009 г. N 626 (Собрание законодательства Российской Федерации, 2009, N 32, ст. 4040).</w:t>
      </w:r>
    </w:p>
    <w:p>
      <w:pPr>
        <w:pStyle w:val="Normal"/>
        <w:rPr/>
      </w:pPr>
      <w:bookmarkStart w:id="1352" w:name="sub_3016"/>
      <w:bookmarkStart w:id="1353" w:name="sub_3017"/>
      <w:bookmarkEnd w:id="1352"/>
      <w:bookmarkEnd w:id="1353"/>
      <w:r>
        <w:rPr/>
        <w:t>17. </w:t>
      </w:r>
      <w:hyperlink r:id="rId188">
        <w:r>
          <w:rPr>
            <w:rStyle w:val="InternetLink"/>
          </w:rPr>
          <w:t>Пункт 1</w:t>
        </w:r>
      </w:hyperlink>
      <w:r>
        <w:rPr/>
        <w:t xml:space="preserve"> изменений, которые вносятся в акты Правительства Российской Федерации, утвержденных </w:t>
      </w:r>
      <w:hyperlink r:id="rId189">
        <w:r>
          <w:rPr>
            <w:rStyle w:val="InternetLink"/>
          </w:rPr>
          <w:t>постановлением</w:t>
        </w:r>
      </w:hyperlink>
      <w:r>
        <w:rPr/>
        <w:t xml:space="preserve"> Правительства Российской Федерации от 14 сентября 2009 г. N 726 (Собрание законодательства Российской Федерации, 2009, N 38, ст. 4479).</w:t>
      </w:r>
    </w:p>
    <w:p>
      <w:pPr>
        <w:pStyle w:val="Normal"/>
        <w:rPr/>
      </w:pPr>
      <w:bookmarkStart w:id="1354" w:name="sub_3017"/>
      <w:bookmarkStart w:id="1355" w:name="sub_3018"/>
      <w:bookmarkEnd w:id="1354"/>
      <w:bookmarkEnd w:id="1355"/>
      <w:r>
        <w:rPr/>
        <w:t>18. </w:t>
      </w:r>
      <w:hyperlink r:id="rId190">
        <w:r>
          <w:rPr>
            <w:rStyle w:val="InternetLink"/>
          </w:rPr>
          <w:t>Пункт 2</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w:t>
      </w:r>
      <w:hyperlink r:id="rId191">
        <w:r>
          <w:rPr>
            <w:rStyle w:val="InternetLink"/>
          </w:rPr>
          <w:t>постановлением</w:t>
        </w:r>
      </w:hyperlink>
      <w:r>
        <w:rPr/>
        <w:t xml:space="preserve"> Правительства Российской Федерации от 17 октября 2009 г. N 816 (Собрание законодательства Российской Федерации, 2009, N 43, ст. 5066).</w:t>
      </w:r>
    </w:p>
    <w:p>
      <w:pPr>
        <w:pStyle w:val="Normal"/>
        <w:rPr/>
      </w:pPr>
      <w:bookmarkStart w:id="1356" w:name="sub_3018"/>
      <w:bookmarkStart w:id="1357" w:name="sub_3019"/>
      <w:bookmarkEnd w:id="1356"/>
      <w:bookmarkEnd w:id="1357"/>
      <w:r>
        <w:rPr/>
        <w:t xml:space="preserve">19. </w:t>
      </w:r>
      <w:hyperlink r:id="rId192">
        <w:r>
          <w:rPr>
            <w:rStyle w:val="InternetLink"/>
          </w:rPr>
          <w:t>Пункт 2</w:t>
        </w:r>
      </w:hyperlink>
      <w:r>
        <w:rPr/>
        <w:t xml:space="preserve"> постановления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 (Собрание законодательства Российской Федерации, 2009, N 46, ст. 5500).</w:t>
      </w:r>
    </w:p>
    <w:p>
      <w:pPr>
        <w:pStyle w:val="Normal"/>
        <w:rPr/>
      </w:pPr>
      <w:bookmarkStart w:id="1358" w:name="sub_3019"/>
      <w:bookmarkStart w:id="1359" w:name="sub_3020"/>
      <w:bookmarkEnd w:id="1358"/>
      <w:bookmarkEnd w:id="1359"/>
      <w:r>
        <w:rPr/>
        <w:t>20. </w:t>
      </w:r>
      <w:hyperlink r:id="rId193">
        <w:r>
          <w:rPr>
            <w:rStyle w:val="InternetLink"/>
          </w:rPr>
          <w:t>Пункт 1</w:t>
        </w:r>
      </w:hyperlink>
      <w:r>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w:t>
      </w:r>
      <w:hyperlink r:id="rId194">
        <w:r>
          <w:rPr>
            <w:rStyle w:val="InternetLink"/>
          </w:rPr>
          <w:t>постановлением</w:t>
        </w:r>
      </w:hyperlink>
      <w:r>
        <w:rPr/>
        <w:t xml:space="preserve"> Правительства Российской Федерации от 21 декабря 2009 г. N 1045 (Собрание законодательства Российской Федерации, 2009, N 52, ст. 6575).</w:t>
      </w:r>
    </w:p>
    <w:p>
      <w:pPr>
        <w:pStyle w:val="Normal"/>
        <w:rPr/>
      </w:pPr>
      <w:bookmarkStart w:id="1360" w:name="sub_3020"/>
      <w:bookmarkStart w:id="1361" w:name="sub_3021"/>
      <w:bookmarkEnd w:id="1360"/>
      <w:bookmarkEnd w:id="1361"/>
      <w:r>
        <w:rPr/>
        <w:t>21. </w:t>
      </w:r>
      <w:hyperlink r:id="rId195">
        <w:r>
          <w:rPr>
            <w:rStyle w:val="InternetLink"/>
          </w:rPr>
          <w:t>Пункт 1</w:t>
        </w:r>
      </w:hyperlink>
      <w:r>
        <w:rPr/>
        <w:t xml:space="preserve"> изменений,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х </w:t>
      </w:r>
      <w:hyperlink r:id="rId196">
        <w:r>
          <w:rPr>
            <w:rStyle w:val="InternetLink"/>
          </w:rPr>
          <w:t>постановлением</w:t>
        </w:r>
      </w:hyperlink>
      <w:r>
        <w:rPr/>
        <w:t xml:space="preserve"> Правительства Российской Федерации от 24 февраля 2010 г. N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N 15, ст. 1803).</w:t>
      </w:r>
    </w:p>
    <w:p>
      <w:pPr>
        <w:pStyle w:val="Normal"/>
        <w:rPr/>
      </w:pPr>
      <w:bookmarkStart w:id="1362" w:name="sub_3021"/>
      <w:bookmarkStart w:id="1363" w:name="sub_3022"/>
      <w:bookmarkEnd w:id="1362"/>
      <w:bookmarkEnd w:id="1363"/>
      <w:r>
        <w:rPr/>
        <w:t>22. </w:t>
      </w:r>
      <w:hyperlink r:id="rId197">
        <w:r>
          <w:rPr>
            <w:rStyle w:val="InternetLink"/>
          </w:rPr>
          <w:t>Пункт 1</w:t>
        </w:r>
      </w:hyperlink>
      <w:r>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w:t>
      </w:r>
      <w:hyperlink r:id="rId198">
        <w:r>
          <w:rPr>
            <w:rStyle w:val="InternetLink"/>
          </w:rPr>
          <w:t>постановлением</w:t>
        </w:r>
      </w:hyperlink>
      <w:r>
        <w:rPr/>
        <w:t xml:space="preserve">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Normal"/>
        <w:rPr/>
      </w:pPr>
      <w:bookmarkStart w:id="1364" w:name="sub_3022"/>
      <w:bookmarkStart w:id="1365" w:name="sub_3023"/>
      <w:bookmarkEnd w:id="1364"/>
      <w:bookmarkEnd w:id="1365"/>
      <w:r>
        <w:rPr/>
        <w:t>23. </w:t>
      </w:r>
      <w:hyperlink r:id="rId199">
        <w:r>
          <w:rPr>
            <w:rStyle w:val="InternetLink"/>
          </w:rPr>
          <w:t>Постановление</w:t>
        </w:r>
      </w:hyperlink>
      <w:r>
        <w:rPr/>
        <w:t xml:space="preserve"> Правительства Российской Федерации от 4 марта 2010 г. N 122 "О внесении изменений в пункты 17 и 54 Правил оптового рынка электрической энергии (мощности) переходного периода" (Собрание законодательства Российской Федерации, 2010, N 11, ст. 1216).</w:t>
      </w:r>
    </w:p>
    <w:p>
      <w:pPr>
        <w:pStyle w:val="Normal"/>
        <w:rPr/>
      </w:pPr>
      <w:bookmarkStart w:id="1366" w:name="sub_3023"/>
      <w:bookmarkStart w:id="1367" w:name="sub_3024"/>
      <w:bookmarkEnd w:id="1366"/>
      <w:bookmarkEnd w:id="1367"/>
      <w:r>
        <w:rPr/>
        <w:t>24. </w:t>
      </w:r>
      <w:hyperlink r:id="rId200">
        <w:r>
          <w:rPr>
            <w:rStyle w:val="InternetLink"/>
          </w:rPr>
          <w:t>Пункт 1</w:t>
        </w:r>
      </w:hyperlink>
      <w:r>
        <w:rPr/>
        <w:t xml:space="preserve"> изменений, которые вносятся в акты Правительства Российской Федерации, утвержденных </w:t>
      </w:r>
      <w:hyperlink r:id="rId201">
        <w:r>
          <w:rPr>
            <w:rStyle w:val="InternetLink"/>
          </w:rPr>
          <w:t>постановлением</w:t>
        </w:r>
      </w:hyperlink>
      <w:r>
        <w:rPr/>
        <w:t xml:space="preserve"> Правительства Российской Федерации от 21 апреля 2010 г. N 269 "О проведении конкурсов инвестиционных проектов по формированию перспективного технологического резерва мощностей по производству электрической энергии и внесении изменений в некоторые акты Правительства Российской Федерации" (Собрание законодательства Российской Федерации, 2010, N 18, ст. 2239).</w:t>
      </w:r>
    </w:p>
    <w:p>
      <w:pPr>
        <w:pStyle w:val="Normal"/>
        <w:rPr/>
      </w:pPr>
      <w:bookmarkStart w:id="1368" w:name="sub_3024"/>
      <w:bookmarkStart w:id="1369" w:name="sub_3025"/>
      <w:bookmarkEnd w:id="1368"/>
      <w:bookmarkEnd w:id="1369"/>
      <w:r>
        <w:rPr/>
        <w:t>25. </w:t>
      </w:r>
      <w:hyperlink r:id="rId202">
        <w:r>
          <w:rPr>
            <w:rStyle w:val="InternetLink"/>
          </w:rPr>
          <w:t>Пункт 1</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w:t>
      </w:r>
      <w:hyperlink r:id="rId203">
        <w:r>
          <w:rPr>
            <w:rStyle w:val="InternetLink"/>
          </w:rPr>
          <w:t>постановлением</w:t>
        </w:r>
      </w:hyperlink>
      <w:r>
        <w:rPr/>
        <w:t xml:space="preserve">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Normal"/>
        <w:rPr/>
      </w:pPr>
      <w:bookmarkStart w:id="1370" w:name="sub_3025"/>
      <w:bookmarkStart w:id="1371" w:name="sub_3026"/>
      <w:bookmarkEnd w:id="1370"/>
      <w:bookmarkEnd w:id="1371"/>
      <w:r>
        <w:rPr/>
        <w:t>26. </w:t>
      </w:r>
      <w:hyperlink r:id="rId204">
        <w:r>
          <w:rPr>
            <w:rStyle w:val="InternetLink"/>
          </w:rPr>
          <w:t>Постановление</w:t>
        </w:r>
      </w:hyperlink>
      <w:r>
        <w:rPr/>
        <w:t xml:space="preserve"> Правительства Российской Федерации от 1 июня 2010 г. N 388 "О внесении изменений в пункт 120 Правил оптового рынка электрической энергии (мощности) переходного периода" (Собрание законодательства Российской Федерации, 2010, N 23, ст. 2848).</w:t>
      </w:r>
    </w:p>
    <w:p>
      <w:pPr>
        <w:pStyle w:val="Normal"/>
        <w:rPr/>
      </w:pPr>
      <w:bookmarkStart w:id="1372" w:name="sub_3026"/>
      <w:bookmarkStart w:id="1373" w:name="sub_3027"/>
      <w:bookmarkEnd w:id="1372"/>
      <w:bookmarkEnd w:id="1373"/>
      <w:r>
        <w:rPr/>
        <w:t>27. </w:t>
      </w:r>
      <w:hyperlink r:id="rId205">
        <w:r>
          <w:rPr>
            <w:rStyle w:val="InternetLink"/>
          </w:rPr>
          <w:t>Пункт 1</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w:t>
      </w:r>
      <w:hyperlink r:id="rId206">
        <w:r>
          <w:rPr>
            <w:rStyle w:val="InternetLink"/>
          </w:rPr>
          <w:t>постановлением</w:t>
        </w:r>
      </w:hyperlink>
      <w:r>
        <w:rPr/>
        <w:t xml:space="preserve"> Правительства Российской Федерации от 9 июня 2010 г. N 416 (Собрание законодательства Российской Федерации, 2010, N 25, ст. 3175).</w:t>
      </w:r>
    </w:p>
    <w:p>
      <w:pPr>
        <w:pStyle w:val="Normal"/>
        <w:rPr/>
      </w:pPr>
      <w:bookmarkStart w:id="1374" w:name="sub_3027"/>
      <w:bookmarkStart w:id="1375" w:name="sub_3028"/>
      <w:bookmarkEnd w:id="1374"/>
      <w:bookmarkEnd w:id="1375"/>
      <w:r>
        <w:rPr/>
        <w:t>28. </w:t>
      </w:r>
      <w:hyperlink r:id="rId207">
        <w:r>
          <w:rPr>
            <w:rStyle w:val="InternetLink"/>
          </w:rPr>
          <w:t>Пункт 1</w:t>
        </w:r>
      </w:hyperlink>
      <w:r>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w:t>
      </w:r>
      <w:hyperlink r:id="rId208">
        <w:r>
          <w:rPr>
            <w:rStyle w:val="InternetLink"/>
          </w:rPr>
          <w:t>постановлением</w:t>
        </w:r>
      </w:hyperlink>
      <w:r>
        <w:rPr/>
        <w:t xml:space="preserve"> Правительства Российской Федерации от 8 сентября 2010 г. N 695 (Собрание законодательства Российской Федерации, 2010, N 37, ст. 4708).</w:t>
      </w:r>
    </w:p>
    <w:p>
      <w:pPr>
        <w:pStyle w:val="Normal"/>
        <w:rPr/>
      </w:pPr>
      <w:bookmarkStart w:id="1376" w:name="sub_3028"/>
      <w:bookmarkStart w:id="1377" w:name="sub_3029"/>
      <w:bookmarkEnd w:id="1376"/>
      <w:bookmarkEnd w:id="1377"/>
      <w:r>
        <w:rPr/>
        <w:t>29. </w:t>
      </w:r>
      <w:hyperlink r:id="rId209">
        <w:r>
          <w:rPr>
            <w:rStyle w:val="InternetLink"/>
          </w:rPr>
          <w:t>Пункт 1</w:t>
        </w:r>
      </w:hyperlink>
      <w:r>
        <w:rPr/>
        <w:t xml:space="preserve"> изменений, которые вносятся в акты Правительства Российской Федерации, утвержденных </w:t>
      </w:r>
      <w:hyperlink r:id="rId210">
        <w:r>
          <w:rPr>
            <w:rStyle w:val="InternetLink"/>
          </w:rPr>
          <w:t>постановлением</w:t>
        </w:r>
      </w:hyperlink>
      <w:r>
        <w:rPr/>
        <w:t xml:space="preserve"> Правительства Российской Федерации от 23 сентября 2010 г. N 740 (Собрание законодательства Российской Федерации, 2010, N 40, ст. 5071).</w:t>
      </w:r>
    </w:p>
    <w:p>
      <w:pPr>
        <w:pStyle w:val="Normal"/>
        <w:rPr/>
      </w:pPr>
      <w:bookmarkStart w:id="1378" w:name="sub_3029"/>
      <w:bookmarkStart w:id="1379" w:name="sub_3030"/>
      <w:bookmarkEnd w:id="1378"/>
      <w:bookmarkEnd w:id="1379"/>
      <w:r>
        <w:rPr/>
        <w:t>30. </w:t>
      </w:r>
      <w:hyperlink r:id="rId211">
        <w:r>
          <w:rPr>
            <w:rStyle w:val="InternetLink"/>
          </w:rPr>
          <w:t>Постановление</w:t>
        </w:r>
      </w:hyperlink>
      <w:r>
        <w:rPr/>
        <w:t xml:space="preserve"> Правительства Российской Федерации от 3 ноября 2010 г. N 883 "О внесении изменений в пункт 86.26 Правил оптового рынка электрической энергии (мощности) переходного периода" (Собрание законодательства Российской Федерации, 2010, N 49, ст. 6511).</w:t>
      </w:r>
    </w:p>
    <w:p>
      <w:pPr>
        <w:pStyle w:val="Normal"/>
        <w:rPr/>
      </w:pPr>
      <w:bookmarkStart w:id="1380" w:name="sub_3030"/>
      <w:bookmarkStart w:id="1381" w:name="sub_3031"/>
      <w:bookmarkEnd w:id="1380"/>
      <w:bookmarkEnd w:id="1381"/>
      <w:r>
        <w:rPr/>
        <w:t>31. </w:t>
      </w:r>
      <w:hyperlink r:id="rId212">
        <w:r>
          <w:rPr>
            <w:rStyle w:val="InternetLink"/>
          </w:rPr>
          <w:t>Пункт 1</w:t>
        </w:r>
      </w:hyperlink>
      <w:r>
        <w:rPr/>
        <w:t xml:space="preserve"> постановления Правительства Российской Федерации от 24 декабря 2010 г. N 1107 "О внесении изменений в постановление Правительства Российской Федерации от 24 октября 2003 г. N 643" (Собрание законодательства Российской Федерации, 2011, N 3, ст. 541).</w:t>
      </w:r>
    </w:p>
    <w:p>
      <w:pPr>
        <w:pStyle w:val="Normal"/>
        <w:rPr/>
      </w:pPr>
      <w:r>
        <w:rPr/>
      </w:r>
      <w:bookmarkStart w:id="1382" w:name="sub_3031"/>
      <w:bookmarkStart w:id="1383" w:name="sub_3031"/>
      <w:bookmarkEnd w:id="138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113" TargetMode="External"/><Relationship Id="rId3" Type="http://schemas.openxmlformats.org/officeDocument/2006/relationships/hyperlink" Target="garantf1://70166556.0" TargetMode="External"/><Relationship Id="rId4" Type="http://schemas.openxmlformats.org/officeDocument/2006/relationships/hyperlink" Target="garantf1://6652304.0" TargetMode="External"/><Relationship Id="rId5" Type="http://schemas.openxmlformats.org/officeDocument/2006/relationships/hyperlink" Target="garantf1://70342126.1011" TargetMode="External"/><Relationship Id="rId6" Type="http://schemas.openxmlformats.org/officeDocument/2006/relationships/hyperlink" Target="garantf1://70343650.1000" TargetMode="External"/><Relationship Id="rId7" Type="http://schemas.openxmlformats.org/officeDocument/2006/relationships/hyperlink" Target="garantf1://93915.1000" TargetMode="External"/><Relationship Id="rId8" Type="http://schemas.openxmlformats.org/officeDocument/2006/relationships/hyperlink" Target="garantf1://93915.0" TargetMode="External"/><Relationship Id="rId9" Type="http://schemas.openxmlformats.org/officeDocument/2006/relationships/hyperlink" Target="garantf1://92908.1000" TargetMode="External"/><Relationship Id="rId10" Type="http://schemas.openxmlformats.org/officeDocument/2006/relationships/hyperlink" Target="garantf1://70288616.95" TargetMode="External"/><Relationship Id="rId11" Type="http://schemas.openxmlformats.org/officeDocument/2006/relationships/hyperlink" Target="garantf1://70083216.3041" TargetMode="External"/><Relationship Id="rId12" Type="http://schemas.openxmlformats.org/officeDocument/2006/relationships/hyperlink" Target="garantf1://12071023.33" TargetMode="External"/><Relationship Id="rId13" Type="http://schemas.openxmlformats.org/officeDocument/2006/relationships/hyperlink" Target="garantf1://70083216.3042" TargetMode="External"/><Relationship Id="rId14" Type="http://schemas.openxmlformats.org/officeDocument/2006/relationships/hyperlink" Target="garantf1://12090606.1001" TargetMode="External"/><Relationship Id="rId15" Type="http://schemas.openxmlformats.org/officeDocument/2006/relationships/hyperlink" Target="garantf1://70083216.3043" TargetMode="External"/><Relationship Id="rId16" Type="http://schemas.openxmlformats.org/officeDocument/2006/relationships/hyperlink" Target="garantf1://70083216.1000" TargetMode="External"/><Relationship Id="rId17" Type="http://schemas.openxmlformats.org/officeDocument/2006/relationships/hyperlink" Target="garantf1://70096776.1" TargetMode="External"/><Relationship Id="rId18" Type="http://schemas.openxmlformats.org/officeDocument/2006/relationships/hyperlink" Target="garantf1://12048517.2" TargetMode="External"/><Relationship Id="rId19" Type="http://schemas.openxmlformats.org/officeDocument/2006/relationships/hyperlink" Target="garantf1://12090606.1002" TargetMode="External"/><Relationship Id="rId20" Type="http://schemas.openxmlformats.org/officeDocument/2006/relationships/hyperlink" Target="garantf1://12090606.1002" TargetMode="External"/><Relationship Id="rId21" Type="http://schemas.openxmlformats.org/officeDocument/2006/relationships/hyperlink" Target="garantf1://70192596.1011" TargetMode="External"/><Relationship Id="rId22" Type="http://schemas.openxmlformats.org/officeDocument/2006/relationships/hyperlink" Target="garantf1://70192596.1012" TargetMode="External"/><Relationship Id="rId23" Type="http://schemas.openxmlformats.org/officeDocument/2006/relationships/hyperlink" Target="garantf1://70083216.1000" TargetMode="External"/><Relationship Id="rId24" Type="http://schemas.openxmlformats.org/officeDocument/2006/relationships/hyperlink" Target="garantf1://70083216.1000" TargetMode="External"/><Relationship Id="rId25" Type="http://schemas.openxmlformats.org/officeDocument/2006/relationships/hyperlink" Target="garantf1://12090606.1003" TargetMode="External"/><Relationship Id="rId26" Type="http://schemas.openxmlformats.org/officeDocument/2006/relationships/hyperlink" Target="garantf1://85656.26" TargetMode="External"/><Relationship Id="rId27" Type="http://schemas.openxmlformats.org/officeDocument/2006/relationships/hyperlink" Target="garantf1://70083216.3044" TargetMode="External"/><Relationship Id="rId28" Type="http://schemas.openxmlformats.org/officeDocument/2006/relationships/hyperlink" Target="garantf1://70457722.1000" TargetMode="External"/><Relationship Id="rId29" Type="http://schemas.openxmlformats.org/officeDocument/2006/relationships/hyperlink" Target="garantf1://70547124.1001" TargetMode="External"/><Relationship Id="rId30" Type="http://schemas.openxmlformats.org/officeDocument/2006/relationships/hyperlink" Target="garantf1://85656.365" TargetMode="External"/><Relationship Id="rId31" Type="http://schemas.openxmlformats.org/officeDocument/2006/relationships/hyperlink" Target="garantf1://85656.365" TargetMode="External"/><Relationship Id="rId32" Type="http://schemas.openxmlformats.org/officeDocument/2006/relationships/hyperlink" Target="garantf1://85656.365" TargetMode="External"/><Relationship Id="rId33" Type="http://schemas.openxmlformats.org/officeDocument/2006/relationships/hyperlink" Target="garantf1://70192596.1013" TargetMode="External"/><Relationship Id="rId34" Type="http://schemas.openxmlformats.org/officeDocument/2006/relationships/hyperlink" Target="garantf1://10064072.1029" TargetMode="External"/><Relationship Id="rId35" Type="http://schemas.openxmlformats.org/officeDocument/2006/relationships/hyperlink" Target="garantf1://70192596.1014" TargetMode="External"/><Relationship Id="rId36" Type="http://schemas.openxmlformats.org/officeDocument/2006/relationships/hyperlink" Target="garantf1://10064072.61" TargetMode="External"/><Relationship Id="rId37" Type="http://schemas.openxmlformats.org/officeDocument/2006/relationships/hyperlink" Target="garantf1://70192596.1015" TargetMode="External"/><Relationship Id="rId38" Type="http://schemas.openxmlformats.org/officeDocument/2006/relationships/hyperlink" Target="garantf1://12090606.1004" TargetMode="External"/><Relationship Id="rId39" Type="http://schemas.openxmlformats.org/officeDocument/2006/relationships/hyperlink" Target="garantf1://70192596.1016" TargetMode="External"/><Relationship Id="rId40" Type="http://schemas.openxmlformats.org/officeDocument/2006/relationships/hyperlink" Target="garantf1://70288616.96" TargetMode="External"/><Relationship Id="rId41" Type="http://schemas.openxmlformats.org/officeDocument/2006/relationships/hyperlink" Target="garantf1://70342126.1013" TargetMode="External"/><Relationship Id="rId42" Type="http://schemas.openxmlformats.org/officeDocument/2006/relationships/hyperlink" Target="garantf1://70288616.97" TargetMode="External"/><Relationship Id="rId43" Type="http://schemas.openxmlformats.org/officeDocument/2006/relationships/hyperlink" Target="garantf1://70288616.100" TargetMode="External"/><Relationship Id="rId44" Type="http://schemas.openxmlformats.org/officeDocument/2006/relationships/hyperlink" Target="garantf1://70288616.101" TargetMode="External"/><Relationship Id="rId45" Type="http://schemas.openxmlformats.org/officeDocument/2006/relationships/hyperlink" Target="garantf1://12090606.1005" TargetMode="External"/><Relationship Id="rId46" Type="http://schemas.openxmlformats.org/officeDocument/2006/relationships/hyperlink" Target="garantf1://12090606.1006" TargetMode="External"/><Relationship Id="rId47" Type="http://schemas.openxmlformats.org/officeDocument/2006/relationships/hyperlink" Target="garantf1://12090606.1007" TargetMode="External"/><Relationship Id="rId48" Type="http://schemas.openxmlformats.org/officeDocument/2006/relationships/hyperlink" Target="garantf1://70288616.102" TargetMode="External"/><Relationship Id="rId49" Type="http://schemas.openxmlformats.org/officeDocument/2006/relationships/hyperlink" Target="garantf1://12079277.1000" TargetMode="External"/><Relationship Id="rId50" Type="http://schemas.openxmlformats.org/officeDocument/2006/relationships/hyperlink" Target="garantf1://70497002.1" TargetMode="External"/><Relationship Id="rId51" Type="http://schemas.openxmlformats.org/officeDocument/2006/relationships/hyperlink" Target="garantf1://70547124.1002" TargetMode="External"/><Relationship Id="rId52" Type="http://schemas.openxmlformats.org/officeDocument/2006/relationships/hyperlink" Target="garantf1://70452982.1000" TargetMode="External"/><Relationship Id="rId53" Type="http://schemas.openxmlformats.org/officeDocument/2006/relationships/hyperlink" Target="garantf1://70452982.2000" TargetMode="External"/><Relationship Id="rId54" Type="http://schemas.openxmlformats.org/officeDocument/2006/relationships/hyperlink" Target="garantf1://70342126.1014" TargetMode="External"/><Relationship Id="rId55" Type="http://schemas.openxmlformats.org/officeDocument/2006/relationships/hyperlink" Target="garantf1://70288616.104" TargetMode="External"/><Relationship Id="rId56" Type="http://schemas.openxmlformats.org/officeDocument/2006/relationships/hyperlink" Target="garantf1://70342126.1015" TargetMode="External"/><Relationship Id="rId57" Type="http://schemas.openxmlformats.org/officeDocument/2006/relationships/hyperlink" Target="garantf1://70440571.0" TargetMode="External"/><Relationship Id="rId58" Type="http://schemas.openxmlformats.org/officeDocument/2006/relationships/hyperlink" Target="garantf1://70440570.1009" TargetMode="External"/><Relationship Id="rId59" Type="http://schemas.openxmlformats.org/officeDocument/2006/relationships/hyperlink" Target="garantf1://70440570.1011" TargetMode="External"/><Relationship Id="rId60" Type="http://schemas.openxmlformats.org/officeDocument/2006/relationships/hyperlink" Target="garantf1://70440570.1009" TargetMode="External"/><Relationship Id="rId61" Type="http://schemas.openxmlformats.org/officeDocument/2006/relationships/hyperlink" Target="garantf1://70342126.1016" TargetMode="External"/><Relationship Id="rId62" Type="http://schemas.openxmlformats.org/officeDocument/2006/relationships/hyperlink" Target="garantf1://70342126.1017" TargetMode="External"/><Relationship Id="rId63" Type="http://schemas.openxmlformats.org/officeDocument/2006/relationships/hyperlink" Target="garantf1://70342126.1018" TargetMode="External"/><Relationship Id="rId64" Type="http://schemas.openxmlformats.org/officeDocument/2006/relationships/hyperlink" Target="garantf1://70288616.106" TargetMode="External"/><Relationship Id="rId65" Type="http://schemas.openxmlformats.org/officeDocument/2006/relationships/hyperlink" Target="garantf1://99444.1000" TargetMode="External"/><Relationship Id="rId66" Type="http://schemas.openxmlformats.org/officeDocument/2006/relationships/hyperlink" Target="garantf1://70342126.1019" TargetMode="External"/><Relationship Id="rId67" Type="http://schemas.openxmlformats.org/officeDocument/2006/relationships/hyperlink" Target="garantf1://70343650.1000" TargetMode="External"/><Relationship Id="rId68" Type="http://schemas.openxmlformats.org/officeDocument/2006/relationships/hyperlink" Target="garantf1://70342126.1110" TargetMode="External"/><Relationship Id="rId69" Type="http://schemas.openxmlformats.org/officeDocument/2006/relationships/hyperlink" Target="garantf1://70569536.10021" TargetMode="External"/><Relationship Id="rId70" Type="http://schemas.openxmlformats.org/officeDocument/2006/relationships/hyperlink" Target="garantf1://70284506.1224" TargetMode="External"/><Relationship Id="rId71" Type="http://schemas.openxmlformats.org/officeDocument/2006/relationships/hyperlink" Target="garantf1://70071026.11006" TargetMode="External"/><Relationship Id="rId72" Type="http://schemas.openxmlformats.org/officeDocument/2006/relationships/hyperlink" Target="garantf1://70342126.1112" TargetMode="External"/><Relationship Id="rId73" Type="http://schemas.openxmlformats.org/officeDocument/2006/relationships/hyperlink" Target="garantf1://91582.1000" TargetMode="External"/><Relationship Id="rId74" Type="http://schemas.openxmlformats.org/officeDocument/2006/relationships/hyperlink" Target="garantf1://70019304.2000" TargetMode="External"/><Relationship Id="rId75" Type="http://schemas.openxmlformats.org/officeDocument/2006/relationships/hyperlink" Target="garantf1://70019304.0" TargetMode="External"/><Relationship Id="rId76" Type="http://schemas.openxmlformats.org/officeDocument/2006/relationships/hyperlink" Target="garantf1://12074965.1000" TargetMode="External"/><Relationship Id="rId77" Type="http://schemas.openxmlformats.org/officeDocument/2006/relationships/hyperlink" Target="garantf1://12074965.0" TargetMode="External"/><Relationship Id="rId78" Type="http://schemas.openxmlformats.org/officeDocument/2006/relationships/hyperlink" Target="garantf1://70569536.10022" TargetMode="External"/><Relationship Id="rId79" Type="http://schemas.openxmlformats.org/officeDocument/2006/relationships/hyperlink" Target="garantf1://12074965.3000" TargetMode="External"/><Relationship Id="rId80" Type="http://schemas.openxmlformats.org/officeDocument/2006/relationships/hyperlink" Target="garantf1://12074965.0" TargetMode="External"/><Relationship Id="rId81" Type="http://schemas.openxmlformats.org/officeDocument/2006/relationships/hyperlink" Target="garantf1://55560902.0" TargetMode="External"/><Relationship Id="rId82" Type="http://schemas.openxmlformats.org/officeDocument/2006/relationships/hyperlink" Target="garantf1://70095622.1111" TargetMode="External"/><Relationship Id="rId83" Type="http://schemas.openxmlformats.org/officeDocument/2006/relationships/hyperlink" Target="garantf1://70547124.111607" TargetMode="External"/><Relationship Id="rId84" Type="http://schemas.openxmlformats.org/officeDocument/2006/relationships/hyperlink" Target="garantf1://70547124.1116010" TargetMode="External"/><Relationship Id="rId85" Type="http://schemas.openxmlformats.org/officeDocument/2006/relationships/hyperlink" Target="garantf1://70343650.1000" TargetMode="External"/><Relationship Id="rId86" Type="http://schemas.openxmlformats.org/officeDocument/2006/relationships/hyperlink" Target="garantf1://70542754.4" TargetMode="External"/><Relationship Id="rId87" Type="http://schemas.openxmlformats.org/officeDocument/2006/relationships/hyperlink" Target="garantf1://70542754.4" TargetMode="External"/><Relationship Id="rId88" Type="http://schemas.openxmlformats.org/officeDocument/2006/relationships/hyperlink" Target="garantf1://70019304.1000" TargetMode="External"/><Relationship Id="rId89" Type="http://schemas.openxmlformats.org/officeDocument/2006/relationships/hyperlink" Target="garantf1://70019304.0" TargetMode="External"/><Relationship Id="rId90" Type="http://schemas.openxmlformats.org/officeDocument/2006/relationships/hyperlink" Target="garantf1://70288616.107" TargetMode="External"/><Relationship Id="rId91" Type="http://schemas.openxmlformats.org/officeDocument/2006/relationships/hyperlink" Target="garantf1://70288616.108" TargetMode="External"/><Relationship Id="rId92" Type="http://schemas.openxmlformats.org/officeDocument/2006/relationships/hyperlink" Target="garantf1://70288616.109" TargetMode="External"/><Relationship Id="rId93" Type="http://schemas.openxmlformats.org/officeDocument/2006/relationships/hyperlink" Target="garantf1://70288616.110" TargetMode="External"/><Relationship Id="rId94" Type="http://schemas.openxmlformats.org/officeDocument/2006/relationships/hyperlink" Target="garantf1://70342126.1113" TargetMode="External"/><Relationship Id="rId95" Type="http://schemas.openxmlformats.org/officeDocument/2006/relationships/hyperlink" Target="garantf1://70288616.111" TargetMode="External"/><Relationship Id="rId96" Type="http://schemas.openxmlformats.org/officeDocument/2006/relationships/hyperlink" Target="garantf1://55560902.0" TargetMode="External"/><Relationship Id="rId97" Type="http://schemas.openxmlformats.org/officeDocument/2006/relationships/hyperlink" Target="garantf1://70095622.1111" TargetMode="External"/><Relationship Id="rId98" Type="http://schemas.openxmlformats.org/officeDocument/2006/relationships/hyperlink" Target="garantf1://70288616.112" TargetMode="External"/><Relationship Id="rId99" Type="http://schemas.openxmlformats.org/officeDocument/2006/relationships/hyperlink" Target="garantf1://70071026.1109" TargetMode="External"/><Relationship Id="rId100" Type="http://schemas.openxmlformats.org/officeDocument/2006/relationships/hyperlink" Target="garantf1://12074965.1000" TargetMode="External"/><Relationship Id="rId101" Type="http://schemas.openxmlformats.org/officeDocument/2006/relationships/hyperlink" Target="garantf1://12074965.0" TargetMode="External"/><Relationship Id="rId102" Type="http://schemas.openxmlformats.org/officeDocument/2006/relationships/hyperlink" Target="garantf1://12074965.0" TargetMode="External"/><Relationship Id="rId103" Type="http://schemas.openxmlformats.org/officeDocument/2006/relationships/hyperlink" Target="garantf1://12090606.10112" TargetMode="External"/><Relationship Id="rId104" Type="http://schemas.openxmlformats.org/officeDocument/2006/relationships/hyperlink" Target="garantf1://70071026.1110" TargetMode="External"/><Relationship Id="rId105" Type="http://schemas.openxmlformats.org/officeDocument/2006/relationships/hyperlink" Target="garantf1://70452982.1000" TargetMode="External"/><Relationship Id="rId106" Type="http://schemas.openxmlformats.org/officeDocument/2006/relationships/hyperlink" Target="garantf1://70452982.1" TargetMode="External"/><Relationship Id="rId107" Type="http://schemas.openxmlformats.org/officeDocument/2006/relationships/hyperlink" Target="garantf1://12075309.1000" TargetMode="External"/><Relationship Id="rId108" Type="http://schemas.openxmlformats.org/officeDocument/2006/relationships/hyperlink" Target="garantf1://12075309.0" TargetMode="External"/><Relationship Id="rId109" Type="http://schemas.openxmlformats.org/officeDocument/2006/relationships/hyperlink" Target="garantf1://70211134.1002" TargetMode="External"/><Relationship Id="rId110" Type="http://schemas.openxmlformats.org/officeDocument/2006/relationships/hyperlink" Target="garantf1://70342126.1114" TargetMode="External"/><Relationship Id="rId111" Type="http://schemas.openxmlformats.org/officeDocument/2006/relationships/hyperlink" Target="garantf1://99444.1000" TargetMode="External"/><Relationship Id="rId112" Type="http://schemas.openxmlformats.org/officeDocument/2006/relationships/hyperlink" Target="garantf1://70083216.3048" TargetMode="External"/><Relationship Id="rId113" Type="http://schemas.openxmlformats.org/officeDocument/2006/relationships/hyperlink" Target="garantf1://70083216.3049" TargetMode="External"/><Relationship Id="rId114" Type="http://schemas.openxmlformats.org/officeDocument/2006/relationships/hyperlink" Target="garantf1://70083216.3050" TargetMode="External"/><Relationship Id="rId115" Type="http://schemas.openxmlformats.org/officeDocument/2006/relationships/hyperlink" Target="garantf1://12012604.2" TargetMode="External"/><Relationship Id="rId116" Type="http://schemas.openxmlformats.org/officeDocument/2006/relationships/hyperlink" Target="garantf1://70083216.3051" TargetMode="External"/><Relationship Id="rId117" Type="http://schemas.openxmlformats.org/officeDocument/2006/relationships/hyperlink" Target="garantf1://70019314.999" TargetMode="External"/><Relationship Id="rId118" Type="http://schemas.openxmlformats.org/officeDocument/2006/relationships/hyperlink" Target="garantf1://70083216.1000" TargetMode="External"/><Relationship Id="rId119" Type="http://schemas.openxmlformats.org/officeDocument/2006/relationships/hyperlink" Target="garantf1://70019314.999" TargetMode="External"/><Relationship Id="rId120" Type="http://schemas.openxmlformats.org/officeDocument/2006/relationships/hyperlink" Target="garantf1://70083216.3052" TargetMode="External"/><Relationship Id="rId121" Type="http://schemas.openxmlformats.org/officeDocument/2006/relationships/hyperlink" Target="garantf1://70083216.3052" TargetMode="External"/><Relationship Id="rId122" Type="http://schemas.openxmlformats.org/officeDocument/2006/relationships/hyperlink" Target="garantf1://70083216.3052" TargetMode="External"/><Relationship Id="rId123" Type="http://schemas.openxmlformats.org/officeDocument/2006/relationships/hyperlink" Target="garantf1://70083216.3052" TargetMode="External"/><Relationship Id="rId124" Type="http://schemas.openxmlformats.org/officeDocument/2006/relationships/hyperlink" Target="garantf1://70083216.3052" TargetMode="External"/><Relationship Id="rId125" Type="http://schemas.openxmlformats.org/officeDocument/2006/relationships/hyperlink" Target="garantf1://70083216.3052" TargetMode="External"/><Relationship Id="rId126" Type="http://schemas.openxmlformats.org/officeDocument/2006/relationships/hyperlink" Target="garantf1://70083216.3052" TargetMode="External"/><Relationship Id="rId127" Type="http://schemas.openxmlformats.org/officeDocument/2006/relationships/hyperlink" Target="garantf1://70083216.3052" TargetMode="External"/><Relationship Id="rId128" Type="http://schemas.openxmlformats.org/officeDocument/2006/relationships/hyperlink" Target="garantf1://70083216.3053" TargetMode="External"/><Relationship Id="rId129" Type="http://schemas.openxmlformats.org/officeDocument/2006/relationships/hyperlink" Target="garantf1://70083216.1000" TargetMode="External"/><Relationship Id="rId130" Type="http://schemas.openxmlformats.org/officeDocument/2006/relationships/hyperlink" Target="garantf1://70019314.999" TargetMode="External"/><Relationship Id="rId131" Type="http://schemas.openxmlformats.org/officeDocument/2006/relationships/hyperlink" Target="garantf1://70288616.113" TargetMode="External"/><Relationship Id="rId132" Type="http://schemas.openxmlformats.org/officeDocument/2006/relationships/hyperlink" Target="garantf1://70342126.1115" TargetMode="External"/><Relationship Id="rId133" Type="http://schemas.openxmlformats.org/officeDocument/2006/relationships/hyperlink" Target="garantf1://70019304.200374" TargetMode="External"/><Relationship Id="rId134" Type="http://schemas.openxmlformats.org/officeDocument/2006/relationships/hyperlink" Target="garantf1://70146150.728" TargetMode="External"/><Relationship Id="rId135" Type="http://schemas.openxmlformats.org/officeDocument/2006/relationships/hyperlink" Target="garantf1://91582.1333" TargetMode="External"/><Relationship Id="rId136" Type="http://schemas.openxmlformats.org/officeDocument/2006/relationships/hyperlink" Target="garantf1://91582.1334" TargetMode="External"/><Relationship Id="rId137" Type="http://schemas.openxmlformats.org/officeDocument/2006/relationships/hyperlink" Target="garantf1://91582.0" TargetMode="External"/><Relationship Id="rId138" Type="http://schemas.openxmlformats.org/officeDocument/2006/relationships/hyperlink" Target="garantf1://12071023.0" TargetMode="External"/><Relationship Id="rId139" Type="http://schemas.openxmlformats.org/officeDocument/2006/relationships/hyperlink" Target="garantf1://12071023.0" TargetMode="External"/><Relationship Id="rId140" Type="http://schemas.openxmlformats.org/officeDocument/2006/relationships/hyperlink" Target="garantf1://12071023.99" TargetMode="External"/><Relationship Id="rId141" Type="http://schemas.openxmlformats.org/officeDocument/2006/relationships/hyperlink" Target="garantf1://12071023.1" TargetMode="External"/><Relationship Id="rId142" Type="http://schemas.openxmlformats.org/officeDocument/2006/relationships/hyperlink" Target="garantf1://12071023.5" TargetMode="External"/><Relationship Id="rId143" Type="http://schemas.openxmlformats.org/officeDocument/2006/relationships/hyperlink" Target="garantf1://12074965.0" TargetMode="External"/><Relationship Id="rId144" Type="http://schemas.openxmlformats.org/officeDocument/2006/relationships/hyperlink" Target="garantf1://12074965.0" TargetMode="External"/><Relationship Id="rId145" Type="http://schemas.openxmlformats.org/officeDocument/2006/relationships/hyperlink" Target="garantf1://12074965.2000" TargetMode="External"/><Relationship Id="rId146" Type="http://schemas.openxmlformats.org/officeDocument/2006/relationships/hyperlink" Target="garantf1://12074965.0" TargetMode="External"/><Relationship Id="rId147" Type="http://schemas.openxmlformats.org/officeDocument/2006/relationships/hyperlink" Target="garantf1://12074965.2001" TargetMode="External"/><Relationship Id="rId148" Type="http://schemas.openxmlformats.org/officeDocument/2006/relationships/hyperlink" Target="garantf1://12074965.2044" TargetMode="External"/><Relationship Id="rId149" Type="http://schemas.openxmlformats.org/officeDocument/2006/relationships/hyperlink" Target="garantf1://12074965.2014" TargetMode="External"/><Relationship Id="rId150" Type="http://schemas.openxmlformats.org/officeDocument/2006/relationships/hyperlink" Target="garantf1://12074965.2017" TargetMode="External"/><Relationship Id="rId151" Type="http://schemas.openxmlformats.org/officeDocument/2006/relationships/hyperlink" Target="garantf1://12074965.3000" TargetMode="External"/><Relationship Id="rId152" Type="http://schemas.openxmlformats.org/officeDocument/2006/relationships/hyperlink" Target="garantf1://12074965.0" TargetMode="External"/><Relationship Id="rId153" Type="http://schemas.openxmlformats.org/officeDocument/2006/relationships/hyperlink" Target="garantf1://12074965.3022" TargetMode="External"/><Relationship Id="rId154" Type="http://schemas.openxmlformats.org/officeDocument/2006/relationships/hyperlink" Target="garantf1://12074965.3003" TargetMode="External"/><Relationship Id="rId155" Type="http://schemas.openxmlformats.org/officeDocument/2006/relationships/hyperlink" Target="garantf1://12074965.3004" TargetMode="External"/><Relationship Id="rId156" Type="http://schemas.openxmlformats.org/officeDocument/2006/relationships/hyperlink" Target="garantf1://12074965.3005" TargetMode="External"/><Relationship Id="rId157" Type="http://schemas.openxmlformats.org/officeDocument/2006/relationships/hyperlink" Target="garantf1://12074965.3006" TargetMode="External"/><Relationship Id="rId158" Type="http://schemas.openxmlformats.org/officeDocument/2006/relationships/hyperlink" Target="garantf1://12074965.3061" TargetMode="External"/><Relationship Id="rId159" Type="http://schemas.openxmlformats.org/officeDocument/2006/relationships/hyperlink" Target="garantf1://12074965.30612" TargetMode="External"/><Relationship Id="rId160" Type="http://schemas.openxmlformats.org/officeDocument/2006/relationships/hyperlink" Target="garantf1://12074965.3063" TargetMode="External"/><Relationship Id="rId161" Type="http://schemas.openxmlformats.org/officeDocument/2006/relationships/hyperlink" Target="garantf1://12074965.40063" TargetMode="External"/><Relationship Id="rId162" Type="http://schemas.openxmlformats.org/officeDocument/2006/relationships/hyperlink" Target="garantf1://86416.0" TargetMode="External"/><Relationship Id="rId163" Type="http://schemas.openxmlformats.org/officeDocument/2006/relationships/hyperlink" Target="garantf1://12038739.1141" TargetMode="External"/><Relationship Id="rId164" Type="http://schemas.openxmlformats.org/officeDocument/2006/relationships/hyperlink" Target="garantf1://12038739.0" TargetMode="External"/><Relationship Id="rId165" Type="http://schemas.openxmlformats.org/officeDocument/2006/relationships/hyperlink" Target="garantf1://87888.4" TargetMode="External"/><Relationship Id="rId166" Type="http://schemas.openxmlformats.org/officeDocument/2006/relationships/hyperlink" Target="garantf1://88073.0" TargetMode="External"/><Relationship Id="rId167" Type="http://schemas.openxmlformats.org/officeDocument/2006/relationships/hyperlink" Target="garantf1://88713.1001" TargetMode="External"/><Relationship Id="rId168" Type="http://schemas.openxmlformats.org/officeDocument/2006/relationships/hyperlink" Target="garantf1://88713.0" TargetMode="External"/><Relationship Id="rId169" Type="http://schemas.openxmlformats.org/officeDocument/2006/relationships/hyperlink" Target="garantf1://88813.0" TargetMode="External"/><Relationship Id="rId170" Type="http://schemas.openxmlformats.org/officeDocument/2006/relationships/hyperlink" Target="garantf1://88830.1001" TargetMode="External"/><Relationship Id="rId171" Type="http://schemas.openxmlformats.org/officeDocument/2006/relationships/hyperlink" Target="garantf1://88830.0" TargetMode="External"/><Relationship Id="rId172" Type="http://schemas.openxmlformats.org/officeDocument/2006/relationships/hyperlink" Target="garantf1://89916.1001" TargetMode="External"/><Relationship Id="rId173" Type="http://schemas.openxmlformats.org/officeDocument/2006/relationships/hyperlink" Target="garantf1://89916.0" TargetMode="External"/><Relationship Id="rId174" Type="http://schemas.openxmlformats.org/officeDocument/2006/relationships/hyperlink" Target="garantf1://12051273.1" TargetMode="External"/><Relationship Id="rId175" Type="http://schemas.openxmlformats.org/officeDocument/2006/relationships/hyperlink" Target="garantf1://12052934.1002" TargetMode="External"/><Relationship Id="rId176" Type="http://schemas.openxmlformats.org/officeDocument/2006/relationships/hyperlink" Target="garantf1://12052934.0" TargetMode="External"/><Relationship Id="rId177" Type="http://schemas.openxmlformats.org/officeDocument/2006/relationships/hyperlink" Target="garantf1://12058144.1001" TargetMode="External"/><Relationship Id="rId178" Type="http://schemas.openxmlformats.org/officeDocument/2006/relationships/hyperlink" Target="garantf1://12058144.0" TargetMode="External"/><Relationship Id="rId179" Type="http://schemas.openxmlformats.org/officeDocument/2006/relationships/hyperlink" Target="garantf1://12058208.1002" TargetMode="External"/><Relationship Id="rId180" Type="http://schemas.openxmlformats.org/officeDocument/2006/relationships/hyperlink" Target="garantf1://12058208.0" TargetMode="External"/><Relationship Id="rId181" Type="http://schemas.openxmlformats.org/officeDocument/2006/relationships/hyperlink" Target="garantf1://12061100.1001" TargetMode="External"/><Relationship Id="rId182" Type="http://schemas.openxmlformats.org/officeDocument/2006/relationships/hyperlink" Target="garantf1://12061100.0" TargetMode="External"/><Relationship Id="rId183" Type="http://schemas.openxmlformats.org/officeDocument/2006/relationships/hyperlink" Target="garantf1://94970.11" TargetMode="External"/><Relationship Id="rId184" Type="http://schemas.openxmlformats.org/officeDocument/2006/relationships/hyperlink" Target="garantf1://94970.0" TargetMode="External"/><Relationship Id="rId185" Type="http://schemas.openxmlformats.org/officeDocument/2006/relationships/hyperlink" Target="garantf1://12067381.0" TargetMode="External"/><Relationship Id="rId186" Type="http://schemas.openxmlformats.org/officeDocument/2006/relationships/hyperlink" Target="garantf1://12068781.1001" TargetMode="External"/><Relationship Id="rId187" Type="http://schemas.openxmlformats.org/officeDocument/2006/relationships/hyperlink" Target="garantf1://12068781.0" TargetMode="External"/><Relationship Id="rId188" Type="http://schemas.openxmlformats.org/officeDocument/2006/relationships/hyperlink" Target="garantf1://12069560.1001" TargetMode="External"/><Relationship Id="rId189" Type="http://schemas.openxmlformats.org/officeDocument/2006/relationships/hyperlink" Target="garantf1://12069560.0" TargetMode="External"/><Relationship Id="rId190" Type="http://schemas.openxmlformats.org/officeDocument/2006/relationships/hyperlink" Target="garantf1://12070356.10002" TargetMode="External"/><Relationship Id="rId191" Type="http://schemas.openxmlformats.org/officeDocument/2006/relationships/hyperlink" Target="garantf1://12070356.0" TargetMode="External"/><Relationship Id="rId192" Type="http://schemas.openxmlformats.org/officeDocument/2006/relationships/hyperlink" Target="garantf1://12070778.2" TargetMode="External"/><Relationship Id="rId193" Type="http://schemas.openxmlformats.org/officeDocument/2006/relationships/hyperlink" Target="garantf1://12071882.1001" TargetMode="External"/><Relationship Id="rId194" Type="http://schemas.openxmlformats.org/officeDocument/2006/relationships/hyperlink" Target="garantf1://12071882.0" TargetMode="External"/><Relationship Id="rId195" Type="http://schemas.openxmlformats.org/officeDocument/2006/relationships/hyperlink" Target="garantf1://12074814.1001" TargetMode="External"/><Relationship Id="rId196" Type="http://schemas.openxmlformats.org/officeDocument/2006/relationships/hyperlink" Target="garantf1://12074814.0" TargetMode="External"/><Relationship Id="rId197" Type="http://schemas.openxmlformats.org/officeDocument/2006/relationships/hyperlink" Target="garantf1://12074023.2001" TargetMode="External"/><Relationship Id="rId198" Type="http://schemas.openxmlformats.org/officeDocument/2006/relationships/hyperlink" Target="garantf1://12074023.0" TargetMode="External"/><Relationship Id="rId199" Type="http://schemas.openxmlformats.org/officeDocument/2006/relationships/hyperlink" Target="garantf1://12073802.0" TargetMode="External"/><Relationship Id="rId200" Type="http://schemas.openxmlformats.org/officeDocument/2006/relationships/hyperlink" Target="garantf1://12075309.2001" TargetMode="External"/><Relationship Id="rId201" Type="http://schemas.openxmlformats.org/officeDocument/2006/relationships/hyperlink" Target="garantf1://12075309.0" TargetMode="External"/><Relationship Id="rId202" Type="http://schemas.openxmlformats.org/officeDocument/2006/relationships/hyperlink" Target="garantf1://12075868.1001" TargetMode="External"/><Relationship Id="rId203" Type="http://schemas.openxmlformats.org/officeDocument/2006/relationships/hyperlink" Target="garantf1://12075868.0" TargetMode="External"/><Relationship Id="rId204" Type="http://schemas.openxmlformats.org/officeDocument/2006/relationships/hyperlink" Target="garantf1://12076207.0" TargetMode="External"/><Relationship Id="rId205" Type="http://schemas.openxmlformats.org/officeDocument/2006/relationships/hyperlink" Target="garantf1://12076495.1001" TargetMode="External"/><Relationship Id="rId206" Type="http://schemas.openxmlformats.org/officeDocument/2006/relationships/hyperlink" Target="garantf1://12076495.0" TargetMode="External"/><Relationship Id="rId207" Type="http://schemas.openxmlformats.org/officeDocument/2006/relationships/hyperlink" Target="garantf1://12078624.1001" TargetMode="External"/><Relationship Id="rId208" Type="http://schemas.openxmlformats.org/officeDocument/2006/relationships/hyperlink" Target="garantf1://12078624.0" TargetMode="External"/><Relationship Id="rId209" Type="http://schemas.openxmlformats.org/officeDocument/2006/relationships/hyperlink" Target="garantf1://12079105.1010" TargetMode="External"/><Relationship Id="rId210" Type="http://schemas.openxmlformats.org/officeDocument/2006/relationships/hyperlink" Target="garantf1://12079105.0" TargetMode="External"/><Relationship Id="rId211" Type="http://schemas.openxmlformats.org/officeDocument/2006/relationships/hyperlink" Target="garantf1://12080720.0" TargetMode="External"/><Relationship Id="rId212" Type="http://schemas.openxmlformats.org/officeDocument/2006/relationships/hyperlink" Target="garantf1://12081916.1"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3: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5-05-05T09:13:00Z</dcterms:modified>
  <cp:revision>2</cp:revision>
  <dc:subject/>
  <dc:title>Оглавление</dc:title>
</cp:coreProperties>
</file>